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S    110/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C   318/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X00N9A86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- PODPORA DE MINIMIS -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mlouva č.: SMF/20/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kterou v souladu s ustanovením § 159  a násl. zákona č. 500/2004 Sb., správní řád, v plat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ERÁNEK Náchod a.s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 sídlem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asarykovo náměstí 74, 547 01 Náchod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Česká republika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ající/zástupce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g. Iva Cvetanova, člen představenstva a.s. a Jitka Štimová, člen představenstva a.s.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isová značk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olečnost zapsaná v obchodním rejstříku vedeném Krajským soudem v Hradci Králové, oddíl B, vložka 1330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ČO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4829472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bankovní spojení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highlight w:val="black"/>
              </w:rPr>
            </w:pPr>
            <w:r>
              <w:rPr>
                <w:rFonts w:cs="Calibri" w:ascii="Calibri" w:hAnsi="Calibri"/>
                <w:szCs w:val="24"/>
                <w:highlight w:val="black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. účtu:</w:t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highlight w:val="black"/>
              </w:rPr>
            </w:pPr>
            <w:r>
              <w:rPr>
                <w:rFonts w:cs="Calibri" w:ascii="Calibri" w:hAnsi="Calibri"/>
                <w:szCs w:val="24"/>
                <w:highlight w:val="black"/>
              </w:rPr>
              <w:t>8195320237/0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též jako „Příjemce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Předmět smlouvy a účel dotace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>Předmětem této smlouvy je poskytnutí účelové 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kytnutá dotace je účelově určena na opravy kulturní i komerční části </w:t>
      </w:r>
      <w:r>
        <w:rPr>
          <w:rFonts w:cs="Calibri" w:ascii="Calibri" w:hAnsi="Calibri"/>
          <w:szCs w:val="24"/>
        </w:rPr>
        <w:t xml:space="preserve">komplexu budov na Masarykově náměstí v Náchodě - č. p. 74 a č. p. 2062 - </w:t>
      </w:r>
      <w:r>
        <w:rPr>
          <w:rFonts w:cs="Calibri" w:ascii="Calibri" w:hAnsi="Calibri"/>
        </w:rPr>
        <w:t>viz. příloha č. 1 – Odůvodnění oprav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Stanoveného účelu bude dosaženo do 31.12.20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dotace je oprávněn profinancovat činnost dle odst. 1. před poskytnutím dotace, a to za </w:t>
      </w:r>
      <w:r>
        <w:rPr>
          <w:rFonts w:cs="Calibri" w:ascii="Calibri" w:hAnsi="Calibri"/>
          <w:szCs w:val="24"/>
        </w:rPr>
        <w:t>období od 1.1.2020 do 31.12.2020. Povinností je používat dotaci hospodárně, účelně, efektivně a v souladu s právními předpis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>Dotace je ve smyslu zákona č. 320/2001 Sb., o finanční kontrole ve veřejné správě a o změně některých zákonů (zákon o finanční kontrole), ve znění pozdějších předpisů, veřejnou finanční podporou a vztahují se na ni všechna ustanovení tohoto zákon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>Poskytovatel prohlašuje, že poskytnutí dotace podle této smlouvy je poskytnutím podpory de minimis ve výši 1.220.000 Kč ve smyslu nařízení Komise (EU) č. 1407/2013 ze dne 18. prosince 2013, o použití článků 107 a 108 Smlouvy o fungování Evropské unie na podporu de minimis (publikováno v Úředním věstníku EU, dne 24. 12. 2013, v částce L 352). Za den poskytnutí podpory de minimis podle této smlouvy se považuje den, kdy tato smlouva nabude účinnost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>Příjemce prohlašuje, že nenastaly okolnosti, které by vylučovaly aplikaci pravidla de minimis (viz zejm. čl. 1 odst. 1,  čl. 2 a čl. 3 odst. 2 - 9 nařízení Komise /EU/ č. 1407/2013), zejména že poskytnutím této dotace nedojde k takové kumulaci s jinou veřejnou podporou ohledně týchž nákladů, která by způsobila překročení povolené míry veřejné podpory, a že v posledních 3 letech mu nebyla poskytnuta podpora de minimis, která by v součtu s podporou de minimis poskytovanou na základě této smlouvy překročila maximální částku povolenou právními předpisy EU upravujícími oblast veřejné podpory (zejména nařízením Komise /EU/ č. 1407/2013)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je povinen při podpisu této smlouvy předložit „Čestné prohlášení žadatele o podporu v režimu de minimis“, zda je propojený s jinými podnik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>Jestliže se prohlášení Příjemce dle odst. 7. až 9. ukáží nepravdivými, je Příjemce povinen bezodkladně vrátit v plné výši poskytnuté finanční prostředky na účet Poskytovatele a zaplatit smluvní pokutu ve výši 10 % z poskytnuté dotace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še a způsob poskytnutí dotace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b/>
          <w:bCs/>
          <w:szCs w:val="24"/>
        </w:rPr>
        <w:t>1.220.000 Kč</w:t>
      </w:r>
      <w:r>
        <w:rPr>
          <w:rFonts w:cs="Calibri" w:ascii="Calibri" w:hAnsi="Calibri"/>
          <w:szCs w:val="24"/>
        </w:rPr>
        <w:t xml:space="preserve"> (slovy – </w:t>
      </w:r>
      <w:r>
        <w:rPr>
          <w:rFonts w:cs="Calibri" w:ascii="Calibri" w:hAnsi="Calibri"/>
        </w:rPr>
        <w:t>Jedenmiliondvěstědvacettisíckorunčeských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skytovatel se zavazuje celou výši dotace 1.220.000 Kč poukázat v několika splátkách dle dohody na žádost Příjemce bankovním převodem na účet Příjemce uvedený v záhlaví smlouvy, a to nejpozději do 10.12.2020 v souladu s postupujícími pracemi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, o dani z přidané hodnoty, v platném zně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říjemce je povinen vést evidenci o účelu poskytnuté dotace v souladu se zákonem č. 563/1991 Sb., o účetnictví, v platném znění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 xml:space="preserve">Příjemci, kteří nevedou účetnictví podle tohoto zákona, jsou povinni vést v případě poskytnutí dotace daňovou evidenci podle zákona č. 586/1992 Sb., o daních z příjmů, v plat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</w:t>
      </w:r>
      <w:r>
        <w:rPr>
          <w:rFonts w:cs="Calibri" w:ascii="Calibri" w:hAnsi="Calibri"/>
        </w:rPr>
        <w:t xml:space="preserve"> musí souhlasit s účetním stavem vykázaným v závěrce k 31.12.2020.   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</w:rPr>
        <w:t xml:space="preserve">Příjemce je povinen předložit Poskytovateli finanční vyúčtování dotace nejpozději do 31.12.2020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K vyúčtování Příjemce předloží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</w:rPr>
        <w:t>Vyplněnou tabulku, kterou obdrží při podpisu smlouvy a která tvoří přílohu této smlouvy. Tabulka vyúčtování dotace je též zveřejněna na webových stránkách města Náchoda. Tabulka obsahuje druh dokladu (faktura-FA, výdajový pokladní doklad-VPD, interní doklad z mezd-ID), číslo dokladu, účel čerpání, datum zaúčtování, datum úhrady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</w:t>
      </w:r>
      <w:r>
        <w:rPr>
          <w:rFonts w:cs="Calibri" w:ascii="Calibri" w:hAnsi="Calibri"/>
          <w:szCs w:val="24"/>
        </w:rPr>
        <w:t xml:space="preserve"> Dále předloží kopie prvotních účetních dokladů včetně výpisu z bankovního účtu o jejich úhradě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Cs w:val="24"/>
        </w:rPr>
        <w:t xml:space="preserve">Příjemce je povinen nejpozději 31.12.2020 vrátit případnou nepoužitou část dotace převodem na účet Poskytovatele, </w:t>
      </w:r>
      <w:r>
        <w:rPr>
          <w:rFonts w:cs="Calibri" w:ascii="Calibri" w:hAnsi="Calibri"/>
        </w:rPr>
        <w:t>č. účtu 222551/0100.</w:t>
      </w:r>
      <w:r>
        <w:rPr>
          <w:rFonts w:cs="Calibri" w:ascii="Calibri" w:hAnsi="Calibri"/>
          <w:szCs w:val="24"/>
        </w:rPr>
        <w:t xml:space="preserve">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ontro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>Smluvní strany se dohodly, že v případě odstoupení od smlouvy kteroukoli ze smluvních stran, vrátí Příjemce Poskytovateli celkovou výši poskytnuté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Tato smlouva nabývá platnosti dnem jejího podpisu oběma stranami a účinnosti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</w:rPr>
        <w:t xml:space="preserve">O poskytnutí této dotace a uzavření této veřejnoprávní smlouvy rozhodlo Zastupitelstvo města Náchoda na svém 9. zasedání konaném dne 9.12.2019 usnesením </w:t>
      </w:r>
      <w:r>
        <w:rPr>
          <w:rFonts w:cs="Calibri" w:ascii="Calibri" w:hAnsi="Calibri"/>
          <w:szCs w:val="24"/>
        </w:rPr>
        <w:t>č. II.m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loha č. 1: Odůvodnění oprav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loha č. 2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 Náchodě dne 10.1.2020       </w:t>
        <w:tab/>
        <w:tab/>
        <w:t>V Náchodě dne 10.1.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.</w:t>
        <w:tab/>
        <w:tab/>
        <w:t>…………………………….………………..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kytovatel</w:t>
        <w:tab/>
        <w:tab/>
        <w:tab/>
        <w:tab/>
        <w:tab/>
        <w:t>Příjemc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ěsto Náchod </w:t>
        <w:tab/>
        <w:tab/>
        <w:tab/>
        <w:t xml:space="preserve">          </w:t>
        <w:tab/>
        <w:t xml:space="preserve">Beránek Náchod a.s. </w:t>
        <w:tab/>
        <w:tab/>
        <w:tab/>
      </w:r>
    </w:p>
    <w:p>
      <w:pPr>
        <w:pStyle w:val="Normal"/>
        <w:spacing w:before="0" w:after="120"/>
        <w:ind w:left="4253" w:hanging="4253"/>
        <w:jc w:val="both"/>
        <w:rPr/>
      </w:pPr>
      <w:r>
        <w:rPr>
          <w:rFonts w:cs="Calibri" w:ascii="Calibri" w:hAnsi="Calibri"/>
          <w:szCs w:val="24"/>
        </w:rPr>
        <w:t xml:space="preserve">zast. Janem Birke, starostou                       </w:t>
        <w:tab/>
        <w:t>zast. Ing. Ivou Cvetanovou, členem představenstva a.s. a Jitkou Štimovou,  členem představenstva a.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 w:val="false"/>
      <w:i w:val="false"/>
      <w:sz w:val="20"/>
      <w:u w:val="none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3">
    <w:name w:val="WW8Num4z3"/>
    <w:qFormat/>
    <w:rPr>
      <w:sz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0"/>
      <w:u w:val="none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3">
    <w:name w:val="WW8Num5z3"/>
    <w:qFormat/>
    <w:rPr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  <w:color w:val="auto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0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>
      <w:rFonts w:ascii="Times New Roman" w:hAnsi="Times New Roman" w:cs="Times New Roman"/>
      <w:sz w:val="22"/>
    </w:rPr>
  </w:style>
  <w:style w:type="character" w:styleId="WW8Num8z4">
    <w:name w:val="WW8Num8z4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0z3">
    <w:name w:val="WW8Num10z3"/>
    <w:qFormat/>
    <w:rPr>
      <w:rFonts w:ascii="Times New Roman" w:hAnsi="Times New Roman" w:cs="Times New Roman"/>
      <w:sz w:val="22"/>
    </w:rPr>
  </w:style>
  <w:style w:type="character" w:styleId="WW8Num10z4">
    <w:name w:val="WW8Num10z4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0"/>
      <w:u w:val="none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3">
    <w:name w:val="WW8Num14z3"/>
    <w:qFormat/>
    <w:rPr>
      <w:sz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>
      <w:rFonts w:ascii="Times New Roman" w:hAnsi="Times New Roman" w:cs="Times New Roman"/>
      <w:sz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  <w:szCs w:val="24"/>
      <w:u w:val="none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0"/>
      <w:u w:val="none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3">
    <w:name w:val="WW8Num20z3"/>
    <w:qFormat/>
    <w:rPr>
      <w:sz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0"/>
      <w:u w:val="none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3">
    <w:name w:val="WW8Num21z3"/>
    <w:qFormat/>
    <w:rPr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0z1">
    <w:name w:val="WW8Num30z1"/>
    <w:qFormat/>
    <w:rPr>
      <w:rFonts w:ascii="Meiryo" w:hAnsi="Meiryo" w:cs="Meiryo"/>
      <w:b w:val="false"/>
      <w:i w:val="false"/>
      <w:sz w:val="24"/>
    </w:rPr>
  </w:style>
  <w:style w:type="character" w:styleId="WW8Num30z2">
    <w:name w:val="WW8Num30z2"/>
    <w:qFormat/>
    <w:rPr>
      <w:b w:val="false"/>
      <w:i w:val="false"/>
      <w:sz w:val="22"/>
    </w:rPr>
  </w:style>
  <w:style w:type="character" w:styleId="WW8Num30z3">
    <w:name w:val="WW8Num30z3"/>
    <w:qFormat/>
    <w:rPr>
      <w:rFonts w:ascii="Meiryo" w:hAnsi="Meiryo" w:cs="Meiryo"/>
      <w:sz w:val="22"/>
    </w:rPr>
  </w:style>
  <w:style w:type="character" w:styleId="WW8Num30z4">
    <w:name w:val="WW8Num30z4"/>
    <w:qFormat/>
    <w:rPr/>
  </w:style>
  <w:style w:type="character" w:styleId="WW8Num32z0">
    <w:name w:val="WW8Num32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2">
    <w:name w:val="WW8Num32z2"/>
    <w:qFormat/>
    <w:rPr>
      <w:b w:val="false"/>
      <w:i w:val="false"/>
      <w:sz w:val="22"/>
    </w:rPr>
  </w:style>
  <w:style w:type="character" w:styleId="WW8Num32z3">
    <w:name w:val="WW8Num32z3"/>
    <w:qFormat/>
    <w:rPr>
      <w:rFonts w:ascii="Times New Roman" w:hAnsi="Times New Roman" w:cs="Times New Roman"/>
      <w:sz w:val="22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3z1">
    <w:name w:val="WW8Num33z1"/>
    <w:qFormat/>
    <w:rPr>
      <w:rFonts w:ascii="Calibri" w:hAnsi="Calibri" w:cs="Calibri"/>
      <w:b w:val="false"/>
      <w:i w:val="false"/>
      <w:sz w:val="20"/>
    </w:rPr>
  </w:style>
  <w:style w:type="character" w:styleId="WW8Num33z2">
    <w:name w:val="WW8Num33z2"/>
    <w:qFormat/>
    <w:rPr>
      <w:b w:val="false"/>
      <w:i w:val="false"/>
      <w:sz w:val="22"/>
    </w:rPr>
  </w:style>
  <w:style w:type="character" w:styleId="WW8Num33z3">
    <w:name w:val="WW8Num33z3"/>
    <w:qFormat/>
    <w:rPr>
      <w:rFonts w:ascii="Times New Roman" w:hAnsi="Times New Roman" w:cs="Times New Roman"/>
      <w:sz w:val="22"/>
    </w:rPr>
  </w:style>
  <w:style w:type="character" w:styleId="WW8Num33z4">
    <w:name w:val="WW8Num33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16:00Z</dcterms:created>
  <dc:creator>Blanka Štěpánová</dc:creator>
  <dc:description/>
  <cp:keywords/>
  <dc:language>en-US</dc:language>
  <cp:lastModifiedBy>Kateřina Balcarová</cp:lastModifiedBy>
  <cp:lastPrinted>2020-01-02T10:57:00Z</cp:lastPrinted>
  <dcterms:modified xsi:type="dcterms:W3CDTF">2020-01-14T13:16:00Z</dcterms:modified>
  <cp:revision>2</cp:revision>
  <dc:subject/>
  <dc:title>Smlouva o půjčce</dc:title>
</cp:coreProperties>
</file>