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 3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 52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8Z2I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2/20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ortovní zařízení města Náchod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žská 178, Náchod, PSČ 547 01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teřina Beran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273189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820199029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ěření a předmět výkonu veřejné služb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Objednavatel služby pověřuje poskytovatele služby a poskytovatel služby se zavazuje plnit závazek veřejné služby provádět činnosti veřejného zájmu spočívající v zajišťování sportovního a rekreačního vyžití pro obyvatele všech věkových kategorií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regionu Náchodska v kalendářním roce 2020, včetně zajištění činnosti „Centra péče o matku a dítě“ v následujícím rozsahu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 Objednatel služby zavazuje poskytovatele služby k tomu, že bude zajišťovat provoz a údržbu sportovišť a poskytovat sportovně-rekreační služby v těchto zařízeních: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tý plavecký bazé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skytovatel služby bude zajišťovat provoz, údržbu krytého plaveckého bazénu a poskytování sportovně-rekreačních služeb ve všech jeho provozních částech dle provozního řádu a platných smluv včetně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využívání bazénu k zajištění plavecké výuky škol „Plaveckou školou“ – zajišťování plavecké výuky škol dle provozního řádu a platných smlu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užívání bazénu k zajišťování tréninků plavců prostřednictvím smlouvy s TJ Delfí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zajišťování poskytování masérských služeb v rámci provozu prostřednictvím smluv s maséry s vlastním živnostenským oprávněním podle provozního řádu a platných smlu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jišťování činnosti „Centra péče o matku a dítě“ – dle provozního řádu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ráskovo koupaliště</w:t>
      </w:r>
    </w:p>
    <w:p>
      <w:pPr>
        <w:pStyle w:val="TextBody"/>
        <w:rPr/>
      </w:pPr>
      <w:r>
        <w:rPr>
          <w:rFonts w:cs="Calibri"/>
          <w:szCs w:val="24"/>
        </w:rPr>
        <w:t>Poskytovatel služby bude zajišťovat provoz, údržbu koupaliště a poskytování sportovně-rekreačních služeb v letní sezóně dle provozního řádu a platných smluv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dion Hamr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oskytovatel služby bude zajišťovat provoz, údržbu stadionu Hamra, šaten a sprch v areálu stadionu, skateparku a víceúčelového hřiště a poskytování sportovně-rekreačních služeb dle provozního řádu a platných smluv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Poskytovatel služby se zavazuje, že bude nápomocen při pořádání festivalu studentské tvořivosti Náchodská Prima sezóna, který se bude konat pravděpodobně 11.5. – 15.5.2020,  </w:t>
      </w:r>
      <w:r>
        <w:rPr>
          <w:rFonts w:cs="Calibri" w:ascii="Calibri" w:hAnsi="Calibri"/>
          <w:b/>
          <w:szCs w:val="24"/>
        </w:rPr>
        <w:t>a to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po dohodě s vedením Náchodská Prima sezóna o. p. s.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dle potřeby a v rámci této smlouvy poskytne část svých prostorů, za podmínek, že bude co nejméně narušen provoz zaříz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e potřeby se bude aktivně spolupodílet na zdárném průběhu festivalu v prostorách poskytovatele služby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highlight w:val="yellow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. 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lka trvání závazku veřejné služby</w:t>
      </w:r>
    </w:p>
    <w:p>
      <w:pPr>
        <w:pStyle w:val="TextBody"/>
        <w:rPr/>
      </w:pPr>
      <w:r>
        <w:rPr/>
        <w:t>Poskytovatel služby se zavazuje poskytovat služby dle článku II. této smlouvy v období od 1.1.2020 do 31.12.2020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</w:rPr>
        <w:t>6.277.000 Kč</w:t>
      </w:r>
      <w:r>
        <w:rPr>
          <w:rFonts w:cs="Calibri" w:ascii="Calibri" w:hAnsi="Calibri"/>
        </w:rPr>
        <w:t xml:space="preserve">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Calibri" w:ascii="Calibri" w:hAnsi="Calibri"/>
        </w:rPr>
        <w:t>Předpokládaná výše prokazatelné ztráty je kalkulována v příloze č. 1 této smlouvy „Ukazatele pro kalkulaci výše vyrovnávací platby na rok 2020“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tební podmínk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Cs w:val="24"/>
          <w:highlight w:val="black"/>
        </w:rPr>
        <w:t>Komerční banky a.s., pob. Náchod</w:t>
      </w:r>
      <w:r>
        <w:rPr>
          <w:rFonts w:cs="Calibri" w:ascii="Calibri" w:hAnsi="Calibri"/>
          <w:szCs w:val="24"/>
        </w:rPr>
        <w:t xml:space="preserve">, č. účtu </w:t>
      </w:r>
      <w:r>
        <w:rPr>
          <w:rFonts w:cs="Calibri" w:ascii="Calibri" w:hAnsi="Calibri"/>
          <w:szCs w:val="24"/>
          <w:highlight w:val="black"/>
        </w:rPr>
        <w:t>8201990297/0100</w:t>
      </w:r>
      <w:r>
        <w:rPr>
          <w:rFonts w:cs="Calibri" w:ascii="Calibri" w:hAnsi="Calibri"/>
          <w:szCs w:val="24"/>
        </w:rPr>
        <w:t>, zálohově měsíčně v poměrné výši (1/12) vždy do 25. kalendářního dne v měsíc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vatel služby je oprávněn započíst vůči zálohovým platbám dle odst. 1. smluvní pokuty prokazatelně uplatněné podle této smlouvy, a o tyto uplatněné smluvní pokuty snížit výši zálohové platby vyplácené poskytovateli služby. Smluvní strany si sjednaly, že smluvní pokuta bude započtena vůči zálohové platbě splatné druhý měsíc po uplynutí příslušného měsíce, v němž k porušení smluvních povinností došlo, nejdříve však následující měsíc po měsíci, kdy objednavatel služby projedná s poskytovatelem služby zjištěné porušení smluvních povinností poskytovatelem služb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kytovatel služby se zavaz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činnostech týkajících se výkonu veřejné služby podle této smlouvy vést oddělené účetnictv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značit originály dokladů o použití vyrovnávací platby v účetnictví poskytovatele služby účelovým znakem podle vnitřní směrnice nebo textem "VS - město Náchod" tak, aby byly nezaměniteln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ejpozději do 25. kalendářního dne následujícího měsíce za předchozí měsíc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</w:rPr>
        <w:t>2. 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0, a to nejpozději do 25.1.2021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22551/0100 nejpozději do 25.1.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nadměrného vyrov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e znění pozdějších předpisů, zákonem č. 128/2000 Sb., o obcích (obecní zřízení), ve znění pozdějších předpisů, zákonem č. 250/2000 Sb., o rozpočtových pravidlech územních rozpočtů, ve znění pozdějších předpisů a v souladu s </w:t>
      </w:r>
      <w:hyperlink r:id="rId3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Důsledky porušení povinností poskyto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 případě, že objednavatel služby nebude závazek veřejné služby požadovat, je kterákoli ze smluvních stran oprávněna od smlouvy odstoupi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</w:rPr>
        <w:t>, má objednavatel služby právo od této smlouvy odstoupi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Smluvní strany se dohodly, že v případě odstoupení od smlouvy kteroukoli ze smluvních stran, vrátí poskytovatel služby objednavateli služby celkovou výši vyrovnávací platby do 15 dnů od doručení odstoupení od smlouvy. Nevrátí-li poskytovatel služby vyrovnávací platbu v tomto termínu, považují se tyto finanční prostředky za zadržené ve smyslu § 22 zákona č. 250/2000 Sb. a objednavatel služby bude postupovat v souladu s tímto ustanovení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alibri" w:ascii="Calibri" w:hAnsi="Calibri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učiněno písemnou formou a musí v ní být uveden důvod odstoupení. Odstoupení od smlouvy je platné a účinné doručením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skytovatel služby souhlasí se zveřejněním všech údajů uvedených v této smlouvě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právním řádem České republiky, zejména ustanoveními § 159 a násl. zákona č. 500/2004 Sb., správní řád, ve znění pozdějších předpisů a příslušnými ustanoveními zákona č. 89/2012 Sb., občanský 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Calibri" w:ascii="Calibri" w:hAnsi="Calibri"/>
        </w:rPr>
        <w:t>Smluvní strany prohlašují, že tato smlouva byla sepsána na základě pravdivých údajů, podle jejich 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tyto přílohy: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 </w:t>
      </w:r>
      <w:r>
        <w:rPr/>
        <w:t xml:space="preserve">Příloha č.1   Ukazatele pro kalkulaci výše vyrovnávací platby na rok 2020, Rozvaha - strana 1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10.1.2020                                           V Náchodě dne 10.1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ab/>
        <w:t>Sportovní zařízení města Náchoda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>zast. Kateřinou Beranovou, ředitelkou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ubtitl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  <w:u w:val="none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7z1">
    <w:name w:val="WW8Num37z1"/>
    <w:qFormat/>
    <w:rPr>
      <w:rFonts w:ascii="Meiryo" w:hAnsi="Meiryo" w:cs="Meiryo"/>
      <w:b w:val="false"/>
      <w:i w:val="false"/>
      <w:sz w:val="24"/>
    </w:rPr>
  </w:style>
  <w:style w:type="character" w:styleId="WW8Num37z2">
    <w:name w:val="WW8Num37z2"/>
    <w:qFormat/>
    <w:rPr>
      <w:b w:val="false"/>
      <w:i w:val="false"/>
      <w:sz w:val="22"/>
    </w:rPr>
  </w:style>
  <w:style w:type="character" w:styleId="WW8Num37z3">
    <w:name w:val="WW8Num37z3"/>
    <w:qFormat/>
    <w:rPr>
      <w:rFonts w:ascii="Meiryo" w:hAnsi="Meiryo" w:cs="Meiryo"/>
      <w:sz w:val="22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ascii="Calibri" w:hAnsi="Calibri" w:cs="Calibri"/>
      <w:b w:val="false"/>
      <w:i w:val="false"/>
      <w:sz w:val="20"/>
    </w:rPr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rFonts w:ascii="Times New Roman" w:hAnsi="Times New Roman" w:cs="Times New Roman"/>
      <w:sz w:val="22"/>
    </w:rPr>
  </w:style>
  <w:style w:type="character" w:styleId="WW8Num41z4">
    <w:name w:val="WW8Num4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7:00Z</dcterms:created>
  <dc:creator>Blanka Štěpánová</dc:creator>
  <dc:description/>
  <cp:keywords/>
  <dc:language>en-US</dc:language>
  <cp:lastModifiedBy>Kateřina Balcarová</cp:lastModifiedBy>
  <cp:lastPrinted>2020-01-02T10:16:00Z</cp:lastPrinted>
  <dcterms:modified xsi:type="dcterms:W3CDTF">2020-01-14T13:07:00Z</dcterms:modified>
  <cp:revision>2</cp:revision>
  <dc:subject/>
  <dc:title>Smlouva o půjčce</dc:title>
</cp:coreProperties>
</file>