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  35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   55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N8ZC4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mlouva č.: SMF/4/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áva přírodních zdrojů a lázní Běloves, příspěvková organiza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sarykovo náměstí 40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Martina Švorcová, ředi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43548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15-5517730287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též jako „Příjemce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á dotace je účelově určena na úhradu provozních nákladů spojených se správou přírodních léčivých zdrojů lázeňského místa Bělov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ého účelu bude dosaženo do 31.12.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dotace je oprávněn profinancovat činnost dle odst. 1. před poskytnutím dotace a to za </w:t>
      </w:r>
      <w:r>
        <w:rPr>
          <w:rFonts w:cs="Calibri" w:ascii="Calibri" w:hAnsi="Calibri"/>
          <w:szCs w:val="24"/>
        </w:rPr>
        <w:t>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Dotace je ve smyslu zákona č. 320/2001 Sb., o finanční kontrole ve veřejné správě a o změně některých zákonů (zákon o finanční kontrole), ve znění pozdějších předpisů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oskytovatel prohlašuje, že poskytnutí dotace podle této smlouvy je poskytnutím podpory de minimis ve výši 2.460.000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Cs w:val="24"/>
        </w:rPr>
        <w:t>2.460.000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Kč</w:t>
      </w:r>
      <w:r>
        <w:rPr>
          <w:rFonts w:cs="Calibri" w:ascii="Calibri" w:hAnsi="Calibri"/>
          <w:szCs w:val="24"/>
        </w:rPr>
        <w:t xml:space="preserve">  (slovy – </w:t>
      </w:r>
      <w:r>
        <w:rPr>
          <w:rFonts w:cs="Calibri" w:ascii="Calibri" w:hAnsi="Calibri"/>
        </w:rPr>
        <w:t>Dvamilionyčtyřistašedesáttisíckorunčeských)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skytovatel se zavazuje poukazovat měsíčně alikvotní výši 1/12 z 2.460.000 Kč vždy do 25. kalendářního dne v měsíci roku 2020 bankovním převodem na účet Příjemce uvedený v záhlaví smlouvy, a to v období roku 2020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, o dani z přidané hodnoty, v plat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,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</w:t>
      </w:r>
      <w:r>
        <w:rPr>
          <w:rFonts w:cs="Calibri" w:ascii="Calibri" w:hAnsi="Calibri"/>
        </w:rPr>
        <w:t xml:space="preserve"> musí souhlasit s účetním stavem vykázaným v závěrce k 31.12.2020.  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</w:t>
      </w:r>
      <w:r>
        <w:rPr>
          <w:rFonts w:cs="Calibri" w:ascii="Calibri" w:hAnsi="Calibri"/>
          <w:szCs w:val="24"/>
        </w:rPr>
        <w:t xml:space="preserve">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nejpozději 31.12.2020 vrátit případnou nepoužitou část dotace převodem na účet Poskytovatele, </w:t>
      </w:r>
      <w:r>
        <w:rPr>
          <w:rFonts w:cs="Calibri" w:ascii="Calibri" w:hAnsi="Calibri"/>
        </w:rPr>
        <w:t>č. účtu 222551/0100.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poskytnuté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 na svém 9. zasedání konaném dne 9.12.2019 usnesením </w:t>
      </w:r>
      <w:r>
        <w:rPr>
          <w:rFonts w:cs="Calibri" w:ascii="Calibri" w:hAnsi="Calibri"/>
          <w:szCs w:val="24"/>
        </w:rPr>
        <w:t>č. II.m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10.1.2020               </w:t>
        <w:tab/>
        <w:t xml:space="preserve">                         V Náchodě dne 10.1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 xml:space="preserve">                          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ind w:left="4962" w:hanging="495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ěsto Náchod </w:t>
        <w:tab/>
        <w:t>Správa přírodních zdrojů a lázní Běloves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. starostou Janem Birke </w:t>
        <w:tab/>
        <w:tab/>
        <w:tab/>
        <w:tab/>
        <w:t>zast. Bc. Martinou Švorcovou, ředitel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3">
    <w:name w:val="WW8Num18z3"/>
    <w:qFormat/>
    <w:rPr>
      <w:sz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9:00Z</dcterms:created>
  <dc:creator>Blanka Štěpánová</dc:creator>
  <dc:description/>
  <cp:keywords/>
  <dc:language>en-US</dc:language>
  <cp:lastModifiedBy>Kateřina Balcarová</cp:lastModifiedBy>
  <cp:lastPrinted>2020-01-02T08:50:00Z</cp:lastPrinted>
  <dcterms:modified xsi:type="dcterms:W3CDTF">2020-01-14T12:59:00Z</dcterms:modified>
  <cp:revision>2</cp:revision>
  <dc:subject/>
  <dc:title>Smlouva o půjčce</dc:title>
</cp:coreProperties>
</file>