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ŘÍZENÍ SLUŽEB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erou uzavřely tyto smluvní strany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lomoucký kraj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>se sídlem Krajského úřadu v Olomouci–Hodolanech, Jeremenkova 1191/40a, PSČ: 779 11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>IČO 606 09 460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>zastoupený hospodářem s nemovitostmi ve vlastnictví kraje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Správou silnic Olomouckého kraje, příspěvkovou organizací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se sídlem Olomouc, Lipenská 120, PSČ: 772 11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>IČO 709 60 399, DIČ CZ 7096039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Cs/>
          <w:sz w:val="22"/>
          <w:szCs w:val="22"/>
        </w:rPr>
        <w:t>zapsaná v OR, vedeném Krajským soudem v Ostravě v oddíle Pr., vložka 100, datum zápisu 14.11.2002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>zastoupena Ing. Drahomírem Babničem, ředitelem Správy silnic Olomouckého kraje, p.o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 Komerční banka,   číslo bankovního účtu 36430811/0100. 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dstavecseseznamem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jako povinný z věcného břemene - služebnosti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ěsto Litovel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m. Přemysla Otakara 778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84 01 Litovel 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IČO: 00299138, DIČ: CZ00299138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zastoupené Ing. Zdeňkem Potužákem, starostou města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číslo účtu: 3620811      kód banky: 010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telefon, fax: 585153111, 585342198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e-mail:sekretariat@mestolitovel.cz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jako oprávněný z věcného břemene - služebnosti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vinnému z věcného břemene - služebnosti přísluší na základě rozhodnutí o přechodu nemovitostí do vlastnictví krajů (zák. č. 157/2000 Sb.) vlastnické právo mimo jiné i k pozemku p.č. 338/3 p.č. 338/5 a p.č. 341, všechny  zapsané na LV č. 159, </w:t>
        <w:br/>
        <w:t>č. GP 158-63/2014, a dále k pozemku p.č.</w:t>
      </w:r>
      <w:r>
        <w:rPr>
          <w:b/>
        </w:rPr>
        <w:t xml:space="preserve"> </w:t>
      </w:r>
      <w:r>
        <w:rPr/>
        <w:t>349 zapsanému na LV č. 159, k. ú.  Chudobín, obec Litovel, č. GP 157-63/2015, všechny pro katastrální území Chudobín, obec Litovel, které jsou zapsány u Katastrálního úřadu pro Olomoucký kraj, Katastrální pracoviště Olomou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Účastníci této smlouvy se dohodli na zřízení práva odpovídajícího věcnému břemeni – služebnosti, jehož předmětem je strpění </w:t>
      </w:r>
      <w:r>
        <w:rPr>
          <w:b/>
        </w:rPr>
        <w:t xml:space="preserve">uložení a provozování kanalizačního potrubí </w:t>
      </w:r>
      <w:r>
        <w:rPr/>
        <w:t xml:space="preserve">tak, že povinný z věcného břemene - služebnosti je povinen strpět přes svůj pozemek definovaný v článku I. této smlouvy, tedy přes pozemek p. č. 338/3 zapsaný na LV č. 159, pozemek p. č. 338/5 zapsaný na LV č. 159, pozemek p. č. 341 zapsaný na LV č. 159 a pozemek p. č. 349 zapsaný na LV č. 159 všechny pozemky pro katastrální území Chudobín, všechny zapsané u Katastrálního úřadu pro Olomoucký kraj, Katastrální pracoviště Olomouc, v rozsahu uvedeném v geometrickém plánu společnosti Ing. Pavla Hamouzová – geodetické práce, č. 158-63/2014 ze dne 21. 10. 2015 a společnosti Litovelská geodezie s.r.o., č. 157-63/2015 ze dne 21. 3. 2016, které tvoří nedílnou součást této smlouvy, právo odpovídající věcnému břemeni - služebnosti uložení a provozování kanalizační sítě </w:t>
      </w:r>
      <w:r>
        <w:rPr>
          <w:b/>
        </w:rPr>
        <w:t>ve prospěch oprávněného z věcného břemene - služebnosti – Města Litovl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inný z věcného břemene - služebnosti se dále podpisem této smlouvy zavazuje strpět provádění veškerých oprav a běžné údržby kanalizační sítě, jakož i úprav na kanalizační síti a strpět tedy vstup oprávněných osob za tímto účelem na pozemek definovaný sh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rávněný z věcného břemene - služebnosti toto právo odpovídající věcnému břemeni – služebnosti v rozsahu daném </w:t>
      </w:r>
      <w:r>
        <w:rPr>
          <w:b/>
        </w:rPr>
        <w:t xml:space="preserve">geometrickým plánem č. </w:t>
      </w:r>
      <w:r>
        <w:rPr/>
        <w:t xml:space="preserve">158-63/2014 a </w:t>
      </w:r>
      <w:r>
        <w:rPr>
          <w:b/>
        </w:rPr>
        <w:t xml:space="preserve">geometrickým plánem č. </w:t>
      </w:r>
      <w:r>
        <w:rPr/>
        <w:t xml:space="preserve">157-63/2015  přijímá a povinný z věcného břemene - služebnosti se zavazuje toto právo strpět a respektovat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40"/>
        <w:jc w:val="both"/>
        <w:outlineLvl w:val="0"/>
        <w:rPr/>
      </w:pPr>
      <w:r>
        <w:rPr/>
        <w:t xml:space="preserve">Oprávněný z věcného břemene - služebnosti je povinen při výkonu svých práv z věcného břemene - služebnosti podle této smlouvy i svých dalších práv podle příslušných právních předpisů, co nejvíce šetřit práva strany povinného z věcného břemene - služebnosti a vstup na jeho nemovitost mu bezprostředně oznámit. Po skončení prací je povinen uvést nemovitost do předchozího stavu, a není-li to možné s ohledem na povahu provedených prací, do stavu odpovídajícího předchozímu účelu nebo užívání předmětné nemovitosti a bezprostředně oznámit tuto skutečnost straně povinného z věcného břemene - služebnosti. </w:t>
      </w:r>
    </w:p>
    <w:p>
      <w:pPr>
        <w:pStyle w:val="Normal"/>
        <w:numPr>
          <w:ilvl w:val="0"/>
          <w:numId w:val="0"/>
        </w:numPr>
        <w:spacing w:lineRule="atLeast" w:line="240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40"/>
        <w:jc w:val="both"/>
        <w:outlineLvl w:val="0"/>
        <w:rPr/>
      </w:pPr>
      <w:r>
        <w:rPr/>
        <w:t>Nesnese-li záležitost při náhlém poškození inženýrské sítě – kanalizačního potrubí odkladu, obstará její opravu oprávněný z věcného břemene - služebnosti či jím pověřená osoba i bez předchozího projednání; dotčeným osobám však neprodleně oznámí provádění opravy, její místo označí a zabezpečí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bCs/>
          <w:szCs w:val="24"/>
        </w:rPr>
      </w:pPr>
      <w:r>
        <w:rPr>
          <w:szCs w:val="24"/>
        </w:rPr>
        <w:t>Vznikne-li povinnému z věcného břemene - služebnosti, jako vlastníkovi dotčené nemovitosti, v důsledku výkonu oprávněného z věcného břemene - služebnosti podle výše uvedeného oprávnění a ze zřízeného věcného břemene - služebnosti majetková újma, nebo je-li omezen v obvyklém užívání, má povinný z věcného břemene – služebnosti právo na jednorázovou náhradu.</w:t>
      </w:r>
    </w:p>
    <w:p>
      <w:pPr>
        <w:pStyle w:val="Odstavecseseznamem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odsazen3"/>
        <w:numPr>
          <w:ilvl w:val="0"/>
          <w:numId w:val="6"/>
        </w:numPr>
        <w:rPr/>
      </w:pPr>
      <w:r>
        <w:rPr/>
        <w:t>Oprávněný z věcného břemene – služebnosti je povinen oznámit hospodáři s nemovitostí písemně předem jakoukoliv potřebu opravy inženýrské sítě, jejíž provedení by mohlo mít vliv na stav pozemní komunikace.</w:t>
      </w:r>
    </w:p>
    <w:p>
      <w:pPr>
        <w:pStyle w:val="Zkladntextodsazen3"/>
        <w:ind w:left="720" w:hanging="0"/>
        <w:rPr/>
      </w:pPr>
      <w:r>
        <w:rPr/>
      </w:r>
    </w:p>
    <w:p>
      <w:pPr>
        <w:pStyle w:val="Zkladntextodsazen3"/>
        <w:numPr>
          <w:ilvl w:val="0"/>
          <w:numId w:val="6"/>
        </w:numPr>
        <w:rPr/>
      </w:pPr>
      <w:r>
        <w:rPr/>
        <w:t>V případě zásahu do vozovky z důvodu opravy inženýrské sítě, oprávněný z věcného břemene - služebnosti zabezpečí před jejím ukončením svým nákladem provedení obnovy vozovky, tj. jejích konstrukčních, podkladních a obrusných vrstev v souladu s vyjádřením k umístění a realizaci stavby.</w:t>
      </w:r>
    </w:p>
    <w:p>
      <w:pPr>
        <w:pStyle w:val="Odstavecseseznamem"/>
        <w:rPr/>
      </w:pPr>
      <w:r>
        <w:rPr/>
      </w:r>
    </w:p>
    <w:p>
      <w:pPr>
        <w:pStyle w:val="Zkladntextodsazen3"/>
        <w:numPr>
          <w:ilvl w:val="0"/>
          <w:numId w:val="6"/>
        </w:numPr>
        <w:rPr/>
      </w:pPr>
      <w:r>
        <w:rPr/>
        <w:t>Oprávněný z věcného břemene - služebnosti je povinen při opravě inženýrské sítě dodržovat obecně závazné právní předpisy, zejm. zák. č. 13/1997 Sb., o pozemních komunikacích a povinnosti uložené mu silničním správním orgánem.</w:t>
      </w:r>
    </w:p>
    <w:p>
      <w:pPr>
        <w:pStyle w:val="Odstavecseseznamem"/>
        <w:rPr/>
      </w:pPr>
      <w:r>
        <w:rPr/>
      </w:r>
    </w:p>
    <w:p>
      <w:pPr>
        <w:pStyle w:val="Zkladntextodsazen3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klady spojené s vybudováním a provozováním kanalizačního potrubí a náklady spojené s jeho opravou a údržbou, včetně povinnosti uvést pozemky do původního stavu, ponese ze svého oprávněný z věcného břemene - služe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ávo odpovídající věcnému břemeni - služebnosti uložení a provozování kanalizačního potrubí se zřizuje úplatně na základě Předávacího protokolu - podkladu pro fakturaci, který vyhotovil p. Kozák dne 20. 4. 2016. </w:t>
      </w:r>
    </w:p>
    <w:p>
      <w:pPr>
        <w:pStyle w:val="Normal"/>
        <w:ind w:left="709" w:hanging="0"/>
        <w:jc w:val="both"/>
        <w:rPr/>
      </w:pPr>
      <w:r>
        <w:rPr/>
        <w:t xml:space="preserve">Celková výše úplaty dle Předávacího protokolu – podkladu pro fakturaci činí 840.920,00 Kč. Na základě sdělení (č. j. SSOK-CE 9168/2016) ředitele Správy silnic Olomouckého kraje byla prominuta úplata ve výši 50% z vyčíslené částky. Z tohoto důvodu konečná výše úplaty za zřízení služebnosti v rámci celé stavby „Uložení kanalizačního potrubí v k. ú. Chudobín a Sobáčov“ činí </w:t>
      </w:r>
      <w:r>
        <w:rPr>
          <w:b/>
        </w:rPr>
        <w:t>420.460,00 Kč bez DPH (</w:t>
      </w:r>
      <w:r>
        <w:rPr/>
        <w:t>slovy: čtyři sta dvacet tisíc čtyři sta šedesát korun českých). K úplatě byla připočtena DPH dle plat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ýše uvedená částka byla stranou oprávněnou uhrazena dne 1. 7. 2016 na účet SSOK, vedený u Komerční banky a. s., pobočka Olomouc, č. ú. 36430811/0100 na základě daňového dokladu - faktura č. 130160138 vystaveného povinným z věcného břemene dne 31. 5. 2016, splatnost daňového dokladu byla 1. 7.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o odpovídající věcnému břemeni - služebnosti podle této smlouvy vzniká dnem vkladu do katastru nemovitostí s tím, že právní účinky vkladu vznikají na základě pravomocného rozhodnutí příslušného katastrálního úřadu o povolení zápisu vkladu práva do katastru nemovitostí ke dni, kdy bude návrh na zápis vkladu práva doručen příslušnému katastrálnímu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platek za návrh na vklad práva odpovídající věcnému břemeni - služebnosti do katastru nemovitostí, stejně tak jako i další náklady </w:t>
      </w:r>
      <w:r>
        <w:rPr>
          <w:b/>
        </w:rPr>
        <w:t>uhradí oprávněný</w:t>
      </w:r>
      <w:r>
        <w:rPr/>
        <w:t xml:space="preserve"> z věcného břemene - služe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ávrh na vklad práva odpovídajícího věcnému břemeni - služebnosti do katastru nemovitostí podá oprávněný z věcného břemene – služebnosti. Povinný z věcného břemene - služebnosti tímto úkonem oprávněného z věcného břemene - služebnosti zmocňuj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se dohodly, že věcné břemeno - služebnost uvedená shora k předmětné nemovitosti se zřizuje na </w:t>
      </w:r>
      <w:r>
        <w:rPr>
          <w:b/>
        </w:rPr>
        <w:t>dobu neurčito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podepisují tuto smlouvu na důkaz toho, že si ji řádně přečetly, s jejím obsahem souhlasí, jakož i na důkaz toho, že vyjádřený souhlas je projevem jejich pravé a svobodné vůle, nikoliv tísně či nápadně nevýhodných podmínek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rFonts w:eastAsia="Calibri"/>
          <w:color w:val="000000"/>
          <w:spacing w:val="-3"/>
        </w:rPr>
      </w:pPr>
      <w:r>
        <w:rPr>
          <w:rFonts w:eastAsia="Calibri"/>
          <w:color w:val="000000"/>
          <w:spacing w:val="-3"/>
        </w:rPr>
        <w:t>Smlouva je sepsána v 3 stejnopisech, z nichž po jednom obdrží (každá) povinná strana z věcného břemene – služebnosti a oprávněná strana z věcného břemene - služebnosti a jeden stejnopis bude stranou oprávněnou použit pro účely příslušného řízení o povolení vkladu věcného břemene - služebnosti do katastru nemovitostí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rFonts w:eastAsia="Calibri"/>
          <w:color w:val="000000"/>
          <w:spacing w:val="-3"/>
        </w:rPr>
      </w:pPr>
      <w:r>
        <w:rPr>
          <w:rFonts w:eastAsia="Calibri"/>
          <w:color w:val="000000"/>
          <w:spacing w:val="-3"/>
        </w:rPr>
        <w:t>Smlouva může být měněna nebo doplňována pouze formou vzestupně číslovaných písemných dodatků podepsaných oběma smluvními stranami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rFonts w:eastAsia="Calibri"/>
          <w:color w:val="000000"/>
          <w:spacing w:val="-3"/>
        </w:rPr>
      </w:pPr>
      <w:r>
        <w:rPr>
          <w:rFonts w:eastAsia="Calibri"/>
          <w:color w:val="000000"/>
          <w:spacing w:val="-3"/>
        </w:rPr>
        <w:t xml:space="preserve">Smlouva o zřízení služebnosti byla schválena Radou města Litovle na schůzi dne 8. prosince 2016, číslo usnesení 1389/45.   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eastAsia="Calibri"/>
          <w:color w:val="000000"/>
          <w:spacing w:val="-3"/>
        </w:rPr>
      </w:pPr>
      <w:r>
        <w:rPr>
          <w:rFonts w:eastAsia="Calibri"/>
          <w:color w:val="000000"/>
          <w:spacing w:val="-3"/>
        </w:rPr>
      </w:r>
    </w:p>
    <w:p>
      <w:pPr>
        <w:pStyle w:val="Normal"/>
        <w:jc w:val="both"/>
        <w:rPr>
          <w:rFonts w:eastAsia="Calibri"/>
          <w:color w:val="000000"/>
          <w:spacing w:val="-3"/>
        </w:rPr>
      </w:pPr>
      <w:r>
        <w:rPr>
          <w:rFonts w:eastAsia="Calibri"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V Olomouci dne …………</w:t>
        <w:tab/>
        <w:t>V Litovli dne 20. 12. 2016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548DD4"/>
        </w:rPr>
      </w:pPr>
      <w:r>
        <w:rPr>
          <w:b/>
        </w:rPr>
        <w:t>Správa silnic Olomouckého kraje, p.o.</w:t>
        <w:tab/>
        <w:t xml:space="preserve">Město Litovel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Ředitel       </w:t>
        <w:tab/>
        <w:t xml:space="preserve">Starosta města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Ing. Drahomír Babnič </w:t>
        <w:tab/>
        <w:t xml:space="preserve">Ing. Zdeněk Potužá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iCs/>
          <w:sz w:val="22"/>
          <w:szCs w:val="22"/>
        </w:rPr>
        <w:t xml:space="preserve">Podpisový vzor Ing. Drahomíra Babniče a výpis z OR Správy silnic Olomouckého kraje, p. o. jsou </w:t>
      </w:r>
      <w:r>
        <w:rPr>
          <w:sz w:val="22"/>
          <w:szCs w:val="22"/>
        </w:rPr>
        <w:t>uloženy u Katastrálního úřadu pro Olomoucký kraj, KP Olomouc.</w:t>
      </w:r>
    </w:p>
    <w:sectPr>
      <w:type w:val="nextPage"/>
      <w:pgSz w:w="12240" w:h="15840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SimSun;宋体" w:cs="Tahoma"/>
      <w:color w:val="424242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latne1">
    <w:name w:val="platne1"/>
    <w:qFormat/>
    <w:rPr>
      <w:rFonts w:cs="Times New Roman"/>
      <w:w w:val="120"/>
    </w:rPr>
  </w:style>
  <w:style w:type="character" w:styleId="ZkladntextChar">
    <w:name w:val="Základní tex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kladntextodsazen3Char">
    <w:name w:val="Základní text odsazený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SimSun;宋体" w:cs="Times New Roman"/>
      <w:lang w:eastAsia="zh-CN"/>
    </w:rPr>
  </w:style>
  <w:style w:type="character" w:styleId="PedmtkomenteChar">
    <w:name w:val="Předmět komentáře Char"/>
    <w:qFormat/>
    <w:rPr>
      <w:rFonts w:ascii="Times New Roman" w:hAnsi="Times New Roman" w:eastAsia="SimSun;宋体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120"/>
      <w:textAlignment w:val="baseline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ind w:left="935" w:hanging="0"/>
      <w:jc w:val="both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34:00Z</dcterms:created>
  <dc:creator>Stepanka Hanusova</dc:creator>
  <dc:description/>
  <dc:language>en-US</dc:language>
  <cp:lastModifiedBy>Asistentka tajemníka</cp:lastModifiedBy>
  <cp:lastPrinted>2016-12-20T16:14:00Z</cp:lastPrinted>
  <dcterms:modified xsi:type="dcterms:W3CDTF">2017-01-11T15:34:00Z</dcterms:modified>
  <cp:revision>2</cp:revision>
  <dc:subject/>
  <dc:title>SMLOUVA O ZŘÍZENÍ VĚCNÉHO BŘEMENE</dc:title>
</cp:coreProperties>
</file>