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sz w:val="24"/>
        </w:rPr>
        <w:t xml:space="preserve">                                              </w:t>
      </w:r>
      <w:r>
        <w:rPr>
          <w:b/>
          <w:bCs/>
          <w:sz w:val="32"/>
        </w:rPr>
        <w:t>Dodatek ke smlouvě č. 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 nájmu nebytových pros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ého dne uzavře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>Poliklinika Bor</w:t>
      </w:r>
      <w:r>
        <w:rPr>
          <w:sz w:val="24"/>
        </w:rPr>
        <w:t xml:space="preserve">, příspěvková organizace, IČO 00574503 se sídlem v Boru, Přimdská ulice 501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astoupená                            , ředitelk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 straně jedné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>Česká republika – Úřad práce ČR</w:t>
      </w:r>
      <w:r>
        <w:rPr>
          <w:sz w:val="24"/>
        </w:rPr>
        <w:t>, IČO 72496991, se sídlem Dobrovského 1278/25, Praha 7, Holešovic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stoupená ředitelem Ing. Zdeňkem Novotným, ředitelem Úřadu práce ČR - Krajské pobočky v Plz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ako nájemce na straně druh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ne 22. 3. 2004 byla smluvními stranami uzavřena smlouva o nájmu nebytových prostor, s účinností od 1. 4. 2004. Od 1. 1. 2020 dochází v souvislosti s optimalizací sítě Úřadu práce ČR ke změně provozní doby dislokovaného pracoviště KoP Tachov v Boru, kde bude provoz jen dva dny v týdnu a to v pondělí a ve středu. S nastalou změnou dochází ke změně v předmětu nájmu a to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najímatel přenechává do nájmu tyto prostory v budově A, druhé nadzemní podlaží poliklinik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ncelář o výměře 18,91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polečné prostory o výměře 16,56 m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á se o poměrnou část prostor přístupových chodeb, schodiště, WC, WC klient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V souvislosti s touto změnou dochází ke změně odstavce V. výše jmenované smlouvy a to takto:</w:t>
      </w:r>
    </w:p>
    <w:p>
      <w:pPr>
        <w:pStyle w:val="Normal"/>
        <w:jc w:val="both"/>
        <w:rPr/>
      </w:pPr>
      <w:r>
        <w:rPr>
          <w:sz w:val="24"/>
        </w:rPr>
        <w:t>Za užívání 18,91 m2 pronajaté plochy bude nájemce při sazbě 436,- Kč za m2 plochy povinen platit pronajímateli ročně částku 8.245,- Kč (slovy</w:t>
      </w:r>
      <w:r>
        <w:rPr>
          <w:b/>
          <w:bCs/>
          <w:sz w:val="24"/>
        </w:rPr>
        <w:t>:</w:t>
      </w:r>
      <w:r>
        <w:rPr>
          <w:sz w:val="24"/>
        </w:rPr>
        <w:t xml:space="preserve"> osmtisícdvěstěčtyřicetpět korun českých), měsíčně tedy 687,- Kč.</w:t>
      </w:r>
    </w:p>
    <w:p>
      <w:pPr>
        <w:pStyle w:val="Normal"/>
        <w:jc w:val="both"/>
        <w:rPr/>
      </w:pPr>
      <w:r>
        <w:rPr>
          <w:sz w:val="24"/>
        </w:rPr>
        <w:t>Za užívání 16,56 m2 společných prostor a chodby bude nájemce při sazbě 266,- Kč za m2 plochy povinen platit pronajímateli ročně částku 4.405,- Kč (slovy: čtyřitisícečtyřistapět korun českých), měsíčně tedy 367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to sjednané částky se zavazuje nájemce hradit pravidelně, měsíčně, bankovním převodem na účet pronajím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jednaná úplata v sobě nezahrnuje úhradu dalších provozních nákladů vznikajících pronajímateli v souvislosti s činností nájemce v pronajatých místnostech tj. náklady na vytápění, spotřebu elektrické energie, skladování a odvoz domovního odpadu, vodné a stoč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hradu těchto citovaných nákladů zavazuje se nájemce provádět takto: </w:t>
      </w:r>
    </w:p>
    <w:p>
      <w:pPr>
        <w:pStyle w:val="Normal"/>
        <w:jc w:val="both"/>
        <w:rPr/>
      </w:pPr>
      <w:r>
        <w:rPr>
          <w:sz w:val="24"/>
        </w:rPr>
        <w:t>a) za vytápění pronajatých prostor – měsíčně bude nájemce platit paušálně částku 832,- Kč</w:t>
      </w:r>
    </w:p>
    <w:p>
      <w:pPr>
        <w:pStyle w:val="Normal"/>
        <w:jc w:val="both"/>
        <w:rPr/>
      </w:pPr>
      <w:r>
        <w:rPr>
          <w:sz w:val="24"/>
        </w:rPr>
        <w:t>b) za spotřebu el. energie – měsíčně bude nájemce platit paušálně částku 254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za vodné a stočné – měsíčně bude nájemce platit paušálně částku 17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to ceny se odvíjejí od celkových dodavatelských faktur s přihlédnutím k podružným elektroměrům v rámci vnitropodnikové směr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vorné, včetně poplatku za linku bude za každé čtvrtletí vyfakturováno dle skutečně provolaných hovorů a platných saz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ároveň za každé čtvrtletí bude vystavena faktura za každé další použité služby, jako je úklid a jiné, pokud tyto služby použity budou. Na tyto služby bude uzavřen dodatek ke smlouvě o poskytování služeb ze dne 22. 3.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jemce bude tedy pronajímateli platit měsíčně nájem a úhrady za energie a další služby v celkové výši částku 2 310,-- Kč  (slovy: dvatisícetřistadeset  korun českých), a to do 20. dne následujícího měsíce na účet pronajímatele u GE Money Bank Bor č. ú.15129704/0600, v.s. 142. V případě prodlení se zaplacením dohodnuté měsíční splátky se sjednává smluvní pokuta ve výši 0,05% z dlužné částky za každ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šechna ostatní ustanovení smlouvy o nájmu pracoviště ze dne 22. 3. 2004 zůstávají v plat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Boru dne 18. prosince 2019                                           V Plzni dne 6.1.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                                              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onajímatel                                                                          nájemce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1:00Z</dcterms:created>
  <dc:creator>poliklinika Bor</dc:creator>
  <dc:description/>
  <cp:keywords/>
  <dc:language>en-US</dc:language>
  <cp:lastModifiedBy>Lovčí Vladimír Mgr. (UPP-TCA)</cp:lastModifiedBy>
  <cp:lastPrinted>2020-01-13T09:00:00Z</cp:lastPrinted>
  <dcterms:modified xsi:type="dcterms:W3CDTF">2020-01-13T08:22:00Z</dcterms:modified>
  <cp:revision>7</cp:revision>
  <dc:subject/>
  <dc:title>   </dc:title>
</cp:coreProperties>
</file>