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DODATEK č.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e smlouvě o nájmu prostoru sloužícího podnik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SOB, a.s. pobočka Liberec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305806603/0300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Zastoupena: Ing. Vladimírem Stachem, kvestorem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odpovědná za smluvní vztah: Ing. Martina Froschová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číslo smlouvy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jako „pronajímatel“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hasportMedic s.r.o.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Dr. Zuzana Mottlová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Hraniční 1392, Janov nad Nisou, 46811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351171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351171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Fio Banka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hyperlink r:id="rId2">
        <w:r>
          <w:rPr>
            <w:rStyle w:val="InternetLink"/>
          </w:rPr>
          <w:t>2300700606</w:t>
        </w:r>
      </w:hyperlink>
      <w:r>
        <w:rPr/>
        <w:t xml:space="preserve"> /2010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e-mailová adresa: </w:t>
      </w:r>
      <w:hyperlink r:id="rId3">
        <w:r>
          <w:rPr>
            <w:rStyle w:val="InternetLink"/>
            <w:rFonts w:cs="Times New Roman" w:ascii="Times New Roman" w:hAnsi="Times New Roman"/>
          </w:rPr>
          <w:t>mottlova.janov@email.cz</w:t>
        </w:r>
      </w:hyperlink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777262334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ále jen jako „nájemce“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mezi sebou uzavírají následující Dodatek č. 2 (dále jen „dodatek“) ke Smlouvě o nájmu prostoru sloužícího podnikání uzavřené dne 18.7.2019 (dále jen „smlouv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ní se čl. </w:t>
      </w:r>
      <w:r>
        <w:rPr>
          <w:rFonts w:cs="Times New Roman" w:ascii="Times New Roman" w:hAnsi="Times New Roman"/>
          <w:b/>
        </w:rPr>
        <w:t>I Předmět nájmu, odst. 2</w:t>
      </w:r>
      <w:r>
        <w:rPr>
          <w:rFonts w:cs="Times New Roman" w:ascii="Times New Roman" w:hAnsi="Times New Roman"/>
        </w:rPr>
        <w:t xml:space="preserve"> Smlouvy, který zní </w:t>
      </w:r>
      <w:r>
        <w:rPr>
          <w:rFonts w:cs="Times New Roman" w:ascii="Times New Roman" w:hAnsi="Times New Roman"/>
          <w:b/>
        </w:rPr>
        <w:t>nově</w:t>
      </w:r>
      <w:r>
        <w:rPr>
          <w:rFonts w:cs="Times New Roman" w:ascii="Times New Roman" w:hAnsi="Times New Roman"/>
        </w:rPr>
        <w:t xml:space="preserve"> takto: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najímatel přenechává touto smlouvou nájemci do užívání následující prostory v objektu (dále jen „</w:t>
      </w:r>
      <w:r>
        <w:rPr>
          <w:rFonts w:cs="Times New Roman" w:ascii="Times New Roman" w:hAnsi="Times New Roman"/>
          <w:b/>
          <w:bCs/>
        </w:rPr>
        <w:t>předmět nájmu</w:t>
      </w:r>
      <w:r>
        <w:rPr>
          <w:rFonts w:cs="Times New Roman" w:ascii="Times New Roman" w:hAnsi="Times New Roman"/>
          <w:bCs/>
        </w:rPr>
        <w:t>“)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000"/>
        <w:gridCol w:w="840"/>
      </w:tblGrid>
      <w:tr>
        <w:trPr>
          <w:trHeight w:val="2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5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ost pro odpočinek - pronájem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b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 - pronáj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íň WC - pronáj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muži - pronáj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íň WC - pronáj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ženy - pronáj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uční sklad - pronáj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á komora - pronáj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dveří - pronáj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kárna - pronáj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oterapeut- pronáj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oterapeut- pronáj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oterapeut- pronáj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dinace - pronáje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0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 xml:space="preserve">(viz </w:t>
      </w:r>
      <w:r>
        <w:rPr>
          <w:rFonts w:cs="Times New Roman" w:ascii="Times New Roman" w:hAnsi="Times New Roman"/>
          <w:b/>
        </w:rPr>
        <w:t>Příloha č. 2</w:t>
      </w:r>
      <w:r>
        <w:rPr>
          <w:rFonts w:cs="Times New Roman" w:ascii="Times New Roman" w:hAnsi="Times New Roman"/>
        </w:rPr>
        <w:t xml:space="preserve">, která je nedílnou součástí této smlouvy) </w:t>
      </w:r>
      <w:r>
        <w:rPr>
          <w:rFonts w:cs="Times New Roman" w:ascii="Times New Roman" w:hAnsi="Times New Roman"/>
          <w:bCs/>
        </w:rPr>
        <w:t>a nájemce je přejímá. Nájemce je seznámen se stavem přejímaných prostor a souhlasí s ním.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ění se příloha č. 1 na 1A smlouvy. Její nové znění je uvedeno v příloze tohoto dodatku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ění se příloha č. 2 na 2A smlouvy. Její nové znění je uvedeno v příloze tohoto dodatku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tatní ustanovení smlouvy zůstávají beze změny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Dodatek č. 2 je vyhotoven ve dvou rovnocenných vyhotoveních, z nichž každá smluvní strana obdrží po jednom vyhotovení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 Tento dodatek nabývá platnosti dnem jeho oboustranného podpisu smluvními stranami a účinnosti uveřejněním v registru smluv.</w:t>
      </w:r>
      <w:r>
        <w:rPr/>
        <w:t xml:space="preserve"> </w:t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nájem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MUDr. Zuzana Mottlová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Liberci dne 20.12.2019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Vladimír Stach, kvestor</w:t>
            </w:r>
          </w:p>
          <w:p>
            <w:pPr>
              <w:pStyle w:val="Normal"/>
              <w:jc w:val="center"/>
              <w:rPr/>
            </w:pPr>
            <w:r>
              <w:rPr/>
              <w:t>V Liberci dne 20.12.2019</w:t>
            </w:r>
          </w:p>
        </w:tc>
      </w:tr>
    </w:tbl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689"/>
        <w:gridCol w:w="1655"/>
        <w:gridCol w:w="1366"/>
        <w:gridCol w:w="788"/>
        <w:gridCol w:w="1103"/>
      </w:tblGrid>
      <w:tr>
        <w:trPr>
          <w:trHeight w:val="315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 č. 1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 smlouvě o pronájmu nebytových prostor uzavřené mezi :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chnickou univerzitou v Liberci a MUDr. Zuzanou Mottlovou dne 18.7.2019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Nájem (bez DPH) :</w:t>
            </w:r>
          </w:p>
        </w:tc>
        <w:tc>
          <w:tcPr>
            <w:tcW w:w="6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ajatý prostor :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zba/m2/rok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ýměra (m2)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jem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ístnost pro odpočinek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5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5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6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klad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7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ředsíň WC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8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C muži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9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řesíň WC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C ženy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říruční sklad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Úklidová komora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3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ádveří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Čekárna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yzioterapeut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yzioterapeut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3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yzioterapeut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4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rdinace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ýměra celkem: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6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rok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71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jem za čtvrtletí</w:t>
            </w:r>
          </w:p>
        </w:tc>
        <w:tc>
          <w:tcPr>
            <w:tcW w:w="689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1</w:t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30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) Služby- zálohové platby (bez DPH)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. energi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ení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né, stočné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voz PDO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fakturaci bude přidána zákonná sazba DPH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/>
              <w:t>V Liberci dne 20.12.201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nájemce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najímatel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>
          <w:b/>
        </w:rPr>
        <w:t>Příloha č. 2A</w:t>
      </w:r>
      <w:r>
        <w:rPr/>
        <w:t xml:space="preserve"> - </w:t>
      </w:r>
      <w:r>
        <w:rPr>
          <w:b/>
        </w:rPr>
        <w:t>Půdorys části objektu budovy D v ul. 17. listopadu 588, Liberec 15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5757545" cy="3342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01395</wp:posOffset>
          </wp:positionH>
          <wp:positionV relativeFrom="paragraph">
            <wp:posOffset>-527050</wp:posOffset>
          </wp:positionV>
          <wp:extent cx="7560945" cy="10090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ms Rmn;Times New Roman" w:hAnsi="Tms Rmn;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ms Rmn;Times New Roman" w:hAnsi="Tms Rmn;Times New Roman" w:cs="Tms Rm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.fio.cz/ib/wicket/bookmarkable/cz.fio.ib2.prehledy.web.dashboard.DashboardVsechnyUctyPage?1-1.ILinkListener-widgets-widgets-0-widget-table-body-rows-2-row-cells-0-cell-link" TargetMode="External"/><Relationship Id="rId3" Type="http://schemas.openxmlformats.org/officeDocument/2006/relationships/hyperlink" Target="mailto:mottlova.janov@email.cz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0:00Z</dcterms:created>
  <dc:creator>Jana Lánská</dc:creator>
  <dc:description/>
  <dc:language>en-US</dc:language>
  <cp:lastModifiedBy>Martina Froschová</cp:lastModifiedBy>
  <dcterms:modified xsi:type="dcterms:W3CDTF">2020-01-14T09:10:00Z</dcterms:modified>
  <cp:revision>2</cp:revision>
  <dc:subject/>
  <dc:title/>
</cp:coreProperties>
</file>