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e Smlouvě o dílo ze dne 28.6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ov pod Vinnou horou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e sídlem                    </w:t>
        <w:tab/>
        <w:t>Dlouhoveská 1915/91, 748 01 Hlučí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ědná osoba:     </w:t>
        <w:tab/>
        <w:t>Mgr. Marcela Mikulová, ředitelka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ankovní spojení:          Česká spořitelna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Č:                                  712950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ní spojení: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hotovi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HPF CleanCat s.r.o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                      </w:t>
      </w:r>
      <w:r>
        <w:rPr>
          <w:rFonts w:cs="Times New Roman" w:ascii="Times New Roman" w:hAnsi="Times New Roman"/>
          <w:bCs/>
        </w:rPr>
        <w:t>Keramická 602/19, 711 00  Ostr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                  </w:t>
      </w:r>
      <w:r>
        <w:rPr>
          <w:rFonts w:cs="Times New Roman" w:ascii="Times New Roman" w:hAnsi="Times New Roman"/>
          <w:bCs/>
        </w:rPr>
        <w:t>Roman Gebauer, jednatel společnos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          </w:t>
      </w:r>
      <w:r>
        <w:rPr>
          <w:rFonts w:cs="Times New Roman" w:ascii="Times New Roman" w:hAnsi="Times New Roman"/>
          <w:bCs/>
        </w:rPr>
        <w:t>Komerční banka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                   </w:t>
        <w:tab/>
      </w:r>
      <w:r>
        <w:rPr>
          <w:rFonts w:cs="Times New Roman" w:ascii="Times New Roman" w:hAnsi="Times New Roman"/>
          <w:bCs/>
        </w:rPr>
        <w:t xml:space="preserve"> 29453810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 xml:space="preserve">    CZ 29453810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lefonní spojení: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suppressLineNumbers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u w:val="single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 nařízením vlády č. 347/2019 Sb., kterým se od 1.1.2020 mění nařízení vlády č. 567/2006 o minimální mzdě, se navyšuje smluvní cena odpovídající rozsahu a druhu prací stanovených ve Smlouvě o dílo ze dne 28.6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ní se čl. III.  - Cena a platební podmínky, odst. 1 následovně:</w:t>
      </w:r>
    </w:p>
    <w:p>
      <w:pPr>
        <w:pStyle w:val="Odstavecseseznamem"/>
        <w:ind w:left="8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za úklidovou činnost ve smluveném rozsahu této sml</w:t>
      </w:r>
      <w:r>
        <w:rPr/>
        <w:t>ouvy, je stanovena dohodou a činí: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1359"/>
        <w:gridCol w:w="1279"/>
        <w:gridCol w:w="1331"/>
      </w:tblGrid>
      <w:tr>
        <w:trPr>
          <w:trHeight w:val="480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ena za 1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ěsíc v Kč</w:t>
            </w:r>
          </w:p>
        </w:tc>
      </w:tr>
      <w:tr>
        <w:trPr>
          <w:trHeight w:val="893" w:hRule="atLeast"/>
        </w:trPr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/ měsíc bez DP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21 % v K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/ měsíc včetně 21% DPH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 Mzdové náklad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99 974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20 994,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120 968,75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 Ostatní náklady a marž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28 496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5 984,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34 481,04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 Cena celkem v Kč (součet řádků 1 a 2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color w:val="000000"/>
                <w:lang w:eastAsia="cs-CZ"/>
              </w:rPr>
            </w:pPr>
            <w:r>
              <w:rPr>
                <w:rFonts w:eastAsia="Times New Roman" w:cs="Book Antiqua" w:ascii="Book Antiqua" w:hAnsi="Book Antiqua"/>
                <w:iCs/>
                <w:color w:val="000000"/>
                <w:lang w:eastAsia="cs-CZ"/>
              </w:rPr>
              <w:t>128 470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color w:val="000000"/>
                <w:lang w:eastAsia="cs-CZ"/>
              </w:rPr>
            </w:pPr>
            <w:r>
              <w:rPr>
                <w:rFonts w:eastAsia="Times New Roman" w:cs="Book Antiqua" w:ascii="Book Antiqua" w:hAnsi="Book Antiqua"/>
                <w:iCs/>
                <w:color w:val="000000"/>
                <w:lang w:eastAsia="cs-CZ"/>
              </w:rPr>
              <w:t>26 978,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cs-CZ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cs-CZ"/>
              </w:rPr>
              <w:t>155 449,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této ceně jsou již zahrnuty náklady na čisticí a desinfekční prostředky (např. desinfekci podlahových ploch, povrchů, desinfekci rukou, čisticí prostředky na podlahy, nábytek, sanitu aj.), a na vybavení zaměstnanců zhotovitele osobními ochrannými pracovními prostředky (pracovní oděv s označením, že se jedná o zaměstnance zhotovitele provádějící úklid např. logem firmy, pracovní obuví, rukavicemi a dalšími nutnými osobními ochrannými pracovními prostředky)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Ostatní ustanovení smlouvy o dílo ze dne 28.6.2019 neupravené tímto dodatkem zůstávají beze změ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Tento dodatek je vyhotoven ve 2 vyhotoveních, z nichž všechny mají platnost originálu a každá ze smluvních stran obdrží 1 vyhotovení tohoto do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it-IT" w:eastAsia="it-IT"/>
        </w:rPr>
      </w:pPr>
      <w:bookmarkStart w:id="0" w:name="_Hlk536791149"/>
      <w:r>
        <w:rPr>
          <w:rFonts w:eastAsia="Times New Roman" w:cs="Times New Roman" w:ascii="Times New Roman" w:hAnsi="Times New Roman"/>
          <w:lang w:val="it-IT" w:eastAsia="it-IT"/>
        </w:rPr>
        <w:t>Tento dodatek nabývá účinnosti dnem 1. 1. 2020 a platnosti dnem podpisu obou smluvních stran.</w:t>
      </w:r>
      <w:bookmarkEnd w:id="0"/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lučíně dne    13.1.2020</w:t>
        <w:tab/>
        <w:tab/>
        <w:tab/>
        <w:tab/>
        <w:t xml:space="preserve">       V Ostravě dne  13.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objednatel       </w:t>
        <w:tab/>
        <w:t>zhotovi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gr. Marcela Mikulová, ředitelka organizace</w:t>
        <w:tab/>
        <w:tab/>
        <w:tab/>
        <w:t>Roman Gebauer,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Arial" w:hAnsi="Arial" w:eastAsia="Calibri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4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5:00Z</dcterms:created>
  <dc:creator>Recepce</dc:creator>
  <dc:description/>
  <cp:keywords/>
  <dc:language>en-US</dc:language>
  <cp:lastModifiedBy>Kozelková Anna</cp:lastModifiedBy>
  <cp:lastPrinted>2016-01-14T14:47:00Z</cp:lastPrinted>
  <dcterms:modified xsi:type="dcterms:W3CDTF">2020-01-14T10:25:00Z</dcterms:modified>
  <cp:revision>2</cp:revision>
  <dc:subject/>
  <dc:title/>
</cp:coreProperties>
</file>