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 Objednávka č. : 127/201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ráva tělovýchovných a rekreačních zařízení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Křemelce 512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86 01 STRAKON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36791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vatel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deněk Novák, Na Hrázi 47, 386 01 Strakonic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bjednáváme: Oprava (repase) čerpadla pro zavlažování z řeky FS Křemel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a napouštění plaveckého stadionu.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fakturu uvádějte číslo naší objednáv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latnost požadujeme 14 dnů.</w:t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Datum vystavení: 4. 6. 201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něžní ústav: pobočka  ČSOB Strakonice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Číslo účtu:     0212265633/0300   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Č:                  00367915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IČ:               </w:t>
      </w:r>
      <w:r>
        <w:rPr>
          <w:b/>
          <w:bCs/>
          <w:sz w:val="24"/>
          <w:szCs w:val="24"/>
        </w:rPr>
        <w:t xml:space="preserve">Neplátce DPH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Ing. Pavel Mareš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ředitel organiz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edpokládaná cena: cca 52.000,-K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17Z</dcterms:created>
  <dc:creator/>
  <dc:description/>
  <dc:language>en-US</dc:language>
  <cp:lastModifiedBy/>
  <cp:lastPrinted>1995-11-21T17:41:00Z</cp:lastPrinted>
  <dcterms:modified xsi:type="dcterms:W3CDTF">2020-01-14T08:41:31Z</dcterms:modified>
  <cp:revision>7</cp:revision>
  <dc:subject/>
  <dc:title/>
</cp:coreProperties>
</file>