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4"/>
          <w:szCs w:val="24"/>
        </w:rPr>
        <w:t xml:space="preserve"> Objednávka č. : 51/2019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běrat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Správa tělovýchovných a rekreačních zařízení    </w:t>
      </w:r>
    </w:p>
    <w:p>
      <w:pPr>
        <w:pStyle w:val="Normal"/>
        <w:rPr/>
      </w:pPr>
      <w:r>
        <w:rPr>
          <w:b w:val="false"/>
          <w:bCs w:val="false"/>
          <w:sz w:val="24"/>
          <w:szCs w:val="24"/>
        </w:rPr>
        <w:t xml:space="preserve">Na Křemelce 512                                                          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86 01 STRAKONICE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Č: 00367915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davatel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EUROGREEN CZ, s. r. o., Náměstí Jiřího 2, 107 56 Jiřetín pod Jedlovou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bjednáváme: Regenerační práce na FS Křemelka dle cenové nabídk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fakturu uvádějte číslo naší objednávk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platnost požadujeme 14 dnů.</w:t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Datum vystavení: 11. 3. 2019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něžní ústav: pobočka  ČSOB Strakonice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Číslo účtu:      0212265633/0300   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Č:                  00367915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DIČ:                </w:t>
      </w:r>
      <w:r>
        <w:rPr>
          <w:b/>
          <w:bCs/>
          <w:sz w:val="24"/>
          <w:szCs w:val="24"/>
        </w:rPr>
        <w:t xml:space="preserve">Neplátce DPH 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</w:rPr>
        <w:t>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Ing. Pavel Mareš  </w:t>
      </w:r>
    </w:p>
    <w:p>
      <w:pPr>
        <w:pStyle w:val="Normal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ředitel organiza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edpokládaná cena: cca 150.000,-Kč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56:17Z</dcterms:created>
  <dc:creator/>
  <dc:description/>
  <dc:language>en-US</dc:language>
  <cp:lastModifiedBy/>
  <cp:lastPrinted>1995-11-21T17:41:00Z</cp:lastPrinted>
  <dcterms:modified xsi:type="dcterms:W3CDTF">2020-01-14T08:22:42Z</dcterms:modified>
  <cp:revision>5</cp:revision>
  <dc:subject/>
  <dc:title/>
</cp:coreProperties>
</file>