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</w:rPr>
        <w:t xml:space="preserve">SMLOUVA O KONTROLNÍ ČINNOSTI č. 8/2020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  <w:t xml:space="preserve">Objednatel kontroly:     </w:t>
        <w:tab/>
        <w:t>Základní umělecká škola, Nový Jičín</w:t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  <w:tab/>
        <w:t>Derkova 1, příspěvková organizace</w:t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  <w:t xml:space="preserve">                                         </w:t>
      </w:r>
      <w:r>
        <w:rPr/>
        <w:t>741 01 Nový Jičín</w:t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  <w:tab/>
        <w:t>IČ: 62330292</w:t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  <w:tab/>
        <w:t>zastoupená ředitelem panem Janem Machanderem</w:t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  <w:tab/>
        <w:t>(dále jen objednatel)</w:t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  <w:tab/>
        <w:t>a</w:t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  <w:t xml:space="preserve">Vykonavatel kontroly: </w:t>
        <w:tab/>
        <w:t>Rostislav Bukovjan</w:t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  <w:tab/>
        <w:t>revizní technik el. zařízení</w:t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  <w:tab/>
        <w:t>se sídlem Na Benátkách 987, 742 58 Příbor</w:t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  <w:tab/>
        <w:t>IČ: 15469433</w:t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  <w:tab/>
        <w:t>(dále jen vykonavatel)</w:t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Uvedené smluvní strany uzavírají podle ustanovení paragrafu 2652 - 2661 zákona </w:t>
      </w:r>
    </w:p>
    <w:p>
      <w:pPr>
        <w:pStyle w:val="Normal"/>
        <w:jc w:val="both"/>
        <w:rPr/>
      </w:pPr>
      <w:r>
        <w:rPr/>
        <w:t>č. 89/2012 Sb., občanský zákoník, ve znění pozdějších předpisů, tuto smlouvu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Předmět smlouvy </w:t>
      </w:r>
    </w:p>
    <w:p>
      <w:pPr>
        <w:pStyle w:val="Normal"/>
        <w:jc w:val="both"/>
        <w:rPr/>
      </w:pPr>
      <w:r>
        <w:rPr/>
        <w:t>Vykonavatel kontroly se zavazuje nestranně provádět, případně zajišťovat pro objednatele pravidelné revize vyhrazených technických zařízení v rozsahu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elektrická zařízení do 1 000 V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hromosvody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el. ruční nářadí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el. spotřebiče</w:t>
      </w:r>
    </w:p>
    <w:p>
      <w:pPr>
        <w:pStyle w:val="Normal"/>
        <w:jc w:val="both"/>
        <w:rPr/>
      </w:pPr>
      <w:r>
        <w:rPr/>
        <w:t>a to  na dále uvedených objektech a zařízeních umístěných v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Budova 1 – Derkova č.p.1, Nový Jičín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Budova 2 – Derkova č.p.3, Nový Jičín</w:t>
      </w:r>
    </w:p>
    <w:p>
      <w:pPr>
        <w:pStyle w:val="Normal"/>
        <w:jc w:val="both"/>
        <w:rPr/>
      </w:pPr>
      <w:r>
        <w:rPr/>
        <w:t>a objednatel se zavazuje zaplatit mu za tuto činnost smluvenou úplatu.</w:t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Termíny provedení </w:t>
      </w:r>
    </w:p>
    <w:p>
      <w:pPr>
        <w:pStyle w:val="Normal"/>
        <w:numPr>
          <w:ilvl w:val="0"/>
          <w:numId w:val="5"/>
        </w:numPr>
        <w:ind w:left="480" w:hanging="480"/>
        <w:jc w:val="both"/>
        <w:rPr/>
      </w:pPr>
      <w:r>
        <w:rPr/>
        <w:t>Vykonavatel kontroly se zavazuje provést revize vyhrazených technických zařízení uvedených v předmětu smlouvy v části I. v termínech stanovených v příslušných platných ČSN a souvisejících předpisech. Přehled o plnění prací za období kalendářního roku je uveden v plánu revizí, který bude každoročně odsouhlasen objednatelem kontroly.</w:t>
      </w:r>
    </w:p>
    <w:p>
      <w:pPr>
        <w:pStyle w:val="Normal"/>
        <w:numPr>
          <w:ilvl w:val="0"/>
          <w:numId w:val="5"/>
        </w:numPr>
        <w:ind w:left="480" w:hanging="480"/>
        <w:jc w:val="both"/>
        <w:rPr/>
      </w:pPr>
      <w:r>
        <w:rPr/>
        <w:t>Výchozí a mimořádné revize vyhrazených technických zařízení uvedených v předmětu smlouvy v části I. provede vykonavatel kontroly nejpozději do 5 kalendářních dnů od doručení požadavku a předložení předepsaných dokladů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plata a fakturace</w:t>
      </w:r>
    </w:p>
    <w:p>
      <w:pPr>
        <w:pStyle w:val="Normal"/>
        <w:numPr>
          <w:ilvl w:val="0"/>
          <w:numId w:val="1"/>
        </w:numPr>
        <w:ind w:left="480" w:hanging="480"/>
        <w:jc w:val="both"/>
        <w:rPr/>
      </w:pPr>
      <w:r>
        <w:rPr/>
        <w:t xml:space="preserve">Úplata za provedení revizí vyhrazených technických zařízení uvedených v předmětu smlouvy v části I. je  stanovena  smluvně  sjednanou  paušální  roční  částkou  ve výši </w:t>
      </w:r>
    </w:p>
    <w:p>
      <w:pPr>
        <w:pStyle w:val="Normal"/>
        <w:ind w:left="480" w:hanging="480"/>
        <w:jc w:val="both"/>
        <w:rPr/>
      </w:pPr>
      <w:r>
        <w:rPr/>
        <w:t xml:space="preserve">        </w:t>
      </w:r>
      <w:r>
        <w:rPr/>
        <w:t>11 000,- Kč (slovy jedenácttisíckorun).</w:t>
      </w:r>
    </w:p>
    <w:p>
      <w:pPr>
        <w:pStyle w:val="Normal"/>
        <w:numPr>
          <w:ilvl w:val="0"/>
          <w:numId w:val="1"/>
        </w:numPr>
        <w:ind w:left="480" w:hanging="480"/>
        <w:jc w:val="both"/>
        <w:rPr/>
      </w:pPr>
      <w:r>
        <w:rPr/>
        <w:t>V této ceně jsou již zahrnuty všechny náklady vykonavatele kontroly jako je doprava,                provozní a mzdové náklady a jiné.</w:t>
      </w:r>
    </w:p>
    <w:p>
      <w:pPr>
        <w:pStyle w:val="Normal"/>
        <w:numPr>
          <w:ilvl w:val="0"/>
          <w:numId w:val="1"/>
        </w:numPr>
        <w:ind w:left="480" w:hanging="480"/>
        <w:jc w:val="both"/>
        <w:rPr/>
      </w:pPr>
      <w:r>
        <w:rPr/>
        <w:t>Úhradu  sjednané ceny  provede objednatel  kontroly  ve  čtvrtletních  splátkách  ve výši 2750,- Kč ve hůtě nejpozději do 14 dnů od doručení faktury vykonavatele kontroly.</w:t>
      </w:r>
    </w:p>
    <w:p>
      <w:pPr>
        <w:pStyle w:val="Normal"/>
        <w:numPr>
          <w:ilvl w:val="0"/>
          <w:numId w:val="1"/>
        </w:numPr>
        <w:ind w:left="480" w:hanging="480"/>
        <w:jc w:val="both"/>
        <w:rPr/>
      </w:pPr>
      <w:r>
        <w:rPr/>
        <w:t>Úhrada faktury bude provedena na účet vykonavatele kontroly č. xxxxxxxxxx/0100 zřízeného u komerční banky.</w:t>
      </w:r>
    </w:p>
    <w:p>
      <w:pPr>
        <w:pStyle w:val="Normal"/>
        <w:numPr>
          <w:ilvl w:val="0"/>
          <w:numId w:val="1"/>
        </w:numPr>
        <w:ind w:left="480" w:hanging="480"/>
        <w:jc w:val="both"/>
        <w:rPr/>
      </w:pPr>
      <w:r>
        <w:rPr/>
        <w:t>Za výchozí a mimořádné revize vyhrazených technických zařízení vyžádané objednatelem kontroly podle bodu 2 části II. této smlouvy, bude zaplacena smluvní cena sjednaná po předchozí dohodě smluvních stran, a to ve lhůtě do 14 dnů od doručení faktury.</w:t>
      </w:r>
    </w:p>
    <w:p>
      <w:pPr>
        <w:pStyle w:val="Normal"/>
        <w:numPr>
          <w:ilvl w:val="0"/>
          <w:numId w:val="1"/>
        </w:numPr>
        <w:ind w:left="480" w:hanging="480"/>
        <w:jc w:val="both"/>
        <w:rPr/>
      </w:pPr>
      <w:r>
        <w:rPr/>
        <w:t>Objednatel kontroly je povinen zaplatit vykonavateli kontroly v případě prodlení s úhradou faktury úroky z prodlení ve smluvně stanovené výši 0,05 % za každý den prodlení z fakturované částky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rPr>
          <w:b/>
          <w:b/>
        </w:rPr>
      </w:pPr>
      <w:r>
        <w:rPr>
          <w:b/>
        </w:rPr>
        <w:t>a) povinnosti objednatele kontroly:</w:t>
      </w:r>
    </w:p>
    <w:p>
      <w:pPr>
        <w:pStyle w:val="Normal"/>
        <w:numPr>
          <w:ilvl w:val="0"/>
          <w:numId w:val="3"/>
        </w:numPr>
        <w:ind w:left="480" w:hanging="480"/>
        <w:jc w:val="both"/>
        <w:rPr/>
      </w:pPr>
      <w:r>
        <w:rPr/>
        <w:t>Objednatel kontroly je povinen poskytnout vykonavateli nezbytnou součinnost k provedení revizí vyhrazených technických zařízení, zejména mu umožnit přístup k revidovaným vyhrazeným technickým zařízením.</w:t>
      </w:r>
    </w:p>
    <w:p>
      <w:pPr>
        <w:pStyle w:val="Normal"/>
        <w:numPr>
          <w:ilvl w:val="0"/>
          <w:numId w:val="3"/>
        </w:numPr>
        <w:ind w:left="480" w:hanging="480"/>
        <w:jc w:val="both"/>
        <w:rPr/>
      </w:pPr>
      <w:r>
        <w:rPr/>
        <w:t>Objednatel kontroly je povinen v souladu s platnými normami a předpisy předložit příslušné podklady k provedení revizí vyhrazených technických zařízení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b) povinnosti vykonavatele kontroly:</w:t>
      </w:r>
    </w:p>
    <w:p>
      <w:pPr>
        <w:pStyle w:val="Seznamoslovan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88"/>
        <w:ind w:left="426" w:right="0" w:hanging="426"/>
        <w:rPr>
          <w:bCs/>
        </w:rPr>
      </w:pPr>
      <w:r>
        <w:rPr>
          <w:bCs/>
        </w:rPr>
        <w:t xml:space="preserve">  </w:t>
      </w:r>
      <w:r>
        <w:rPr>
          <w:bCs/>
        </w:rPr>
        <w:t>Vykonavatel kontroly se zavazuje provést revize vyhrazených technických zařízení nestranným způsobem a v řádné kvalitě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Po provedených revizích vyhrazených technických zařízení uvede vykonavatel kontroly zjištěný stav do revizních zpráv, které ve dvou vyhotoveních předá objednateli kontroly do 14 dnů po ukončení revizí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Pracovníci vykonavatele kontroly jsou povinni dodržovat při své činnosti předpisy o bez-   pečnosti a ochraně zdraví při práci podle příslušných předpisů a zákoníku prá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Vykonavatel kontroly je povinen nahradit škody způsobené porušením povinností provést řádně revize vyhrazených technických zařízení, a to v rozsahu a za podmínek stanovených v paragrafu 2652 - 2661 zákona č. 89/2012 Sb., občanský zákoník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ostatní ujednání: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>Obsahem této smlouvy není provádění kontrol u elektrického nářadí a u elektrických spotřebičů ve smyslu ČSN 331600 ed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 xml:space="preserve">     </w:t>
      </w: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Společná a závěrečná ustanovení</w:t>
      </w:r>
    </w:p>
    <w:p>
      <w:pPr>
        <w:pStyle w:val="Normal"/>
        <w:numPr>
          <w:ilvl w:val="0"/>
          <w:numId w:val="6"/>
        </w:numPr>
        <w:ind w:left="480" w:hanging="480"/>
        <w:jc w:val="both"/>
        <w:rPr/>
      </w:pPr>
      <w:r>
        <w:rPr/>
        <w:t>Případné změny a doplňky k této smlouvě lze provést jen po předchozí vzájemné dohodě smluvních stran a to pouze písemně formou dodatku.</w:t>
      </w:r>
    </w:p>
    <w:p>
      <w:pPr>
        <w:pStyle w:val="Normal"/>
        <w:numPr>
          <w:ilvl w:val="0"/>
          <w:numId w:val="6"/>
        </w:numPr>
        <w:ind w:left="480" w:hanging="480"/>
        <w:jc w:val="both"/>
        <w:rPr/>
      </w:pPr>
      <w:r>
        <w:rPr/>
        <w:t>Smlouva se uzavírá na dobu neurčitou s tříměsíční výpovědní lhůtou. Výpovědní lhůta    počíná běžet od prvního dne následujícího měsíce po prokazatelném doručení písemné    výpovědi.</w:t>
      </w:r>
    </w:p>
    <w:p>
      <w:pPr>
        <w:pStyle w:val="Normal"/>
        <w:numPr>
          <w:ilvl w:val="0"/>
          <w:numId w:val="6"/>
        </w:numPr>
        <w:ind w:left="480" w:hanging="480"/>
        <w:jc w:val="both"/>
        <w:rPr/>
      </w:pPr>
      <w:r>
        <w:rPr/>
        <w:t xml:space="preserve">Smlouva nabývá platnosti dnem podpisu oprávněnými zástupci smluvních stran, účinnost    smlouvy nastává dne 1.1.2020. Tato smlouva ruší smlouvu č.8/2017 ze dne </w:t>
      </w:r>
    </w:p>
    <w:p>
      <w:pPr>
        <w:pStyle w:val="Normal"/>
        <w:ind w:left="480" w:hanging="480"/>
        <w:jc w:val="both"/>
        <w:rPr/>
      </w:pPr>
      <w:r>
        <w:rPr/>
        <w:t>5. 1.2017.</w:t>
      </w:r>
    </w:p>
    <w:p>
      <w:pPr>
        <w:pStyle w:val="Normal"/>
        <w:numPr>
          <w:ilvl w:val="0"/>
          <w:numId w:val="6"/>
        </w:numPr>
        <w:ind w:left="480" w:hanging="480"/>
        <w:jc w:val="both"/>
        <w:rPr/>
      </w:pPr>
      <w:r>
        <w:rPr/>
        <w:t>Smlouva je vyhotovena ve dvou výtiscích stejného znění, z nichž každý výtisk má platnost originálu a každá smluvní strana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říboře  dne 6. 1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                 .............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vykonavatel                                                                  ob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Normal"/>
    <w:qFormat/>
    <w:pPr>
      <w:numPr>
        <w:ilvl w:val="0"/>
        <w:numId w:val="7"/>
      </w:num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8"/>
      </w:numPr>
      <w:spacing w:lineRule="auto" w:line="240"/>
      <w:ind w:left="480" w:right="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00:00Z</dcterms:created>
  <dc:creator>PC</dc:creator>
  <dc:description/>
  <cp:keywords/>
  <dc:language>en-US</dc:language>
  <cp:lastModifiedBy>Jana Zemánková</cp:lastModifiedBy>
  <cp:lastPrinted>2020-01-10T14:06:00Z</cp:lastPrinted>
  <dcterms:modified xsi:type="dcterms:W3CDTF">2020-01-14T08:00:00Z</dcterms:modified>
  <cp:revision>2</cp:revision>
  <dc:subject/>
  <dc:title/>
</cp:coreProperties>
</file>