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říloha č. 1 – servis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rvis záruční i pozáruční je zajišťován dle potřeby a druhu závady, a to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na stavbě v místě nasazení stroje – jen na území ČR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v místě kupujícího, tj. Správa a údržba silnic Zlínska, s.r.o., K Majáku 5001, 760 01 Zlín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nebo po dohodě v místě prodávajícího, a to na adrese KNAIFL stavební stroje, s.r.o.,                                Libušina třída 906/11, 623 00 Brno – Kohout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rady za předepsané servisní údržby činí xxx,- Kč za hodinu.</w:t>
      </w:r>
    </w:p>
    <w:p>
      <w:pPr>
        <w:pStyle w:val="Normal"/>
        <w:jc w:val="both"/>
        <w:rPr/>
      </w:pPr>
      <w:r>
        <w:rPr/>
        <w:t>Pro opravy je sazba xxx,- Kč za hodinu.</w:t>
      </w:r>
    </w:p>
    <w:p>
      <w:pPr>
        <w:pStyle w:val="Normal"/>
        <w:jc w:val="both"/>
        <w:rPr/>
      </w:pPr>
      <w:r>
        <w:rPr/>
        <w:t>Náklady na servisní vozidlo, případně doprava náhradních dílů do místa provádění oprav je xxx,- Kč /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10. 01. 2020</w:t>
        <w:tab/>
        <w:tab/>
        <w:t xml:space="preserve">                                 V Brně dne 10. 01. 2020</w:t>
      </w:r>
    </w:p>
    <w:p>
      <w:pPr>
        <w:pStyle w:val="Normal"/>
        <w:jc w:val="both"/>
        <w:rPr/>
      </w:pPr>
      <w:r>
        <w:rPr/>
        <w:t>Za Objednatele:                                                                   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……………………….</w:t>
      </w:r>
    </w:p>
    <w:p>
      <w:pPr>
        <w:pStyle w:val="Normal"/>
        <w:jc w:val="both"/>
        <w:rPr/>
      </w:pPr>
      <w:r>
        <w:rPr/>
        <w:t xml:space="preserve">Ing. Vladimír Kutý                                                </w:t>
        <w:tab/>
        <w:t xml:space="preserve">         Petr Knaif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1:00Z</dcterms:created>
  <dc:creator>Petra</dc:creator>
  <dc:description/>
  <cp:keywords/>
  <dc:language>en-US</dc:language>
  <cp:lastModifiedBy>Petra Kalová</cp:lastModifiedBy>
  <cp:lastPrinted>2019-01-24T08:33:00Z</cp:lastPrinted>
  <dcterms:modified xsi:type="dcterms:W3CDTF">2020-01-14T06:39:00Z</dcterms:modified>
  <cp:revision>3</cp:revision>
  <dc:subject/>
  <dc:title/>
</cp:coreProperties>
</file>