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SMLOUVA O PŘÍSPĚVKU NA OČKOVÁNÍ ZAMĚSTNANCŮ OBLASTNÍ NEMOCNICE MLADÁ BOLESLAV a.s. – NEMOCNICE STŘEDOČESKÉHO KRAJE – POJIŠTĚNCŮ ZPŠ V ROCE 2020</w:t>
      </w:r>
    </w:p>
    <w:p>
      <w:pPr>
        <w:pStyle w:val="Normal"/>
        <w:tabs>
          <w:tab w:val="clear" w:pos="709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častníci:</w:t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ěstnanecká pojišťovna Škoda</w:t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ídlo: Husova 302/5, Mladá Boleslav, 293 01</w:t>
      </w:r>
    </w:p>
    <w:p>
      <w:pPr>
        <w:pStyle w:val="Normal"/>
        <w:tabs>
          <w:tab w:val="clear" w:pos="709"/>
          <w:tab w:val="left" w:pos="567" w:leader="none"/>
        </w:tabs>
        <w:ind w:left="283" w:right="56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zastoupená ředitelkou Ing. Darinou Ulmanovou, MBA</w:t>
      </w:r>
    </w:p>
    <w:p>
      <w:pPr>
        <w:pStyle w:val="Normal"/>
        <w:tabs>
          <w:tab w:val="clear" w:pos="709"/>
          <w:tab w:val="left" w:pos="567" w:leader="none"/>
        </w:tabs>
        <w:ind w:left="283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ČO: 46354182</w:t>
      </w:r>
    </w:p>
    <w:p>
      <w:pPr>
        <w:pStyle w:val="Normal"/>
        <w:tabs>
          <w:tab w:val="clear" w:pos="709"/>
          <w:tab w:val="left" w:pos="567" w:leader="none"/>
        </w:tabs>
        <w:ind w:left="283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IČ: CZ46354182</w:t>
      </w:r>
    </w:p>
    <w:p>
      <w:pPr>
        <w:pStyle w:val="Normal"/>
        <w:tabs>
          <w:tab w:val="clear" w:pos="709"/>
          <w:tab w:val="left" w:pos="567" w:leader="none"/>
        </w:tabs>
        <w:ind w:left="283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apsaná v obchodním rejstříku u MS v Praze, oddíl A, vložka 7541</w:t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ále jen "ZPŠ"</w:t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ní nemocnice Mladá Boleslav, a.s., nemocnice Středočeského kraje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ídlo: Tř. Václava Klementa 147, 293 01 Mladá Boleslav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JUDr. Ladislavem Řípou předsedou představenstva a Ing. Jiřím Bouškem místopředsedou představenstva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7256456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, vedeném MS v Praze, oddíl B, vložka 10019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ále jen „ONMB a.s.“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zavřeli níže uvedeného dne, měsíce a roku tuto dohodu:</w:t>
      </w:r>
    </w:p>
    <w:p>
      <w:pPr>
        <w:pStyle w:val="Normal"/>
        <w:tabs>
          <w:tab w:val="clear" w:pos="709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1</w:t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cíl smlouvy</w:t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poskytnutí příspěvku ZPŠ z jejího fondu prevence na očkování proti klíšťové encefalitidě, chřipce a hepatitidě v roce 2020 jejím pojištěncům – zaměstnancům ONMB a.s., která v rámci svého programu péče o zaměstnance toto očkování svým zaměstnancům organizuje a hradí.</w:t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azky ONMB a.s. </w:t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MB a.s. organizuje a hradí svým zaměstnancům očkování proti klíšťové encefalitidě, chřipce a hepatitidě v roce 2020, která jsou určena pro zlepšení zdravotního stavu pro skupiny zaměstnanců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ind w:left="10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MB a.s. se zavazuje 1 ročně vyúčtovat ZPŠ za každého svého zaměstnance – pojištěnce ZPŠ po absolvování jeho očkování příspěvek ZPŠ pro rok 2020: </w:t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a) a to u očkování proti klíšťové encefalitidě příspěvek ve výši 500 Kč, který je určen na každé očkování v rámci očkovacího schématu včetně přeočkování,</w:t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b) a to u očkování proti chřipce příspěvek ve výši 170 Kč,</w:t>
      </w:r>
    </w:p>
    <w:p>
      <w:pPr>
        <w:pStyle w:val="Normal"/>
        <w:tabs>
          <w:tab w:val="left" w:pos="283" w:leader="none"/>
          <w:tab w:val="left" w:pos="567" w:leader="none"/>
          <w:tab w:val="left" w:pos="709" w:leader="none"/>
          <w:tab w:val="left" w:pos="9072" w:leader="none"/>
        </w:tabs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iCs/>
          <w:color w:val="000000"/>
          <w:sz w:val="22"/>
          <w:szCs w:val="22"/>
        </w:rPr>
        <w:t>a to u očkování proti hepatitidě příspěvek ve výši 800 Kč po ukončení očkování podle očkovacího schématu.</w:t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MB a.s. provede vyúčtování za každý typ očkování samostatnou fakturou. Před odesláním faktury musí vždy dojít mezi ONMB a.s. a ZPŠ k odsouhlasení podkladů pro fakturaci elektronickou zajištěnou cestou. Data k odsouhlasení vždy musejí spadat do roku, za nějž bude účtováno. Vzhledem k termínu uzavírání zdravotních programů ZPŠ na rok 2020 se ONMB a.s. zavazuje doručit fakturu za rok 2020 nejpozději do 15. 12. 2020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MB a.s. v termínu do 31. 1. 2021 provede písemné vyhodnocení efektivity očkování za rok 2020, na něž ZPŠ svým pojištěncům přispěla </w:t>
        <w:br/>
        <w:t xml:space="preserve">a předá je ZPŠ. </w:t>
      </w:r>
    </w:p>
    <w:p>
      <w:pPr>
        <w:pStyle w:val="Normal"/>
        <w:tabs>
          <w:tab w:val="clear" w:pos="709"/>
          <w:tab w:val="left" w:pos="283" w:leader="none"/>
          <w:tab w:val="left" w:pos="993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993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993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tabs>
          <w:tab w:val="clear" w:pos="709"/>
          <w:tab w:val="left" w:pos="283" w:leader="none"/>
          <w:tab w:val="left" w:pos="993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993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ky ZPŠ</w:t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Š se zavazuje poskytnout svým pojištěncům – zaměstnancům ONMB a.s. po absolvování jejich očkování příspěvek ZPŠ: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a) a to u očkování proti klíšťové encefalitidě příspěvek ve výši 500 Kč, který je určen na každé očkování v rámci očkovacího schématu včetně přeočkování,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a to u očkování proti chřipce příspěvek ve výši 170 Kč,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iCs/>
          <w:color w:val="000000"/>
          <w:sz w:val="22"/>
          <w:szCs w:val="22"/>
        </w:rPr>
        <w:t>a to u očkování proti hepatitidě příspěvek ve výši 800 Kč po ukončení očkování podle očkovacího schématu</w:t>
      </w:r>
      <w:r>
        <w:rPr>
          <w:rFonts w:cs="Helv;Arial" w:ascii="Helv;Arial" w:hAnsi="Helv;Arial"/>
          <w:i/>
          <w:iCs/>
          <w:color w:val="000000"/>
        </w:rPr>
        <w:t>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Příspěvek bude ZPŠ hradit ONMB a.s. zaměstnavateli svých pojištěnců, který očkování pro své zaměstnance organizuje a hradí.</w:t>
      </w:r>
    </w:p>
    <w:p>
      <w:pPr>
        <w:pStyle w:val="Normal"/>
        <w:tabs>
          <w:tab w:val="clear" w:pos="709"/>
          <w:tab w:val="left" w:pos="283" w:leader="none"/>
          <w:tab w:val="left" w:pos="1069" w:leader="none"/>
          <w:tab w:val="left" w:pos="9072" w:leader="none"/>
        </w:tabs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993" w:leader="none"/>
          <w:tab w:val="left" w:pos="1069" w:leader="none"/>
          <w:tab w:val="left" w:pos="9072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Š se zavazuje uhradit ONMB a.s. jí ročně vyúčtované příspěvky za každého účastníka očkování - pojištěnce ZPŠ, který byl řádně oočkován. Přílohou faktury bude tabulka obsahující jméno, příjmení, rodné číslo účastníka očkování – pojištěnce ZPŠ a datum provedení tohoto očkování. Faktura i příloha bude zpracována pro každý typ očkování samostatně. ZPŠ zaplatí oprávněně, řádně vyúčtované a doložené příspěvky ve lhůtě 30 kalendářních dnů od obdržení řádné faktury s přílohou.</w:t>
      </w:r>
    </w:p>
    <w:p>
      <w:pPr>
        <w:pStyle w:val="Normal"/>
        <w:tabs>
          <w:tab w:val="clear" w:pos="709"/>
          <w:tab w:val="left" w:pos="283" w:leader="none"/>
          <w:tab w:val="left" w:pos="1069" w:leader="none"/>
          <w:tab w:val="left" w:pos="9072" w:leader="none"/>
        </w:tabs>
        <w:ind w:left="106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1069" w:leader="none"/>
          <w:tab w:val="left" w:pos="907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9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í-li v této smlouvě stanoveno jinak, řídí se práva a povinnosti stran obecně závaznými právními předpisy.</w:t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ěnit a doplňovat tuto smlouvu lze pouze písemnými dodatky, jež podepíši všechny smluvní strany.</w:t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je sepsána ve třech vyhotoveních s tím, že každá ze smluvních stran obdrží po jednom vyhotovení.</w:t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se uzavírá pro očkování provedená v období roku 2020 a nabývá platnosti dnem svého podpisu a účinnosti dnem uveřejnění v registru smluv. Vyúčtování a úhrada bude realizována po uveřejnění smlouvy v registru smluv.</w:t>
      </w:r>
    </w:p>
    <w:p>
      <w:pPr>
        <w:pStyle w:val="Normal"/>
        <w:tabs>
          <w:tab w:val="clear" w:pos="709"/>
          <w:tab w:val="left" w:pos="283" w:leader="none"/>
          <w:tab w:val="left" w:pos="993" w:leader="none"/>
          <w:tab w:val="left" w:pos="9072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prohlašují, že se seznámily s obsahem dohody a že tato dohoda byla sepsána dle jejich pravé a svobodné vůle, nikoliv v tísni, či za nápadně nevýhodných podmínek, a na důkaz toho připojují své podpisy.</w:t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Mladé Boleslavi dne </w:t>
        <w:tab/>
        <w:tab/>
        <w:t xml:space="preserve"> </w:t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</w:t>
        <w:tab/>
        <w:tab/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ZPŠ</w:t>
        <w:tab/>
        <w:t>Ing. Darina Ulmanová, MB</w:t>
      </w:r>
      <w:r>
        <w:rPr>
          <w:rFonts w:cs="Arial" w:ascii="Arial" w:hAnsi="Arial"/>
          <w:caps/>
          <w:color w:val="000000"/>
          <w:sz w:val="22"/>
          <w:szCs w:val="22"/>
        </w:rPr>
        <w:t>A</w:t>
        <w:tab/>
        <w:tab/>
        <w:tab/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Mladé Boleslavi dne</w:t>
        <w:tab/>
        <w:tab/>
        <w:tab/>
        <w:tab/>
        <w:t>V Mladé Boleslavi d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</w:t>
        <w:tab/>
        <w:tab/>
        <w:t>------------------------------------------------</w:t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NMB a.s.</w:t>
        <w:tab/>
        <w:tab/>
        <w:tab/>
        <w:tab/>
        <w:tab/>
        <w:t xml:space="preserve">Za ONMB a.s. </w:t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" w:leader="none"/>
      </w:tabs>
      <w:ind w:left="566" w:right="566" w:hanging="0"/>
      <w:jc w:val="center"/>
      <w:outlineLvl w:val="0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9"/>
        <w:tab w:val="left" w:pos="283" w:leader="none"/>
      </w:tabs>
      <w:ind w:left="566" w:right="566" w:hanging="0"/>
      <w:jc w:val="both"/>
    </w:pPr>
    <w:rPr>
      <w:rFonts w:ascii="Arial" w:hAnsi="Arial" w:cs="Arial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5:00Z</dcterms:created>
  <dc:creator>Tůmova A.</dc:creator>
  <dc:description/>
  <cp:keywords/>
  <dc:language>en-US</dc:language>
  <cp:lastModifiedBy>Vávrová, Vlasta</cp:lastModifiedBy>
  <cp:lastPrinted>2019-12-10T08:14:00Z</cp:lastPrinted>
  <dcterms:modified xsi:type="dcterms:W3CDTF">2020-01-13T08:45:00Z</dcterms:modified>
  <cp:revision>2</cp:revision>
  <dc:subject/>
  <dc:title>pojišťovna</dc:title>
</cp:coreProperties>
</file>