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sz w:val="40"/>
          <w:szCs w:val="40"/>
        </w:rPr>
        <w:t>Smlouva o výpůjčc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avřená v souladu s ust. § 2193 a násl. zák. č. 89/2012 Sb., občanský zákoník, v platném znění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zi níže uvedenými smluvními stranam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ěsto Jindřichův Hradec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 sídlem Klášterská 135/II, Jindřichův Hradec, PSČ 377 01,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Č: CZ 0024687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stoupené starostou Ing. Stanislavem Mrvkou, na straně jedné jako </w:t>
      </w:r>
      <w:r>
        <w:rPr>
          <w:rFonts w:cs="Bookman Old Style" w:ascii="Bookman Old Style" w:hAnsi="Bookman Old Style"/>
          <w:b/>
          <w:sz w:val="24"/>
          <w:szCs w:val="24"/>
        </w:rPr>
        <w:t>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kladní škola Jindřichův Hradec V, Větrná 54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 sídlem Jindřichův Hradec V, Větrná 54, PSČ 377 0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res Jindřichův Hradec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:708 78 714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stoupené ředitelkou Mgr. Jaroslavou Rážovou, na straně druhé jako </w:t>
      </w:r>
      <w:r>
        <w:rPr>
          <w:rFonts w:cs="Bookman Old Style" w:ascii="Bookman Old Style" w:hAnsi="Bookman Old Style"/>
          <w:b/>
          <w:sz w:val="24"/>
          <w:szCs w:val="24"/>
        </w:rPr>
        <w:t>vypůjčitel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avírají tuto smlouvu o výpůjčc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ěsto Jindřichův Hradec má ve svém vlastnictví mimo jiné i majetek uvedený v příloze č. 1, která je nedílnou součástí této smlouvy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touto smlouvou přenechává majetek uvedený a popsaný v příloze </w:t>
        <w:br/>
        <w:t>č. 1 (dále také jen „předmět výpůjčky“) vypůjčiteli do výpůjčky a zavazuje se mu umožnit jeho bezplatné užívání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ypůjčitel je povinen při využívání majetku na zabezpečení hlavního účelu </w:t>
        <w:br/>
        <w:t>a doplňkové činnosti dodržovat ustanovení své zřizovací listin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ůjčitel a vypůjčitel prohlašují, že předmět výpůjčky je ve stavu způsobilém k užívání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V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ato smlouva se uzavírá na dobu určitou, a to do 31. 12. 2024.  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akékoliv dodatky této smlouvy o výpůjčce mohou být po vzájemné dohodě obou stran učiněny pouze písemnou formou.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se vyhotovuje v pěti stejnopise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nabývá platnosti dnem podpisu a účinnosti nabývá dne 1. 1. 2020, přičemž smluvní strany jsou srozuměny s tím, že tato smlouva podléhá povinnosti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prohlašují a svým podpisem stvrzují, že uzavírají tuto smlouvu dobrovolně, bez nátlaku a že jsou s jejím obsahem seznámen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luvní strany se dohodly, že touto smlouvou o výpůjčce se ruší v plném rozsahu smlouva o výpůjčce uzavřená mezi smluvními stranami dne 16. 1. 2015 včetně jejich dodatků č. 1 – 20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to smlouva byla schválena Radou města Jindřichův Hradec usnesením č.1164/39R/2019  ze dne 11. 12. 2019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Jindřichově Hradci  </w:t>
        <w:tab/>
        <w:tab/>
        <w:tab/>
        <w:tab/>
        <w:t xml:space="preserve">V Jindřichově Hradci </w:t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e 6. 1. 2020</w:t>
        <w:tab/>
        <w:tab/>
        <w:tab/>
        <w:tab/>
        <w:tab/>
        <w:t>dne 9. 1. 2020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</w:t>
        <w:tab/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Ing. Mrvka Stanislav </w:t>
        <w:tab/>
        <w:tab/>
        <w:tab/>
        <w:tab/>
        <w:t>Mgr. Jaroslava Rážová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starosta</w:t>
        <w:tab/>
        <w:tab/>
        <w:tab/>
        <w:tab/>
        <w:tab/>
        <w:tab/>
        <w:t xml:space="preserve">    ředitelka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ymezení majetku předávaného do výpůjčky: (stav k 30. 9. 2019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 xml:space="preserve">    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 xml:space="preserve">zast. plocha </w:t>
        <w:tab/>
        <w:t xml:space="preserve">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 xml:space="preserve">ost.  plocha   </w:t>
        <w:tab/>
        <w:t xml:space="preserve">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  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 xml:space="preserve">    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  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 xml:space="preserve">ost.   plocha   </w:t>
        <w:tab/>
        <w:t xml:space="preserve">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</w:t>
        <w:tab/>
        <w:t xml:space="preserve">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 plocha</w:t>
        <w:tab/>
        <w:t xml:space="preserve">    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 xml:space="preserve">ost.   plocha    </w:t>
        <w:tab/>
        <w:t xml:space="preserve">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</w:t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</w:t>
        <w:tab/>
        <w:t xml:space="preserve">     130 090 966,1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</w:t>
        <w:tab/>
        <w:t xml:space="preserve">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</w:t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louhodobý hmotný majetek, dlouhodobý nehmotný majetek drobný dlouhodobý hmotný majetek, drobný dlouhodobý nehmotný majetek, drobný hmotný majetek, drobný nehmotný majetek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1300 - dlouhodobý nehmotný majetek</w:t>
        <w:tab/>
        <w:tab/>
        <w:tab/>
        <w:tab/>
        <w:t xml:space="preserve">                  0,00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1800 - drobný dlouhodobý nehmotný majetek</w:t>
        <w:tab/>
        <w:tab/>
        <w:tab/>
        <w:t xml:space="preserve">       109 449,66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2240 - pracovní stroje a zařízení</w:t>
        <w:tab/>
        <w:tab/>
        <w:tab/>
        <w:tab/>
        <w:t xml:space="preserve">                2 014 961,20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 xml:space="preserve">02250 - přístroje a zvláštní tech. zařízení </w:t>
        <w:tab/>
        <w:tab/>
        <w:tab/>
        <w:t xml:space="preserve">                   145 901,40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02270 - inventář</w:t>
        <w:tab/>
        <w:tab/>
        <w:tab/>
        <w:tab/>
        <w:tab/>
        <w:tab/>
        <w:tab/>
        <w:t xml:space="preserve">       124 833,00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02280 -učební pomůcky</w:t>
        <w:tab/>
        <w:tab/>
        <w:tab/>
        <w:tab/>
        <w:tab/>
        <w:tab/>
        <w:t xml:space="preserve">       249 554,00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02800 - drobný dlouhodobý hmotný majetek</w:t>
        <w:tab/>
        <w:tab/>
        <w:tab/>
        <w:t xml:space="preserve">    8 448 516,33 Kč</w:t>
      </w:r>
    </w:p>
    <w:p>
      <w:pPr>
        <w:pStyle w:val="Bezmezer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90210 - drobný hmotný majetek</w:t>
        <w:tab/>
        <w:tab/>
        <w:tab/>
        <w:tab/>
        <w:tab/>
        <w:t xml:space="preserve">    5 384 963,07 Kč</w:t>
      </w:r>
    </w:p>
    <w:p>
      <w:pPr>
        <w:pStyle w:val="Bezmezer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90120 - drobný nehmotný majetek</w:t>
        <w:tab/>
        <w:tab/>
        <w:tab/>
        <w:tab/>
        <w:tab/>
        <w:t xml:space="preserve">       239 837,9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8:00Z</dcterms:created>
  <dc:creator>Your User Name</dc:creator>
  <dc:description/>
  <cp:keywords/>
  <dc:language>en-US</dc:language>
  <cp:lastModifiedBy>Broukalová, Jana</cp:lastModifiedBy>
  <cp:lastPrinted>2019-12-05T12:48:00Z</cp:lastPrinted>
  <dcterms:modified xsi:type="dcterms:W3CDTF">2020-01-10T08:26:00Z</dcterms:modified>
  <cp:revision>27</cp:revision>
  <dc:subject/>
  <dc:title/>
</cp:coreProperties>
</file>