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40"/>
          <w:szCs w:val="40"/>
        </w:rPr>
        <w:t xml:space="preserve">          </w:t>
      </w:r>
      <w:r>
        <w:rPr>
          <w:rFonts w:cs="Bookman Old Style" w:ascii="Bookman Old Style" w:hAnsi="Bookman Old Style"/>
          <w:b/>
          <w:sz w:val="40"/>
          <w:szCs w:val="40"/>
        </w:rPr>
        <w:t>Smlouva o výpůjčc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avřená v souladu s ust. § 2193 a násl. zák. č. 89/2012 Sb., občanský zákoník, v platném znění,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zi níže uvedenými smluvními stranam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ěsto Jindřichův Hradec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 sídlem Klášterská 135/II, Jindřichův Hradec, PSČ 377 01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: 0024687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Č: CZ 0024687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stoupené starostou Ing. Stanislavem Mrvkou, na straně jedné jako </w:t>
      </w:r>
      <w:r>
        <w:rPr>
          <w:rFonts w:cs="Bookman Old Style" w:ascii="Bookman Old Style" w:hAnsi="Bookman Old Style"/>
          <w:b/>
          <w:sz w:val="24"/>
          <w:szCs w:val="24"/>
        </w:rPr>
        <w:t>půjčite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kladní škola Jindřichův Hradec II, Janderova 160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sídlem Jindřichův Hradec II, Janderova 160 PSČ 377 0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: 708 78 706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stoupené ředitelem Mgr. Janem Javorským, na straně druhé jako </w:t>
      </w:r>
      <w:r>
        <w:rPr>
          <w:rFonts w:cs="Bookman Old Style" w:ascii="Bookman Old Style" w:hAnsi="Bookman Old Style"/>
          <w:b/>
          <w:sz w:val="24"/>
          <w:szCs w:val="24"/>
        </w:rPr>
        <w:t>vypůjčite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avírají tuto smlouvu o výpůjčc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ěsto Jindřichův Hradec má ve svém vlastnictví mimo jiné i majetek uvedený v příloze č. 1, která je nedílnou součástí této smlouv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ůjčitel touto smlouvou přenechává majetek uvedený a popsaný v příloze </w:t>
        <w:br/>
        <w:t>č. 1 (dále také jen „předmět výpůjčky“) vypůjčiteli do výpůjčky a zavazuje se mu umožnit jeho bezplatné užívání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ypůjčitel je povinen při využívání majetku na zabezpečení hlavního účelu </w:t>
        <w:br/>
        <w:t>a doplňkové činnosti dodržovat ustanovení své zřizovací listin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ůjčitel a vypůjčitel prohlašují, že předmět výpůjčky je ve stavu způsobilém k užívání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to smlouva se uzavírá na dobu určitou, a to do 31. 12. 2024. 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akékoliv dodatky této smlouvy o výpůjčce mohou být po vzájemné dohodě obou stran učiněny pouze písemnou formou.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se vyhotovuje v pěti stejnopise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nabývá platnosti dnem podpisu a účinnosti nabývá dne 1. 1. 2020, přičemž smluvní strany jsou srozuměny s tím, že tato smlouva podléhá povinnosti zveřejnění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uvní strany prohlašují a svým podpisem stvrzují, že uzavírají tuto smlouvu dobrovolně, bez nátlaku a že jsou s jejím obsahem seznámen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uvní strany se dohodly, že touto smlouvou o výpůjčce se ruší v plném rozsahu smlouva o výpůjčce uzavřená mezi smluvními stranami dne 16. 1. 2015 včetně jejich dodatků č. 1 – 20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byla schválena Radou města Jindřichův Hradec usnesením č.1164/39R/2019  ze dne 11. 12. 2019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 Jindřichově Hradci  </w:t>
        <w:tab/>
        <w:tab/>
        <w:tab/>
        <w:tab/>
        <w:t xml:space="preserve">V Jindřichově Hradci 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e</w:t>
        <w:tab/>
        <w:t>6. 1. 2020</w:t>
        <w:tab/>
        <w:tab/>
        <w:tab/>
        <w:tab/>
        <w:tab/>
        <w:t xml:space="preserve">dne </w:t>
        <w:tab/>
        <w:t>9. 1. 202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</w:t>
        <w:tab/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Ing. Mrvka Stanislav </w:t>
        <w:tab/>
        <w:tab/>
        <w:tab/>
        <w:tab/>
        <w:tab/>
        <w:t>Mgr. Jan Javorský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starosta</w:t>
        <w:tab/>
        <w:tab/>
        <w:tab/>
        <w:tab/>
        <w:tab/>
        <w:tab/>
        <w:t xml:space="preserve">     ředitel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ymezení majetku předávaného do výpůjčky: (stav k 30. 9. 2019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  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      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      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  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      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  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      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</w:t>
        <w:tab/>
        <w:t xml:space="preserve">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      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  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      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                     24 625 225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           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             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louhodobý hmotný majetek, dlouhodobý nehmotný majetek drobný dlouhodobý hmotný majetek, drobný dlouhodobý nehmotný majetek, drobný hmotný majetek, drobný nehmotný majetek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01300 - dlouhodobý nehmotný majetek</w:t>
        <w:tab/>
        <w:tab/>
        <w:tab/>
        <w:tab/>
        <w:t xml:space="preserve">                0,00 Kč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01800 - drobný dlouhodobý nehmotný majetek</w:t>
        <w:tab/>
        <w:tab/>
        <w:tab/>
        <w:t xml:space="preserve">    139 635,96 Kč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02240 - pracovní stroje a zařízení</w:t>
        <w:tab/>
        <w:tab/>
        <w:tab/>
        <w:tab/>
        <w:t xml:space="preserve">              3 836 947,62 Kč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02250 - přístroje a zvl.tech.zařízení</w:t>
        <w:tab/>
        <w:tab/>
        <w:tab/>
        <w:tab/>
        <w:t xml:space="preserve">                 194 400,81 Kč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02270 - inventář</w:t>
        <w:tab/>
        <w:tab/>
        <w:tab/>
        <w:tab/>
        <w:tab/>
        <w:tab/>
        <w:tab/>
        <w:t xml:space="preserve">    276 253,02 Kč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 xml:space="preserve">22080 - učební pomůcky </w:t>
        <w:tab/>
        <w:tab/>
        <w:tab/>
        <w:tab/>
        <w:tab/>
        <w:t xml:space="preserve">  </w:t>
        <w:tab/>
        <w:t xml:space="preserve">                0,00 Kč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02800 - drobný dlouhodobý hmotný majetek</w:t>
        <w:tab/>
        <w:tab/>
        <w:tab/>
        <w:t xml:space="preserve"> 5 713 948,09 Kč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0210 -  drobný hmotný majetek</w:t>
        <w:tab/>
        <w:tab/>
        <w:tab/>
        <w:tab/>
        <w:tab/>
        <w:t xml:space="preserve"> 3 071 322,83 Kč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90120 -  drobný nehmotný majetek</w:t>
        <w:tab/>
        <w:tab/>
        <w:tab/>
        <w:tab/>
        <w:tab/>
        <w:t>    194 498,8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8:00Z</dcterms:created>
  <dc:creator>Your User Name</dc:creator>
  <dc:description/>
  <cp:keywords/>
  <dc:language>en-US</dc:language>
  <cp:lastModifiedBy>Vít Pošvář</cp:lastModifiedBy>
  <cp:lastPrinted>2019-12-05T12:48:00Z</cp:lastPrinted>
  <dcterms:modified xsi:type="dcterms:W3CDTF">2020-01-13T14:18:00Z</dcterms:modified>
  <cp:revision>2</cp:revision>
  <dc:subject/>
  <dc:title/>
</cp:coreProperties>
</file>