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</w:rPr>
        <w:t>Smlouva o výpůjčc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vřená v souladu s ust. § 2193 a násl. zák. č. 89/2012 Sb., občanský zákoník, v platném znění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zi níže uvedenými smluvními stranam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ěsto Jindřichův Hradec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sídlem Klášterská 135/II, Jindřichův Hradec, PSČ 377 01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Č: CZ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stoupené starostou Ing. Stanislavem Mrvkou, na straně jedné jako </w:t>
      </w:r>
      <w:r>
        <w:rPr>
          <w:rFonts w:cs="Bookman Old Style" w:ascii="Bookman Old Style" w:hAnsi="Bookman Old Style"/>
          <w:b/>
          <w:sz w:val="24"/>
          <w:szCs w:val="24"/>
        </w:rPr>
        <w:t>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kladní škola Jindřichův Hradec III, Vajgar 692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sídlem Jindřichův Hradec III, Vajgar 692 PSČ 377 0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709 81 957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stoupené ředitelem PaedDr. Pavlem Šteflem, na straně druhé jako </w:t>
      </w:r>
      <w:r>
        <w:rPr>
          <w:rFonts w:cs="Bookman Old Style" w:ascii="Bookman Old Style" w:hAnsi="Bookman Old Style"/>
          <w:b/>
          <w:sz w:val="24"/>
          <w:szCs w:val="24"/>
        </w:rPr>
        <w:t>vy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vírají tuto smlouvu o výpůjčc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ěsto Jindřichův Hradec má ve svém vlastnictví mimo jiné i majetek uvedený v příloze č. 1, která je nedílnou součástí této smlouv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touto smlouvou přenechává majetek uvedený a popsaný v příloze </w:t>
        <w:br/>
        <w:t>č. 1 (dále také jen „předmět výpůjčky“) vypůjčiteli do výpůjčky a zavazuje se mu umožnit jeho bezplatné užívání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a vypůjčitel prohlašují, že předmět výpůjčky je ve stavu způsobilém k užívání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to smlouva se uzavírá na dobu určitou, a to do 31. 12. 2024. 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kékoliv dodatky této smlouvy o výpůjčce mohou být po vzájemné dohodě obou stran učiněny pouze písemnou formou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se vyhotovuje v pěti stejnopise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nabývá platnosti dnem podpisu a účinnosti nabývá dne 1. 1. 2020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se dohodly, že touto smlouvou o výpůjčce se ruší v plném rozsahu smlouva o výpůjčce uzavřená mezi smluvními stranami dne 16. 1. 2015 včetně jejich dodatků č. 1 – 20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byla schválena Radou města Jindřichův Hradec usnesením č.1164/39R/2019  ze dne 11. 12. 2019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Jindřichově Hradci  </w:t>
        <w:tab/>
        <w:tab/>
        <w:tab/>
        <w:tab/>
        <w:t xml:space="preserve">V Jindřichově Hradci 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e 6. 1. 2020</w:t>
        <w:tab/>
        <w:tab/>
        <w:tab/>
        <w:tab/>
        <w:tab/>
        <w:t>dne 9. 1. 202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</w:t>
        <w:tab/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Ing. Mrvka Stanislav </w:t>
        <w:tab/>
        <w:tab/>
        <w:tab/>
        <w:tab/>
        <w:tab/>
        <w:t>PaedDr. Pavel Štef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starosta</w:t>
        <w:tab/>
        <w:tab/>
        <w:tab/>
        <w:tab/>
        <w:tab/>
        <w:tab/>
        <w:t xml:space="preserve">        ředitel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ymezení majetku předávaného do výpůjčky: (stav k 30. 9. 2019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color w:val="000000"/>
        </w:rPr>
        <w:t>pozemky v k.ú. a obci Jindřichův Hradec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8</w:t>
        <w:tab/>
        <w:t>ost.</w:t>
        <w:tab/>
        <w:t>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710 685,00 Kč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</w:t>
        <w:tab/>
        <w:t>plocha</w:t>
        <w:tab/>
        <w:t xml:space="preserve">  5 294 m</w:t>
      </w:r>
      <w:r>
        <w:rPr>
          <w:color w:val="000000"/>
          <w:vertAlign w:val="superscript"/>
        </w:rPr>
        <w:t>2</w:t>
        <w:tab/>
        <w:t xml:space="preserve">                             </w:t>
      </w:r>
      <w:r>
        <w:rPr>
          <w:color w:val="000000"/>
        </w:rPr>
        <w:t>1 003 050,00 Kč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</w:t>
        <w:tab/>
        <w:t>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436 500,00 Kč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-    </w:t>
        <w:tab/>
        <w:t xml:space="preserve"> p. č. 3890/79 (kromě bytu)</w:t>
        <w:tab/>
        <w:tab/>
        <w:t xml:space="preserve">       </w:t>
        <w:tab/>
        <w:t xml:space="preserve">          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 </w:t>
        <w:tab/>
        <w:t xml:space="preserve"> 5. ZŠ oplocení před vstupem</w:t>
        <w:tab/>
        <w:tab/>
        <w:tab/>
        <w:t xml:space="preserve">                      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 </w:t>
        <w:tab/>
        <w:t xml:space="preserve"> softbalové hřiště u 5. ZŠ</w:t>
        <w:tab/>
        <w:tab/>
        <w:tab/>
        <w:t xml:space="preserve">          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-     </w:t>
        <w:tab/>
        <w:t xml:space="preserve"> víceúčelové hřiště u 5. ZŠ</w:t>
        <w:tab/>
        <w:tab/>
        <w:tab/>
        <w:t xml:space="preserve">          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louhodobý hmotný majetek, dlouhodobý nehmotný majetek drobný dlouhodobý hmotný majetek, drobný dlouhodobý nehmotný majetek, drobný hmotný majetek, drobný nehmotný majetek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</w:r>
    </w:p>
    <w:p>
      <w:pPr>
        <w:pStyle w:val="Bezmezer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1300 - dlouhodobý nehmotný majetek</w:t>
        <w:tab/>
        <w:tab/>
        <w:tab/>
        <w:t xml:space="preserve">   </w:t>
        <w:tab/>
        <w:t xml:space="preserve">                  0,00 Kč</w:t>
      </w:r>
    </w:p>
    <w:p>
      <w:pPr>
        <w:pStyle w:val="Bezmezer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1800 - drobný dlouhodobý nehmotný majetek</w:t>
        <w:tab/>
        <w:tab/>
        <w:tab/>
        <w:t xml:space="preserve">       146 185,81 Kč</w:t>
      </w:r>
    </w:p>
    <w:p>
      <w:pPr>
        <w:pStyle w:val="Bezmezer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2240 - pracovní stroje a zařízení</w:t>
        <w:tab/>
        <w:tab/>
        <w:tab/>
        <w:tab/>
        <w:t xml:space="preserve">               1 980 857,43 Kč</w:t>
      </w:r>
    </w:p>
    <w:p>
      <w:pPr>
        <w:pStyle w:val="Bezmezer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 xml:space="preserve">02250 - přístroje a zvláštní tech. zařízení </w:t>
        <w:tab/>
        <w:tab/>
        <w:tab/>
        <w:t xml:space="preserve">                  115 950,40 Kč</w:t>
      </w:r>
    </w:p>
    <w:p>
      <w:pPr>
        <w:pStyle w:val="Bezmezer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02280 - učební pomůcky</w:t>
        <w:tab/>
        <w:tab/>
        <w:tab/>
        <w:tab/>
        <w:t xml:space="preserve">    </w:t>
        <w:tab/>
        <w:t xml:space="preserve">                  138 633,50 Kč</w:t>
      </w:r>
    </w:p>
    <w:p>
      <w:pPr>
        <w:pStyle w:val="Bezmezer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2800 - drobný dlouhodobý hmotný majetek</w:t>
        <w:tab/>
        <w:tab/>
        <w:t xml:space="preserve">               6 289 559,55 Kč</w:t>
      </w:r>
    </w:p>
    <w:p>
      <w:pPr>
        <w:pStyle w:val="Bezmezer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90210 - drobný hmotný majetek</w:t>
        <w:tab/>
        <w:tab/>
        <w:tab/>
        <w:tab/>
        <w:t xml:space="preserve">               3 962 760,72 Kč</w:t>
      </w:r>
    </w:p>
    <w:p>
      <w:pPr>
        <w:pStyle w:val="Bezmezer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90120 - drobný nehmotný majetek</w:t>
        <w:tab/>
        <w:tab/>
        <w:tab/>
        <w:tab/>
        <w:t xml:space="preserve">                  219 410,81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1:00Z</dcterms:created>
  <dc:creator>Your User Name</dc:creator>
  <dc:description/>
  <cp:keywords/>
  <dc:language>en-US</dc:language>
  <cp:lastModifiedBy>Vít Pošvář</cp:lastModifiedBy>
  <cp:lastPrinted>2019-12-05T12:48:00Z</cp:lastPrinted>
  <dcterms:modified xsi:type="dcterms:W3CDTF">2020-01-13T14:31:00Z</dcterms:modified>
  <cp:revision>2</cp:revision>
  <dc:subject/>
  <dc:title/>
</cp:coreProperties>
</file>