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</w:rPr>
        <w:t>Smlouva o výpůjčc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vřená v souladu s ust. § 2193 a násl. zák. č. 89/2012 Sb., občanský zákoník, v platném znění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zi níže uvedenými smluvními stranam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ěsto Jindřichův Hradec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sídlem Klášterská 135/II, Jindřichův Hradec, PSČ 377 01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Č: CZ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stoupené starostou Ing. Stanislavem Mrvkou, na straně jedné jako </w:t>
      </w:r>
      <w:r>
        <w:rPr>
          <w:rFonts w:cs="Bookman Old Style" w:ascii="Bookman Old Style" w:hAnsi="Bookman Old Style"/>
          <w:b/>
          <w:sz w:val="24"/>
          <w:szCs w:val="24"/>
        </w:rPr>
        <w:t>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kladní škola Jindřichův Hradec I, Štítného 12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sídlem Jindřichův Hradec I, Štítného 121, PSČ 377 0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709 81 931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stoupené ředitelem Ing. Luďkem Možíšem, na straně druhé jako </w:t>
      </w:r>
      <w:r>
        <w:rPr>
          <w:rFonts w:cs="Bookman Old Style" w:ascii="Bookman Old Style" w:hAnsi="Bookman Old Style"/>
          <w:b/>
          <w:sz w:val="24"/>
          <w:szCs w:val="24"/>
        </w:rPr>
        <w:t>vy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vírají tuto smlouvu o výpůjčc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ěsto Jindřichův Hradec má ve svém vlastnictví mimo jiné i majetek uvedený v příloze č. 1, která je nedílnou součástí této smlouv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touto smlouvou přenechává majetek uvedený a popsaný v příloze </w:t>
        <w:br/>
        <w:t>č. 1 (dále také jen „předmět výpůjčky“) vypůjčiteli do výpůjčky a zavazuje se mu umožnit jeho bezplatné užívání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a vypůjčitel prohlašují, že předmět výpůjčky je ve stavu způsobilém k užívání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to smlouva se uzavírá na dobu určitou, a to do 31. 12. 2024. 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kékoliv dodatky této smlouvy o výpůjčce mohou být po vzájemné dohodě obou stran učiněny pouze písemnou formou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se vyhotovuje v pěti stejnopise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nabývá platnosti dnem podpisu a účinnosti nabývá dne 1. 1. 2020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se dohodly, že touto smlouvou o výpůjčce se ruší v plném rozsahu smlouva o výpůjčce uzavřená mezi smluvními stranami dne 16. 1. 2015 včetně jejich dodatků č. 1 – 20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byla schválena Radou města Jindřichův Hradec usnesením č. 1164/39R/2019 ze dne11. 12. 2019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Jindřichově Hradci  </w:t>
        <w:tab/>
        <w:tab/>
        <w:tab/>
        <w:tab/>
        <w:t xml:space="preserve">V Jindřichově Hradci 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e 6. 1. 2020</w:t>
        <w:tab/>
        <w:tab/>
        <w:tab/>
        <w:tab/>
        <w:tab/>
        <w:t>dne 9. 1. 202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</w:t>
        <w:tab/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Ing. Mrvka Stanislav</w:t>
        <w:tab/>
        <w:tab/>
        <w:tab/>
        <w:tab/>
        <w:tab/>
        <w:t>Ing. Luděk Možíš</w:t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starosta</w:t>
        <w:tab/>
        <w:tab/>
        <w:tab/>
        <w:tab/>
        <w:tab/>
        <w:tab/>
        <w:t xml:space="preserve">     ředitel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ymezení majetku předávaného do výpůjčky: (stav k 30. 9. 2019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center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                          25 8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center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    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center"/>
        <w:rPr/>
      </w:pPr>
      <w:r>
        <w:rPr>
          <w:color w:val="000000"/>
        </w:rPr>
        <w:t>p. č. 49/2</w:t>
        <w:tab/>
        <w:t>zast. plocha</w:t>
        <w:tab/>
        <w:t xml:space="preserve">   11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            17 088,75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rFonts w:cs="Bookman Old Style" w:ascii="Bookman Old Style" w:hAnsi="Bookman Old Style"/>
          <w:color w:val="000000"/>
        </w:rPr>
        <w:t xml:space="preserve">budova čp. </w:t>
      </w:r>
      <w:r>
        <w:rPr>
          <w:color w:val="000000"/>
        </w:rPr>
        <w:t>budova čp. 121/I na p. č. 47</w:t>
        <w:tab/>
        <w:tab/>
        <w:t xml:space="preserve">       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 p. č.49/2, p.č. 50/2</w:t>
        <w:tab/>
        <w:tab/>
        <w:tab/>
        <w:t xml:space="preserve">    </w:t>
        <w:tab/>
        <w:tab/>
        <w:t xml:space="preserve">       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louhodobý hmotný majetek, dlouhodobý nehmotný majetek drobný dlouhodobý hmotný majetek, drobný dlouhodobý nehmotný majetek, drobný hmotný majetek, drobný nehmotný majetek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1300 </w:t>
        <w:tab/>
        <w:t>-  dlouhodobý nehmotný majetek</w:t>
        <w:tab/>
        <w:tab/>
        <w:tab/>
        <w:t xml:space="preserve">              0,00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1800</w:t>
        <w:tab/>
        <w:t xml:space="preserve"> - drobný dlouhodobý nehmotný majetek</w:t>
        <w:tab/>
        <w:tab/>
        <w:t xml:space="preserve">   244 268,07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2240</w:t>
        <w:tab/>
        <w:t xml:space="preserve"> - pracovní stroje a zařízení</w:t>
        <w:tab/>
        <w:tab/>
        <w:tab/>
        <w:tab/>
        <w:t xml:space="preserve">   795 045,50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22050</w:t>
        <w:tab/>
        <w:t xml:space="preserve"> - přístoje a zvl. tech. zařízení</w:t>
        <w:tab/>
        <w:tab/>
        <w:tab/>
        <w:tab/>
        <w:t xml:space="preserve">   279 408,71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 xml:space="preserve">22070 </w:t>
        <w:tab/>
        <w:t>-  inventář</w:t>
        <w:tab/>
        <w:tab/>
        <w:tab/>
        <w:tab/>
        <w:tab/>
        <w:tab/>
        <w:t xml:space="preserve">   178 897,29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22080</w:t>
        <w:tab/>
        <w:t xml:space="preserve"> - učební pomůcky</w:t>
        <w:tab/>
        <w:tab/>
        <w:tab/>
        <w:tab/>
        <w:tab/>
        <w:t xml:space="preserve">   212 418,42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2800</w:t>
        <w:tab/>
        <w:t xml:space="preserve"> - drobný dlouhodobý hmotný majetek</w:t>
        <w:tab/>
        <w:tab/>
        <w:t>4 385 529,85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90210</w:t>
        <w:tab/>
        <w:t xml:space="preserve"> - drobný hmotný majetek</w:t>
        <w:tab/>
        <w:tab/>
        <w:tab/>
        <w:tab/>
        <w:t>3 411 183,66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90120</w:t>
        <w:tab/>
        <w:t xml:space="preserve"> - drobný hmotný majetek</w:t>
        <w:tab/>
        <w:tab/>
        <w:tab/>
        <w:tab/>
        <w:t>  329  521,23 Kč</w:t>
      </w:r>
    </w:p>
    <w:p>
      <w:pPr>
        <w:pStyle w:val="Bezmeze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4:00Z</dcterms:created>
  <dc:creator>Your User Name</dc:creator>
  <dc:description/>
  <cp:keywords/>
  <dc:language>en-US</dc:language>
  <cp:lastModifiedBy>Vít Pošvář</cp:lastModifiedBy>
  <cp:lastPrinted>2020-01-02T12:10:00Z</cp:lastPrinted>
  <dcterms:modified xsi:type="dcterms:W3CDTF">2020-01-13T14:14:00Z</dcterms:modified>
  <cp:revision>2</cp:revision>
  <dc:subject/>
  <dc:title/>
</cp:coreProperties>
</file>