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</w:rPr>
        <w:t>Smlouva o výpůjčc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vřená v souladu s ust. § 2193 a násl. zák. č. 89/2012 Sb., občanský zákoník, v platném znění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zi níže uvedenými smluvními stranam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ěsto Jindřichův Hradec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sídlem Klášterská 135/II, Jindřichův Hradec, PSČ 377 01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Č: CZ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stoupené starostou Ing. Stanislavem Mrvkou, na straně jedné jako </w:t>
      </w:r>
      <w:r>
        <w:rPr>
          <w:rFonts w:cs="Bookman Old Style" w:ascii="Bookman Old Style" w:hAnsi="Bookman Old Style"/>
          <w:b/>
          <w:sz w:val="24"/>
          <w:szCs w:val="24"/>
        </w:rPr>
        <w:t>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. mateřská škola Jindřichův Hradec II, Růžová 39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sídlem Jindřichův Hradec II, Růžová 39, PSČ 377 0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Č: 709 81 965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stoupené ředitelkou Bc. Dagmar Valchovou, na straně druhé jako </w:t>
      </w:r>
      <w:r>
        <w:rPr>
          <w:rFonts w:cs="Bookman Old Style" w:ascii="Bookman Old Style" w:hAnsi="Bookman Old Style"/>
          <w:b/>
          <w:sz w:val="24"/>
          <w:szCs w:val="24"/>
        </w:rPr>
        <w:t>vy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vírají tuto smlouvu o výpůjčc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ěsto Jindřichův Hradec má ve svém vlastnictví mimo jiné i majetek uvedený v příloze č. 1, která je nedílnou součástí této smlouv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touto smlouvou přenechává majetek uvedený a popsaný v příloze </w:t>
        <w:br/>
        <w:t>č. 1 (dále také jen „předmět výpůjčky“) vypůjčiteli do výpůjčky a zavazuje se mu umožnit jeho bezplatné užívání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a vypůjčitel prohlašují, že předmět výpůjčky je ve stavu způsobilém k užívání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to smlouva se uzavírá na dobu určitou, a to do 31. 12. 2024. 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kékoliv dodatky této smlouvy o výpůjčce mohou být po vzájemné dohodě obou stran učiněny pouze písemnou formou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to smlouva se vyhotovuje v pěti stejnopisech, které mají stejnou platnost. Po jednom výtisku obdrží: Městský úřad Jindřichův Hradec – odbor školství, mládeže a tělovýchovy, odbor kanceláře starosty, odbor finanční, odbor správy majetku a1.mateřská škola Jindřichův Hradec II, Růžová 39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nabývá platnosti dnem podpisu a účinnosti nabývá dne 1. 1. 2020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se dohodly, že touto smlouvou o výpůjčce se ruší v plném rozsahu smlouva o výpůjčce uzavřená mezi smluvními stranami dne 16. 1. 2015 včetně jejich dodatků č. 1 – 20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byla schválena Radou města Jindřichův Hradec usnesením č.1164/39R/2019  ze dne11. 12. 2019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Jindřichově Hradci  </w:t>
        <w:tab/>
        <w:tab/>
        <w:tab/>
        <w:tab/>
        <w:t xml:space="preserve">V Jindřichově Hradci 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e 6. 1. 2020</w:t>
        <w:tab/>
        <w:tab/>
        <w:tab/>
        <w:tab/>
        <w:tab/>
        <w:t>dne 10. 1. 202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</w:t>
        <w:tab/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Ing. Mrvka Stanislav </w:t>
        <w:tab/>
        <w:tab/>
        <w:tab/>
        <w:tab/>
        <w:t>Bc. Dagmar Valchová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starosta</w:t>
        <w:tab/>
        <w:tab/>
        <w:tab/>
        <w:tab/>
        <w:tab/>
        <w:tab/>
        <w:t xml:space="preserve">     ředitelka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ymezení majetku předávaného do výpůjčky: (stav k 30. 9. 2019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1. mateřská  škola Jindřichův Hradec II, Růžová 39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1918/1</w:t>
        <w:tab/>
        <w:t xml:space="preserve">ost. </w:t>
        <w:tab/>
        <w:t>plocha</w:t>
        <w:tab/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1921</w:t>
        <w:tab/>
        <w:tab/>
        <w:t xml:space="preserve">zast. </w:t>
        <w:tab/>
        <w:t>plocha</w:t>
        <w:tab/>
        <w:t xml:space="preserve">  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59/136</w:t>
        <w:tab/>
        <w:t xml:space="preserve">ost. </w:t>
        <w:tab/>
        <w:t>plocha</w:t>
        <w:tab/>
        <w:tab/>
        <w:t>3 14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59/137</w:t>
        <w:tab/>
        <w:t>zast.</w:t>
        <w:tab/>
        <w:t xml:space="preserve"> plocha</w:t>
        <w:tab/>
        <w:t xml:space="preserve">   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</w:t>
        <w:tab/>
        <w:t>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39/II p. č. 1921</w:t>
        <w:tab/>
        <w:tab/>
        <w:tab/>
        <w:t xml:space="preserve">        6 810 585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019/II p. č. 3959/137</w:t>
        <w:tab/>
        <w:t xml:space="preserve">          </w:t>
        <w:tab/>
        <w:t xml:space="preserve">      17 234 044,7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louhodobý hmotný majetek, dlouhodobý nehmotný majetek drobný dlouhodobý hmotný majetek, drobný dlouhodobý nehmotný majetek, drobný hmotný majetek, drobný nehmotný majetek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1300  -   dlouhodobý nehmotný majetek</w:t>
        <w:tab/>
        <w:tab/>
        <w:tab/>
        <w:t xml:space="preserve">   </w:t>
        <w:tab/>
        <w:t xml:space="preserve">     0,00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1800  -   drobný dlouhodobý nehmotný majetek</w:t>
        <w:tab/>
        <w:tab/>
        <w:t xml:space="preserve"> </w:t>
        <w:tab/>
        <w:t xml:space="preserve">     0,00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2240  -   pracovní stroje a zařízení</w:t>
        <w:tab/>
        <w:tab/>
        <w:tab/>
        <w:t xml:space="preserve">                  936 880,40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2050  -   přístroje a zvláštní technická zařízení</w:t>
        <w:tab/>
        <w:tab/>
        <w:t xml:space="preserve">      109 856,87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2070  -   inventář</w:t>
        <w:tab/>
        <w:tab/>
        <w:tab/>
        <w:tab/>
        <w:tab/>
        <w:tab/>
        <w:t xml:space="preserve">      599 188,20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2800  -   drobný dlouhodobý hmotný majetek</w:t>
        <w:tab/>
        <w:tab/>
        <w:t xml:space="preserve">   4 090 985,27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0210  -  jiný drobný dlouhodobý hmotný majetek</w:t>
        <w:tab/>
        <w:t xml:space="preserve">               2 032 292,71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0120  -   jiný drobný dlouhodobý nehmotný majetek</w:t>
        <w:tab/>
        <w:t xml:space="preserve">        23 419,60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5:00Z</dcterms:created>
  <dc:creator>Your User Name</dc:creator>
  <dc:description/>
  <cp:keywords/>
  <dc:language>en-US</dc:language>
  <cp:lastModifiedBy>Broukalová, Jana</cp:lastModifiedBy>
  <cp:lastPrinted>2020-01-02T10:26:00Z</cp:lastPrinted>
  <dcterms:modified xsi:type="dcterms:W3CDTF">2020-01-10T08:18:00Z</dcterms:modified>
  <cp:revision>38</cp:revision>
  <dc:subject/>
  <dc:title/>
</cp:coreProperties>
</file>