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r>
        <w:rPr>
          <w:rFonts w:cs="Arial" w:ascii="Calibri" w:hAnsi="Calibri"/>
          <w:sz w:val="22"/>
          <w:szCs w:val="22"/>
        </w:rPr>
        <w:t>Čj. ESS: NPÚ-450/1117/2020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CastIS: BC-M2020.00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Praha 1,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 </w:t>
      </w:r>
      <w:r>
        <w:rPr>
          <w:b/>
          <w:bCs/>
          <w:sz w:val="22"/>
          <w:szCs w:val="22"/>
        </w:rPr>
        <w:t>ředitelem Ing. Petrem Šubíkem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rodní památkový ústav v Kroměříži</w:t>
      </w:r>
    </w:p>
    <w:p>
      <w:pPr>
        <w:pStyle w:val="Default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ěmovní náměstí </w:t>
      </w:r>
      <w:r>
        <w:rPr>
          <w:b/>
          <w:bCs/>
          <w:sz w:val="22"/>
          <w:szCs w:val="22"/>
        </w:rPr>
        <w:t>1, 767 01 Kroměříž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ČNB, č. ú. 500005-60039011/0710</w:t>
      </w:r>
    </w:p>
    <w:p>
      <w:pPr>
        <w:pStyle w:val="Default"/>
        <w:keepNext w:val="true"/>
        <w:keepLines/>
        <w:widowControl w:val="false"/>
        <w:rPr/>
      </w:pPr>
      <w:bookmarkStart w:id="1" w:name="H1_ORG"/>
      <w:r>
        <w:rPr>
          <w:sz w:val="22"/>
          <w:szCs w:val="22"/>
        </w:rPr>
        <w:t xml:space="preserve">Zástupci pro věcná jednání:  </w:t>
      </w:r>
      <w:bookmarkEnd w:id="1"/>
      <w:r>
        <w:rPr>
          <w:sz w:val="22"/>
          <w:szCs w:val="22"/>
        </w:rPr>
        <w:t>xxxxxxxxxxxx Státní zámek Buchlovice, tel. xxxxxxxxxxxx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xxxxxxxxxxxxxxx, kurátorka mobiliárních fondů, tel. xxxxxxxxxxxxxxx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ůjčitel</w:t>
      </w:r>
      <w:r>
        <w:rPr>
          <w:rFonts w:cs="Calibri" w:ascii="Calibri" w:hAnsi="Calibri"/>
        </w:rPr>
        <w:t>“)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rajská galerie výtvarného umění ve Zlíně, příspěvková organizace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094889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14/15 Baťův institut, Vavrečkova 7040, 760 01 Zlín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á </w:t>
      </w:r>
      <w:r>
        <w:rPr>
          <w:rFonts w:cs="Arial"/>
          <w:b/>
          <w:sz w:val="22"/>
          <w:szCs w:val="22"/>
        </w:rPr>
        <w:t>ředitelem PhDr. Václavem Mílkem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Arial"/>
          <w:sz w:val="22"/>
          <w:szCs w:val="22"/>
        </w:rPr>
        <w:t xml:space="preserve">zástupce pro věcná jednání: </w:t>
      </w:r>
      <w:r>
        <w:rPr>
          <w:rFonts w:cs="Calibri" w:ascii="Calibri" w:hAnsi="Calibri"/>
          <w:sz w:val="22"/>
          <w:szCs w:val="22"/>
        </w:rPr>
        <w:t>xxxxxxxxxxx, kurátorka,</w:t>
      </w:r>
      <w:r>
        <w:rPr>
          <w:rFonts w:cs="Arial"/>
          <w:sz w:val="22"/>
          <w:szCs w:val="22"/>
        </w:rPr>
        <w:t xml:space="preserve"> tel. xxxxxxxxxxxx9, email: xxxxxxxxxxxxx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smluvní strany uzavřely níže uvedeného dne, měsíce a roku tuto</w:t>
      </w:r>
    </w:p>
    <w:p>
      <w:pPr>
        <w:pStyle w:val="Bezmez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Bezmezer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Bezmez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 níže uvedenými movitými věcmi ve vlastnictví státu z mobiliárního fondu Státního zámku Buchlovice, které jsou evidovány pod rejstř. číslem ÚSKP </w:t>
      </w:r>
      <w:r>
        <w:rPr>
          <w:rFonts w:cs="Calibri" w:ascii="Calibri" w:hAnsi="Calibri"/>
          <w:sz w:val="22"/>
          <w:szCs w:val="22"/>
        </w:rPr>
        <w:t>54719 / 37-185047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ěc“), uvedenými a přesně identifikovanými v příloze č. 1 této smlouvy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terá obsahuje inventární čísla, popis věci a další specifikace (dále jen „předmět výpůjčky“).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Bezmezer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mět výpůjčky se uživateli svěřuje k užívání bezú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ůjčitel bude věci používat pouze k tomuto účelu: prezentace na </w:t>
      </w:r>
      <w:r>
        <w:rPr>
          <w:b/>
          <w:sz w:val="22"/>
          <w:szCs w:val="22"/>
        </w:rPr>
        <w:t>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,-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,-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výpůjčky se sjednává na dobu určitou od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3. 1. 2020</w:t>
      </w:r>
      <w:r>
        <w:rPr>
          <w:sz w:val="22"/>
          <w:szCs w:val="22"/>
        </w:rPr>
        <w:t xml:space="preserve"> do: </w:t>
      </w:r>
      <w:r>
        <w:rPr>
          <w:b/>
          <w:sz w:val="22"/>
          <w:szCs w:val="22"/>
        </w:rPr>
        <w:t>5. 6. 2020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čemž doba, kdy je věc převzata vypůjčitelem a vrácena zpět půjčiteli bude přesně uvedena v </w:t>
      </w:r>
      <w:r>
        <w:rPr>
          <w:b/>
          <w:color w:val="000000"/>
          <w:sz w:val="22"/>
          <w:szCs w:val="22"/>
        </w:rPr>
        <w:t>Převozovém reversu čj. NPÚ-450/1123/2020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ěc bude fyzicky předána vypůjčiteli půjčitelem na základě Převozového reverzu uvedeném v odst. 1 tohoto článku, který </w:t>
      </w:r>
      <w:r>
        <w:rPr>
          <w:bCs/>
          <w:color w:val="000000"/>
          <w:sz w:val="22"/>
          <w:szCs w:val="22"/>
        </w:rPr>
        <w:t>podepisují obě strany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Vrácení věci bude stvrzen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vozovém reverzu uvedeném v odst. 1 tohoto článku</w:t>
      </w:r>
      <w:r>
        <w:rPr>
          <w:b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který podepisují obě strany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 případné prodloužení této smlouvy o výpůjčce na další období musí vypůjčitel požádat půjčitele nejdéle do: 30.4.2020. Prodloužení doby výpůjčky je pak možné pouze na základě písemného dodatku k této smlouvě či na základě nové smlouvy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Každá ze smluvních stran může smlouvu písemně vypovědět i bez udání důvodů s výpovědní lhůtou jeden měsíc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,-Kč za každý den prodlení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způsob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 dvou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se zavazuje, že během přepravy předmětu výpůjčky zvolí takové ochranné prvky, které zajistí stabilní klimatické podmínky bez náhlých změn hodnot teplota a relativní vlhkost</w:t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je povinen během doby výpůjčky zajistit ochranu předmětu výpůjčky, jeho bezpečné upevnění a umístění v prostorách s požadovanými klimatickými a světelnými podmínkami, uvedenými v Příloze č. 2 - Tabulka klimatických a světelných podmínek, jež je nedílnou součástí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žádné změny a úpravy s výjimkou zhotovení paspart a rámů sloužících k prezentaci předmětu výpůjčk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ěci na své náklady pojistit, a to proti všem možným rizikům na pojistnou hodnotu, uvedenou v Příloze č.1 této smlouvy. Toto pojištění musí mít vypůjčitel sjednáno po celou dobu trvání užívání věcí včetně transportu věcí. Doklad o pojištění zašle nejméně 14 dní před zahájením doby výpůjčky emailem na adresu zástupce pro věcná jedn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ého revers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Z Buchlovice, inv.č. BC….. nebo NPÚ, ÚPS v Kroměříži, SZ  Buchlovice, inv. č. BC…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Tato smlouva byla sepsána ve čtyřech vyhotoveních. Každá ze smluvních stran obdržela dvou totožných vyhotoveních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Příloha č. 1 – Seznam předmětu výpůjčk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Příloha č. 2 - Tabulka klimatických a světelných podmínek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Příloha č. 3 – Katalog vyobrazení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222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 Kroměříži, dne  7. 1. 2020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4.85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Kroměříži, dne  7. 1. 2020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áloha č. 1 Seznam předmětu výpůjč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062"/>
        <w:gridCol w:w="2670"/>
        <w:gridCol w:w="1401"/>
        <w:gridCol w:w="2370"/>
        <w:gridCol w:w="1496"/>
      </w:tblGrid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.čísl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.č.staré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mě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asové určení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v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jistná hodnota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02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6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5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6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 až rok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lo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 až rok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6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lo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lo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lo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lo 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16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59 až rok 15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6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59 až rok 15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7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64 až rok 15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7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8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8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8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8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polovina 17.stolet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9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9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6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9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9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9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6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29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29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6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4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/42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xxxxxxxxxx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159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xxxxxxxxxxxx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íloha č. 2 smlouvy o výpůjčce movitých věcí mimo NPÚ - </w:t>
      </w:r>
      <w:r>
        <w:rPr>
          <w:rFonts w:cs="Calibri" w:ascii="Calibri" w:hAnsi="Calibri"/>
          <w:b/>
          <w:sz w:val="22"/>
          <w:szCs w:val="22"/>
        </w:rPr>
        <w:t>Tabulka klimatických a světelných podmín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pl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x. osvětl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bez U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úpravách teploty a relativní vlhkosti je nutné sledovat nasycenost vzduchu vodní párou, ab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elo ke kondenzaci vody na chladných částech interiér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OZICE SVĚTL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tavování sbírkových předmětů z materiálů na světlo středně citlivých může být povoleno </w:t>
      </w:r>
      <w:r>
        <w:rPr>
          <w:rFonts w:cs="Calibri" w:ascii="Calibri" w:hAnsi="Calibri"/>
          <w:b/>
          <w:bCs/>
          <w:sz w:val="22"/>
          <w:szCs w:val="22"/>
        </w:rPr>
        <w:t>na dobu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ximálně tří měsíců</w:t>
      </w:r>
      <w:r>
        <w:rPr>
          <w:rFonts w:cs="Calibri" w:ascii="Calibri" w:hAnsi="Calibri"/>
          <w:sz w:val="22"/>
          <w:szCs w:val="22"/>
        </w:rPr>
        <w:t>. Za každý měsíc světelné expozice musí předmět odpočívat minimálně rok ve tm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 materiály vyžadující při vystavování a uložení ochranu před působením UV záření:</w:t>
      </w:r>
    </w:p>
    <w:p>
      <w:pPr>
        <w:pStyle w:val="Normal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 lx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lx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000 lx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1:00Z</dcterms:created>
  <dc:creator>Jirka</dc:creator>
  <dc:description/>
  <cp:keywords/>
  <dc:language>en-US</dc:language>
  <cp:lastModifiedBy>-</cp:lastModifiedBy>
  <cp:lastPrinted>2020-01-07T10:44:00Z</cp:lastPrinted>
  <dcterms:modified xsi:type="dcterms:W3CDTF">2020-01-13T14:41:00Z</dcterms:modified>
  <cp:revision>2</cp:revision>
  <dc:subject/>
  <dc:title>Směrnice GŘ č</dc:title>
</cp:coreProperties>
</file>