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6</w:t>
      </w:r>
    </w:p>
    <w:p>
      <w:pPr>
        <w:pStyle w:val="Heading2"/>
        <w:rPr>
          <w:color w:val="FF0000"/>
          <w:szCs w:val="32"/>
        </w:rPr>
      </w:pPr>
      <w:r>
        <w:rPr>
          <w:color w:val="FF0000"/>
          <w:szCs w:val="32"/>
        </w:rPr>
        <w:t>POŽÁRNÍ EVAKUAČNÍ PL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Krušnohorská poliklinika s.r.o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UŠNOHORSKÁ POLIKLINIK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Při vzniku požáru nebo v případě ohrožení požárem objektu společnosti Krušnohorská poliklinika s.r.o., objekt Krušnohorská poliklinika, je povinností zaměstnanců postupovat podle tohoto evakuačního plá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numPr>
                <w:ilvl w:val="0"/>
                <w:numId w:val="2"/>
              </w:numPr>
              <w:ind w:left="214" w:hanging="2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řízení evakuace odpovídá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- v případě jeho nepřítomnos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chnický ředitel, v případě jeho nepřítomnosti velitel nebo člen preventivní požární hlídk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Místo, ze kterého bude evakuace říze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Prostor u ohlašovny požáru – recepce v 1. NP objektu 00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. Evakuaci budou zajišť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ventivní požární hlídka ve spolupráci se zdravotnickým personálem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V případě nutnosti se povolaj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Údržba, ostatní zaměstnanc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ři evakuaci bude použito těchto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evakuačních ces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schopné pohybu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označenými únikovými cestami (východy po schodišti) do prostoru východu 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neschopné pohybu případně osoby částečně schopné pohyb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vakuačním výtahem do prostoru východu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Ohrožené osoby budou evakuován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o prostoru na volné prostranství u vnitřního parkoviště u objektu 003 (mimo příjezdovou komunikaci) nebo do prostoru za komunikaci u hlavního parkoviště o objektu 001</w:t>
            </w:r>
            <w:r>
              <w:rPr>
                <w:color w:val="3366FF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7. Kontrolu a evidenci počtu evakuovaných   </w:t>
            </w:r>
          </w:p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sob bude provádě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věřený člen preventivní požární hlídky, popř. určený přítomný zaměstnanec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První pomoc evakuovaným osobám bud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poskyt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Zdravotnický personál a přivolaná záchranná služba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Evakuovaný materiál bude soustředě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Jedná se pouze o evakuaci osob, materiál bude evakuován pouze částečně. Budou evakuovány pouze nejdůležitější léky a lékařské přístroje. Ostraha tohoto materiálu bude zajištěna osobou určenou řídícím evakuaci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Dále bude nutno provést tyto opatř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Hasičský záchranný sb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Přivolat lékařskou pomoc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polici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nformovat jednatele společnosti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84" w:hanging="0"/>
        <w:rPr/>
      </w:pPr>
      <w:r>
        <w:rPr>
          <w:b/>
          <w:szCs w:val="24"/>
        </w:rPr>
        <w:t>Příloha:</w:t>
      </w:r>
      <w:r>
        <w:rPr>
          <w:szCs w:val="24"/>
        </w:rPr>
        <w:t xml:space="preserve"> grafické znázornění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V Litvínově dne 31. 05. 2014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Krušnohorská poliklinika</w:t>
      </w:r>
      <w:r>
        <w:rPr>
          <w:bCs/>
          <w:sz w:val="24"/>
          <w:szCs w:val="24"/>
        </w:rPr>
        <w:t xml:space="preserve"> s.r.o.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ng. Hana Sošková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74295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.85pt" to="459pt,5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52:00Z</dcterms:created>
  <dc:creator>Dražanová</dc:creator>
  <dc:description/>
  <cp:keywords/>
  <dc:language>en-US</dc:language>
  <cp:lastModifiedBy>Vladana Mölzerová</cp:lastModifiedBy>
  <cp:lastPrinted>2019-12-03T09:51:00Z</cp:lastPrinted>
  <dcterms:modified xsi:type="dcterms:W3CDTF">2019-12-03T08:51:00Z</dcterms:modified>
  <cp:revision>64</cp:revision>
  <dc:subject/>
  <dc:title/>
</cp:coreProperties>
</file>