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ených s běžnou údržbou nebytových prostor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ní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vypínačů, zásuvek, jističů, zvonků, žárovek, zářivkových trubic a domácích telefonů, včetně elektrických zá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daný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uzavíracích armatur na rozvodech vody, výměny sifo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 a teplé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odsavačů par, digestoří, mísicích baterií, sprch, ohřívačů vody, bidetů, umyvadel, van, výlevek, dřezů, splachovačů, kuchyňských sporáků, vaři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robné opravy a výměny součástí jednotlivých předmětů pronajatého movitého majetku i mimo zdravotní techniku do 300,- Kč za jednu opravu či výmě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náklady na udržování a čištění nebytových prostor a pronajatého movité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nitřní nát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nebytových prostor, jeho vybavení a pronajatého movitého majetku (i zdravotní techniky) včetně výměny jednotlivých součástí v plné míře v případě závady či poškození zaviněnými nedbalostí či neodborným zacházením nájemcem nebo jinými osobami, kterým umožnil do pronajatých prostor či k pronajaté věci přístup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2:00Z</dcterms:created>
  <dc:creator>Jednatelsti</dc:creator>
  <dc:description/>
  <cp:keywords/>
  <dc:language>en-US</dc:language>
  <cp:lastModifiedBy>Vladana Mölzerová</cp:lastModifiedBy>
  <cp:lastPrinted>2019-01-21T09:57:00Z</cp:lastPrinted>
  <dcterms:modified xsi:type="dcterms:W3CDTF">2019-12-02T10:51:00Z</dcterms:modified>
  <cp:revision>31</cp:revision>
  <dc:subject/>
  <dc:title> </dc:title>
</cp:coreProperties>
</file>