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VENTÁRNÍ SEZNAM PRONAJATÝCH VĚCÍ MOVITÝCH – PŘEDÁVACÍ PROTOK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2503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Hanou Sošk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Rokyta PL s.r.o.,</w:t>
      </w:r>
      <w:r>
        <w:rPr>
          <w:sz w:val="24"/>
          <w:szCs w:val="24"/>
        </w:rPr>
        <w:t xml:space="preserve"> IČO: 22797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toupený: Ing. Emilií Rokyt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Ukončení Smlouvy o nájmu prostoru sloužícího k podnikání a o nájmu věcí movitých –  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ředání maje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75 – Rokyta PL s.r.o. - ambulantní lékařská služba první pomoci pro dospělé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základě ukončení shora uvedené nájemní smlouvy byl vrácen majetek, který je vedený v majetku společnosti Krušnohorská poliklinika s.r.o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9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odpadkový koš drátě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lednice Zan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konferenční st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čalouněné křes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čalouněná sedačka (dvojkřes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6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 drátě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čalouněná la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8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toaletní papí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rca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/>
      </w:pPr>
      <w:r>
        <w:rPr>
          <w:sz w:val="24"/>
          <w:szCs w:val="24"/>
        </w:rPr>
        <w:t>2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yšetřovací lehá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žid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s taburety 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1 ks stolový plát 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2 ks kontejner (4xmetabox)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kontejner otevřený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2 ks skříňka závěsná výklop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skříňka závěsná otevřená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1 ks psací stůl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rohová skříňka policová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skříňka otevřená policová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skříň policová 2D prosklená</w:t>
      </w:r>
      <w:r>
        <w:rPr>
          <w:sz w:val="24"/>
          <w:szCs w:val="24"/>
        </w:rPr>
        <w:t xml:space="preserve">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1 ks posuvné dveře (kabinka</w:t>
      </w:r>
      <w:r>
        <w:rPr>
          <w:sz w:val="24"/>
          <w:szCs w:val="24"/>
        </w:rPr>
        <w:t>) - odprod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toaletní papír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Místnost č. 1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ěšá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31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                                                                       </w:t>
      </w:r>
      <w:r>
        <w:rPr>
          <w:sz w:val="24"/>
          <w:szCs w:val="24"/>
        </w:rPr>
        <w:t>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přejímajícího                                                                 podpis předávající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ÁRNÍ SEZNAM PRONAJATÝCH VĚCÍ MOV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6 01  Litví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25030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Hanou Sošk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Rokyta PL s.r.o.,</w:t>
      </w:r>
      <w:r>
        <w:rPr>
          <w:sz w:val="24"/>
          <w:szCs w:val="24"/>
        </w:rPr>
        <w:t xml:space="preserve"> IČO: 22797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toupený: Ing. Emilií Rokyt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Inventární úsek č. 75 – Rokyta PL s.r.o. - ambulantní lékařská služba první pomoci pro dospělé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1-09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odpadkový koš drátě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lednice Zan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konferenční st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čalouněné křes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čalouněná sedačka (dvojkřes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6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 drátě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čalouněná la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8</w:t>
      </w:r>
    </w:p>
    <w:p>
      <w:pPr>
        <w:pStyle w:val="Normal"/>
        <w:jc w:val="both"/>
        <w:rPr/>
      </w:pPr>
      <w:r>
        <w:rPr>
          <w:sz w:val="24"/>
          <w:szCs w:val="24"/>
        </w:rPr>
        <w:t>1 ks odpadkový ko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toaletní papí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rca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ručníky</w:t>
      </w:r>
    </w:p>
    <w:p>
      <w:pPr>
        <w:pStyle w:val="Normal"/>
        <w:jc w:val="both"/>
        <w:rPr/>
      </w:pPr>
      <w:r>
        <w:rPr>
          <w:sz w:val="24"/>
          <w:szCs w:val="24"/>
        </w:rPr>
        <w:t>2 ks zásobník na mýd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yšetřovací lehá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žid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s tabure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olový pl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kontejner (4xmetabo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kontejner otevře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skříňka závěsná výkl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závěsná otevř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sací stů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rohová skříňka pol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otevřená polic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 policová 2D proskl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osuvné dveře (kabin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zásobník na toaletní papí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Místnost č. 1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ěšá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šního dne byl předán do užívání Ing. Emilií Rokytové majetek, který je vedený v majetku společnosti Krušnohorská poliklinika s.r.o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provádět veškerá opatření k zamezení poškození, zcizení a nehospodárnému nakládání s majetk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                                                                       </w:t>
      </w:r>
      <w:r>
        <w:rPr>
          <w:sz w:val="24"/>
          <w:szCs w:val="24"/>
        </w:rPr>
        <w:t>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předávajícího                                                                 podpis přejímající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Vladana Mölzerová</cp:lastModifiedBy>
  <cp:lastPrinted>2019-12-27T10:56:00Z</cp:lastPrinted>
  <dcterms:modified xsi:type="dcterms:W3CDTF">2019-12-27T10:09:00Z</dcterms:modified>
  <cp:revision>49</cp:revision>
  <dc:subject/>
  <dc:title/>
</cp:coreProperties>
</file>