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5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jímající: 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Hanou Soškovou, jednate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ávající:   Rokyta PL s.r.o., IČO: 22797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:  Ing. Emilií Rokytovou, jednatelko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ýše jmenovaní se na základě žádosti přejímající/ho dohodli o ukončení pronájmu nebytových prostor v objektu penzionu pro seniory U Bílého sloupu č.p. 2088, Litvínov za účelem provozování nestátního zdravotnického zařízení – ambulantní lékařská služba první pomoci pro dospě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místnosti                      Účel využití            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>1 – 01                                       chodba                    4,25</w:t>
      </w:r>
    </w:p>
    <w:p>
      <w:pPr>
        <w:pStyle w:val="Normal"/>
        <w:rPr/>
      </w:pPr>
      <w:r>
        <w:rPr>
          <w:sz w:val="24"/>
          <w:szCs w:val="24"/>
        </w:rPr>
        <w:t>1 – 02                                       koupelna                 3,30</w:t>
      </w:r>
    </w:p>
    <w:p>
      <w:pPr>
        <w:pStyle w:val="Normal"/>
        <w:rPr/>
      </w:pPr>
      <w:r>
        <w:rPr>
          <w:sz w:val="24"/>
          <w:szCs w:val="24"/>
        </w:rPr>
        <w:t>1 – 03                                       WC                         0,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04                                       kuchyňka              10,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05                                       ordinace                2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06                                       čekárna                 14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07                                       sklad                       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08                                       WC                         2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09                                       DMZ                     2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Celkem 75,2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aný nebytový prostor je bez závad. Současně jsou předány klíče hlavní vstup, ordinace a DMZ. Telefonní přípojka 1 ks, tel. č. 476 701 34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ks umyvadlo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ks vana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 ks mísící baterie páková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ks mísící baterie dřezová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ks WC závěsné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5 ks zásuvka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ks zářivková osvětlovací těles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ks svítidlo podhled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ahová krytina PVC + dlažba keramická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ks radiátor. těleso        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ks termoregulační ventil s termostatickou hlavicí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 ks elektronický dvoučidlový indikátor topných nákladů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>Indikátor topných nákladů           odečet k 31.12.201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.č. 07192592                                      3719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.č. 07192595                                        995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.č. 07192619                                          0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.č. 07192613                                        56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ání movitého majetku bude řešeno samostat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31.1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Přejímající:                                                                     Předávající: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</w:t>
        <w:tab/>
        <w:tab/>
        <w:tab/>
        <w:tab/>
        <w:tab/>
        <w:t xml:space="preserve">              ............................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Hanou Soškovou, jednate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jímající:   Rokyta PL s.r.o., IČO: 22797416</w:t>
      </w:r>
    </w:p>
    <w:p>
      <w:pPr>
        <w:pStyle w:val="Normal"/>
        <w:rPr/>
      </w:pPr>
      <w:r>
        <w:rPr>
          <w:sz w:val="24"/>
          <w:szCs w:val="24"/>
        </w:rPr>
        <w:t xml:space="preserve">Zastoupený:  Ing. Emilií Rokytovou, jednatelko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ýše jmenovaní se na základě žádosti přejímající/ho dohodli o poskytnutí pronájmu nebytových prostor v objektu penzionu pro seniory U Bílého sloupu č.p. 2088, Litvínov za účelem provozování nestátního zdravotnického zařízení – ambulantní lékařská služba první pomoci pro dospě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místnosti                      Účel využití            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>1 – 01                                       chodba                    4,25</w:t>
      </w:r>
    </w:p>
    <w:p>
      <w:pPr>
        <w:pStyle w:val="Normal"/>
        <w:rPr/>
      </w:pPr>
      <w:r>
        <w:rPr>
          <w:sz w:val="24"/>
          <w:szCs w:val="24"/>
        </w:rPr>
        <w:t>1 – 02                                       koupelna                 3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03                                       WC                         0,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04                                       kuchyňka              10,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05                                       ordinace                2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06                                       čekárna                 14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07                                       sklad                       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08                                       WC                         2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09                                       DMZ                     2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Celkem 75,2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aný nebytový prostor je bez závad. Současně jsou předány 2 ks klíče hlavní vstup, 2 ks ordinace a DMZ. Telefonní přípojka 1 ks, tel. č. 476 701 34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ks umyvadlo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ks vana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 ks mísící baterie páková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ks mísící baterie dřezová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ks WC závěsné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5 ks zásuvka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ks vypínačů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ks zářivková osvětlovací tělesa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ks svítidlo podhled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ahová krytina PVC + dlažba keramická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ks radiátor. těleso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ks termoregulační ventil s termostatickou hlav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 ks elektronický dvoučidlový indikátor topných nákladů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ání movitého majetku bude řešeno samostatně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  upozorněn  na dodržování a respektování provozního řádu penzionu  a všech přepisů a nařízení v oblasti PO a BP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Předávající:                                                                     Přejímající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</w:t>
        <w:tab/>
        <w:tab/>
        <w:tab/>
        <w:tab/>
        <w:tab/>
        <w:t xml:space="preserve">              .............................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7:00Z</dcterms:created>
  <dc:creator>Vladana Molzerová</dc:creator>
  <dc:description/>
  <cp:keywords/>
  <dc:language>en-US</dc:language>
  <cp:lastModifiedBy>Vladana Mölzerová</cp:lastModifiedBy>
  <cp:lastPrinted>2019-12-27T09:56:00Z</cp:lastPrinted>
  <dcterms:modified xsi:type="dcterms:W3CDTF">2019-12-27T08:56:00Z</dcterms:modified>
  <cp:revision>17</cp:revision>
  <dc:subject/>
  <dc:title/>
</cp:coreProperties>
</file>