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RO - OBJEDNÁVKA                </w:t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2020- 9652-021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ekárna Tanvald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Hlavní 983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468 41 Tanvald         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9652               Zakázka: 206 a 105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4.1.2020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Vyřizuje: Ing. Anna Pugnerová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Tel: 485 355 290/291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6"/>
              </w:rPr>
              <w:t>Dodací lhůta:</w:t>
            </w:r>
            <w:r>
              <w:rPr>
                <w:sz w:val="16"/>
              </w:rPr>
              <w:t xml:space="preserve"> co nejdříve požadovaný termín v poptávce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938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5005"/>
              <w:gridCol w:w="3933"/>
            </w:tblGrid>
            <w:tr>
              <w:trPr/>
              <w:tc>
                <w:tcPr>
                  <w:tcW w:w="5005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933" w:type="dxa"/>
                  <w:tcBorders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0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20-01-13T10:03:00Z</dcterms:modified>
  <cp:revision>18</cp:revision>
  <dc:subject/>
  <dc:title>Plná moc</dc:title>
</cp:coreProperties>
</file>