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Dodatek č.1  ke smlouvě o doplňkových vyšetřeních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racovnělékařských služeb</w:t>
      </w:r>
    </w:p>
    <w:p>
      <w:pPr>
        <w:pStyle w:val="Zkladntext2"/>
        <w:rPr/>
      </w:pPr>
      <w:r>
        <w:rPr>
          <w:rFonts w:cs="Bookman Old Style" w:ascii="Bookman Old Style" w:hAnsi="Bookman Old Style"/>
          <w:sz w:val="20"/>
        </w:rPr>
        <w:t>uzavřená podle § 1746 odst. 2 zák. č. 89/2012 Sb., občanský zákoník v platném znění,</w:t>
      </w:r>
    </w:p>
    <w:p>
      <w:pPr>
        <w:pStyle w:val="Zkladntext2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o provádění pracovně lékařských služe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ve smyslu Zákoníku práce, zákona č.372/2011 Sb. a 373/2011 Sb. v platném znění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mezi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ce/fi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Povodí Odry, státní podnik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 sídlem: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renská 3101/49, Moravská Ostrava, 702 00 Ostrava, doručovací číslo 701 2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sán v OR KS Ostrava, odd. A.XIV, vl. 584</w:t>
      </w:r>
    </w:p>
    <w:p>
      <w:pPr>
        <w:pStyle w:val="Zkladn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stoupená (jméno, funkce):  </w:t>
      </w:r>
      <w:r>
        <w:rPr>
          <w:rFonts w:cs="Bookman Old Style" w:ascii="Bookman Old Style" w:hAnsi="Bookman Old Style"/>
          <w:b/>
          <w:bCs/>
          <w:sz w:val="20"/>
        </w:rPr>
        <w:t>Ing. Jiří Tkáč, generální ředitel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ČO:   70890021    DIČ   CZ7089002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nkovní spojení: KB Ostrava, č.ú. 97104761/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(dále jen „objednatel“),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ASA zdravotní s.r.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sídlem:   Raduň, U Zlatnice 256, 747 6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ČO:  </w:t>
      </w:r>
      <w:r>
        <w:rPr>
          <w:rFonts w:cs="Bookman Old Style" w:ascii="Bookman Old Style" w:hAnsi="Bookman Old Style"/>
          <w:color w:val="000000"/>
          <w:sz w:val="20"/>
          <w:szCs w:val="20"/>
        </w:rPr>
        <w:t>48392448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nkovní spojení: Raiffeisen bank 20303500/5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(dále jen „dodavatel“),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Článek III </w:t>
      </w:r>
    </w:p>
    <w:p>
      <w:pPr>
        <w:pStyle w:val="Heading8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Cenová ujednání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Účastníci této smlouvy se dohodli na následující formě odměn:</w:t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0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5072"/>
        <w:gridCol w:w="1243"/>
        <w:gridCol w:w="540"/>
      </w:tblGrid>
      <w:tr>
        <w:trPr>
          <w:trHeight w:val="2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C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DPH</w:t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18"/>
              </w:rPr>
              <w:t>doplňková vyšetření dle platné kategoriza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sz w:val="16"/>
              </w:rPr>
              <w:t>E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</w:rPr>
              <w:t>210,- K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EM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</w:t>
            </w:r>
            <w:r>
              <w:rPr>
                <w:rFonts w:cs="Bookman Old Style" w:ascii="Bookman Old Style" w:hAnsi="Bookman Old Style"/>
                <w:sz w:val="16"/>
              </w:rPr>
              <w:t>94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Pletysmografie nativní a po ochlazení (chladový tes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63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DIO vyšetře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1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piromet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1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TG vyšetření pl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31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Zraková zátě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105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Zátěžová ergomet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1470,- Kč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Očkován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á 53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stovné pro očkování na pracoviš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,- Kč/k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sychologické tes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2.10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Laboratorní vyšetření dle kategorizace, včetně odbě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10,- K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cs="Bookman Old Style" w:ascii="Bookman Old Style" w:hAnsi="Bookman Old Style"/>
          <w:sz w:val="18"/>
        </w:rPr>
        <w:t>Cenové relace dle článku III bodu 1 budou navýšeny vždy o 5 % v tom roce, kdy inflace předchozích let  dle oficiálních údajů Ministerstva financí České republiky  převýší v součtu    5 %.  Stávající ceny byly stanoveny k 1.1.2020.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5"/>
        <w:rPr>
          <w:sz w:val="20"/>
        </w:rPr>
      </w:pPr>
      <w:r>
        <w:rPr>
          <w:sz w:val="20"/>
        </w:rPr>
        <w:t>Článek IV</w:t>
      </w:r>
    </w:p>
    <w:p>
      <w:pPr>
        <w:pStyle w:val="Heading8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 xml:space="preserve">Platnost dodatku smlouvy ode dne jeho podpisu, účinnost od  1.1.2020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 Opavě    dne   </w:t>
      </w:r>
      <w:r>
        <w:rPr>
          <w:rFonts w:cs="Bookman Old Style" w:ascii="Bookman Old Style" w:hAnsi="Bookman Old Style"/>
          <w:b/>
          <w:bCs/>
          <w:sz w:val="20"/>
        </w:rPr>
        <w:t>31.12.2019</w:t>
        <w:tab/>
        <w:tab/>
        <w:tab/>
        <w:tab/>
        <w:tab/>
        <w:t>18.12.2019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                                              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dodavatele – xxx</w:t>
        <w:tab/>
        <w:tab/>
        <w:t xml:space="preserve">   </w:t>
        <w:tab/>
        <w:tab/>
        <w:tab/>
        <w:tab/>
        <w:tab/>
        <w:t>za objednatele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.</w:t>
      </w:r>
      <w:r>
        <w:rPr>
          <w:rFonts w:cs="Bookman Old Style" w:ascii="Bookman Old Style" w:hAnsi="Bookman Old Style"/>
          <w:sz w:val="20"/>
        </w:rPr>
        <w:t xml:space="preserve">                                         -</w:t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sz w:val="20"/>
          <w:szCs w:val="20"/>
        </w:rPr>
        <w:t>Ing. Jiří Tkáč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Cs/>
        <w:sz w:val="18"/>
        <w:szCs w:val="18"/>
      </w:rPr>
      <w:t>ev.č. objednatele: 10-1045/17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</w:rPr>
      <w:t>Dodatek ke smlouvě o doplňkových vyšetřeních  – PL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color w:val="0000FF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/>
      <w:color w:val="0000FF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2:00Z</dcterms:created>
  <dc:creator>MUDr.Slaný Petr</dc:creator>
  <dc:description/>
  <dc:language>en-US</dc:language>
  <cp:lastModifiedBy>Groholova</cp:lastModifiedBy>
  <cp:lastPrinted>2005-12-12T11:09:00Z</cp:lastPrinted>
  <dcterms:modified xsi:type="dcterms:W3CDTF">2020-01-13T08:58:00Z</dcterms:modified>
  <cp:revision>3</cp:revision>
  <dc:subject/>
  <dc:title>Smlouva o zajišťování závodní preventivní péče</dc:title>
</cp:coreProperties>
</file>