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OUVA O DÍLO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uzavřená dle § 2586 a násl. zákona č. 89/2012 Sb., občanský zákoník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.</w:t>
      </w:r>
    </w:p>
    <w:p>
      <w:pPr>
        <w:pStyle w:val="Heading2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mi stranami této smlouvy jsou objednatel a zhotovit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jednatel:</w:t>
        <w:tab/>
        <w:t>Dopravní podnik města Pardubic a.s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Teplého 2141, 532 20  Padubic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oupení:</w:t>
        <w:tab/>
      </w:r>
      <w:r>
        <w:rPr>
          <w:bCs/>
          <w:color w:val="000000"/>
        </w:rPr>
        <w:t>Ing. Tomáš Pelikán, předseda představenstv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nkovní spojení:</w:t>
        <w:tab/>
      </w:r>
      <w:r>
        <w:rPr>
          <w:bCs/>
          <w:color w:val="000000"/>
        </w:rPr>
        <w:t xml:space="preserve">xxxxxxxxxxxxxxxxxxxxx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Číslo účtu:</w:t>
        <w:tab/>
      </w:r>
      <w:r>
        <w:rPr>
          <w:bCs/>
          <w:color w:val="000000"/>
        </w:rPr>
        <w:t>xxxxxxxxxxxxxxxxxxx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IČO:</w:t>
        <w:tab/>
      </w:r>
      <w:r>
        <w:rPr>
          <w:bCs/>
          <w:color w:val="000000"/>
        </w:rPr>
        <w:t>63217066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Č:</w:t>
        <w:tab/>
      </w:r>
      <w:r>
        <w:rPr>
          <w:bCs/>
          <w:color w:val="000000"/>
        </w:rPr>
        <w:t>CZ63217066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:</w:t>
        <w:tab/>
      </w:r>
      <w:r>
        <w:rPr>
          <w:bCs/>
          <w:color w:val="000000"/>
        </w:rPr>
        <w:t>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Fax:</w:t>
        <w:tab/>
      </w:r>
      <w:r>
        <w:rPr>
          <w:bCs/>
          <w:color w:val="000000"/>
        </w:rPr>
        <w:t>xxxxxxxxxxxxxx</w:t>
      </w: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Zhotovitel:</w:t>
        <w:tab/>
        <w:t>Dopravní společnost Zlín-Otrokovice, s.r.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Podvesná XVII/3833, 76092 Zlí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Zastoupení:</w:t>
      </w:r>
      <w:r>
        <w:rPr>
          <w:color w:val="000000"/>
        </w:rPr>
        <w:tab/>
      </w:r>
      <w:r>
        <w:rPr/>
        <w:t>Josef Kocháň, výkonný ředite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nkovní spojení:</w:t>
        <w:tab/>
      </w:r>
      <w:r>
        <w:rPr>
          <w:color w:val="000000"/>
        </w:rPr>
        <w:t>xxxxxx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Číslo účtu:</w:t>
      </w:r>
      <w:r>
        <w:rPr>
          <w:color w:val="000000"/>
        </w:rPr>
        <w:tab/>
        <w:t>xxxxxx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IČO:</w:t>
      </w:r>
      <w:r>
        <w:rPr>
          <w:color w:val="000000"/>
        </w:rPr>
        <w:tab/>
        <w:t>60730153 - Obchodní rejstřík vedený Krajským soudem v Brně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  <w:t>oddíl C, vložka 17357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Č:</w:t>
      </w:r>
      <w:r>
        <w:rPr>
          <w:color w:val="000000"/>
        </w:rPr>
        <w:tab/>
        <w:t>CZ 60730153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Tel.:</w:t>
        <w:tab/>
      </w:r>
      <w:r>
        <w:rPr>
          <w:color w:val="000000"/>
        </w:rPr>
        <w:t>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Fax:</w:t>
      </w:r>
      <w:r>
        <w:rPr>
          <w:color w:val="000000"/>
        </w:rPr>
        <w:tab/>
        <w:t>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Shora uvedené smluvní strany uzavřely tuto smlouvu o dílo.</w:t>
      </w:r>
    </w:p>
    <w:p>
      <w:pPr>
        <w:pStyle w:val="Heading2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 xml:space="preserve">      II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ab/>
        <w:tab/>
        <w:tab/>
        <w:tab/>
        <w:tab/>
        <w:t>Předmět smlouvy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i/>
          <w:i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Zhotovitel se zavazuje, v rozsahu a za podmínek stanovených v této smlouvě, provést pro objednatele opravu zadní hnací nápravy ZF AV–132 ll /80, 2369007, 4472037023 blíže specifikované v čl. III. této smlouvy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Objednatel se touto smlouvou zavazuje provedené dílo převzít a zaplatit za něj cenu ve výši a způsobem uvedeným v článcích V. a VI.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color w:val="000000"/>
        </w:rPr>
        <w:t xml:space="preserve">3. </w:t>
        <w:tab/>
        <w:t xml:space="preserve">Smluvní strany výslovně sjednávají, že předmětem této smlouvy nejsou práce spojené s demontáží a montáží zadní nápravy na vozidlo a součástí není ani doprava nápravy do a ze sídla zhotovitele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rFonts w:eastAsia="Arial"/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Specifikace prac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b/>
        </w:rPr>
        <w:t>Rozsah opravy: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diferenciálu</w:t>
      </w:r>
    </w:p>
    <w:p>
      <w:pPr>
        <w:pStyle w:val="Normal"/>
        <w:numPr>
          <w:ilvl w:val="0"/>
          <w:numId w:val="5"/>
        </w:numPr>
        <w:rPr/>
      </w:pPr>
      <w:r>
        <w:rPr/>
        <w:t>výměna čepů, planet a satelitů diferenciálu</w:t>
      </w:r>
    </w:p>
    <w:p>
      <w:pPr>
        <w:pStyle w:val="Normal"/>
        <w:numPr>
          <w:ilvl w:val="0"/>
          <w:numId w:val="5"/>
        </w:numPr>
        <w:rPr/>
      </w:pPr>
      <w:r>
        <w:rPr/>
        <w:t>výměna sady kuželových kol (talíř, hruška)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sady kuželových kol</w:t>
      </w:r>
    </w:p>
    <w:p>
      <w:pPr>
        <w:pStyle w:val="Normal"/>
        <w:numPr>
          <w:ilvl w:val="0"/>
          <w:numId w:val="5"/>
        </w:numPr>
        <w:rPr/>
      </w:pPr>
      <w:r>
        <w:rPr/>
        <w:t>vyčištění mostu nápravy</w:t>
      </w:r>
    </w:p>
    <w:p>
      <w:pPr>
        <w:pStyle w:val="Normal"/>
        <w:numPr>
          <w:ilvl w:val="0"/>
          <w:numId w:val="5"/>
        </w:numPr>
        <w:rPr/>
      </w:pPr>
      <w:r>
        <w:rPr/>
        <w:t>demontáž, vyčištění a zpětná montáž portálů redukcí kol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pulsních a vložených kol redukcí kol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pastorků poloos</w:t>
      </w:r>
    </w:p>
    <w:p>
      <w:pPr>
        <w:pStyle w:val="Normal"/>
        <w:numPr>
          <w:ilvl w:val="0"/>
          <w:numId w:val="5"/>
        </w:numPr>
        <w:rPr/>
      </w:pPr>
      <w:r>
        <w:rPr/>
        <w:t>výměna kazetových ložisek nábojů kol</w:t>
      </w:r>
    </w:p>
    <w:p>
      <w:pPr>
        <w:pStyle w:val="Normal"/>
        <w:numPr>
          <w:ilvl w:val="0"/>
          <w:numId w:val="5"/>
        </w:numPr>
        <w:rPr/>
      </w:pPr>
      <w:r>
        <w:rPr/>
        <w:t>oklepání koroze a lakování vnějšího pláště mostu nápravy</w:t>
      </w:r>
    </w:p>
    <w:p>
      <w:pPr>
        <w:pStyle w:val="Normal"/>
        <w:numPr>
          <w:ilvl w:val="0"/>
          <w:numId w:val="5"/>
        </w:numPr>
        <w:rPr/>
      </w:pPr>
      <w:r>
        <w:rPr/>
        <w:t>výměna olejové náplně olej Gear C 85W-140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V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Čas a místo plněn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Místem plnění je areál </w:t>
      </w:r>
      <w:r>
        <w:rPr>
          <w:b/>
          <w:bCs/>
          <w:color w:val="000000"/>
        </w:rPr>
        <w:t xml:space="preserve">Dopravní společnost Zlín-Otrokovice, s.r.o., </w:t>
      </w:r>
      <w:r>
        <w:rPr>
          <w:color w:val="000000"/>
        </w:rPr>
        <w:t xml:space="preserve">Podvesná XVII/3833, </w:t>
        <w:tab/>
        <w:t>76092 Zlí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Objednatel dopraví zadní nápravu do místa plnění v termínu do 9.12.2019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Dílo bude provedeno v termínu do   17.1.2020.</w:t>
      </w:r>
      <w:r>
        <w:rPr>
          <w:b/>
          <w:bCs/>
          <w:color w:val="000000"/>
        </w:rPr>
        <w:t xml:space="preserve">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ermín provedení díla je závisl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řá</w:t>
      </w:r>
      <w:r>
        <w:rPr/>
        <w:t xml:space="preserve">dné součinnosti objednatele dle této smlouvy. Při prodlení s poskytnutím součinnosti se termín pro provedení díla prodlužuje min. o tolik dní kolik dní byl objednatel v prodlení s poskytnutím součinnosti, např. dovozem zadní nápravy. V případě vzniku takové situace vždy určí termín pro dokončení díla zhotovite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Odrka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>Zhotovitel předá objednateli řádně provedené dílo v místě plnění. O předání řádně provedeného díla bude oběma smluvními stranami sepsán předávací protokol. Řádně provedeným dílem smluvní strany rozumí dílo bez takových vad a nedodělků, které by samy o sobě neb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e spojen</w:t>
      </w:r>
      <w:r>
        <w:rPr>
          <w:b/>
          <w:bCs/>
          <w:sz w:val="22"/>
          <w:szCs w:val="22"/>
        </w:rPr>
        <w:t>í</w:t>
      </w:r>
      <w:r>
        <w:rPr>
          <w:sz w:val="22"/>
          <w:szCs w:val="22"/>
        </w:rPr>
        <w:t xml:space="preserve"> s jinými bránily užívání předmětu díla či jeho užívání podstatně ztěžova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70" w:leader="none"/>
        </w:tabs>
        <w:spacing w:before="0" w:after="0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>Cena díl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Cena díla je dohodnuta dle stanoveného rozsahu specifikace prací a je stanovena jako nejvýše přípustná v Kč bez DP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Cena za provedení díla dle této</w:t>
      </w:r>
      <w:r>
        <w:rPr>
          <w:b/>
          <w:bCs/>
          <w:color w:val="000000"/>
        </w:rPr>
        <w:t xml:space="preserve"> </w:t>
      </w:r>
      <w:r>
        <w:rPr/>
        <w:t xml:space="preserve">smlouvy je účastníky sjednána ve výši </w:t>
      </w:r>
      <w:r>
        <w:rPr>
          <w:b/>
        </w:rPr>
        <w:t>245.300</w:t>
      </w:r>
      <w:r>
        <w:rPr>
          <w:b/>
          <w:bCs/>
        </w:rPr>
        <w:t xml:space="preserve">,- Kč bez DPH </w:t>
      </w:r>
      <w:r>
        <w:rPr/>
        <w:t xml:space="preserve">(slovy: dvěstěčtyřicetpěttisíctřista korun českých bez DPH). K ceně díla bude účtována DPH ve výši dle platných právních předpisů v době vzniku daňové povinnosti.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latební a fakturační podmínk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Objednatel se zavazuje zaplatit cenu díla uvedenou v čl. V. odst. 2 této smlouvy nejpozději do 14 dnů ode dne předání díla zhotovitelem, a to </w:t>
      </w:r>
      <w:r>
        <w:rPr>
          <w:color w:val="000000"/>
        </w:rPr>
        <w:t>na základě daňového dokladu (faktury) vystaveného zhotovitelem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Faktura musí mít veškeré náležitosti daňového dokladu podle zákona č. 235/2004 Sb. (o DPH) ve znění pozdějších právních předpisů. Faktura bude obsahovat kromě zákonem stanovených náležitostí i číslo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lacením se rozumí připsání fakturované částky na bankovní účet zhotovite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vláštní ujednán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ěhem provádění díla bude objednateli umožněna kdykoliv namátková kontrola prováděných pra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áruky, reklamace a servis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hotovitel odpovídá za kvalitu a jakost provedených prací, které budou odpovídat veškerým normám, předpisům a směrnicím platným v ČR v době provádění díla dle sjednaného předmětu díla v této smlouv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Zhotovitel poskytuje objednateli na provedení díla záruku 6 měsíců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áruka počíná běžet dnem předání díla objednateli. Po dobu oprav reklamovaných závad záruční doba, počínaje dnem uplatnění reklamace, do skončení oprav, neběží, ledaže se následně ukáže, že reklamace nebyla oprávněn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Podmínkou záručního plnění je dodržení provádění servisních prohlídek dle předpisu výrobce pro trolejbus ŠKODA 26TR provozovatelem vozidla takovým způsob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jednatel je povinen uplatnit reklamaci u zhotovitele písemně, s uvedením zjištěných nedostatků a závad. O uplatněné reklamaci, včetně převzetí vozu k odstranění záručních závad zhotovitelem a jeho vrácení objednateli, bude vždy sepsán reklamační protokol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X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Smluvní pokut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Při nedodržení termínu provedení díla dle článku IV., odstavce 3 této smlouvy. ze strany zhotovitele, si objednatel vyhrazuje právo účtovat zhotoviteli smluvní pokutu ve výši 0,1 % z ceny díla bez DPH uvedené v čl. V. odst. 2 této smlouvy za každý započatý den prodlení maximálně však do výše 30 % z ceny díla bez DPH uvedené v čl. V. odst. 2 této smlouvy a zhotovitel se zavazuje tuto pokutu řádně a včas uhradit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Při prodlení se zaplacením ceny díla dle této smlouvy, je zhotovitel oprávněn účtovat objednateli smluvní pokutu ve výši 0,1 % z ceny díla bez DPH uvedené v čl. V. odst. 2 této smlouvy, a to za každý i započatý den prodlení se zaplacením a objednatel se zavazuje tuto pokutu řádně a včas uhradit.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jednáním o smluvní pokutě nejsou dotčena práva smluvních stran na náhradu škody v souladu s obecně platnými předpis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mluvní pokuty jsou splatné do 14 dnů po obdržení jejich vyúčtování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X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NebezpeČí škody na díle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 dobu provádění díla až do předání dokončeného díla objednateli nese nebezpečí škody na předmětu plnění zhotovit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Nebezpečí škody na věci přechází na objednatele po protokolárním převzetí předmětu díla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XI.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Změna smlouvy, Ukončení smlouv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 xml:space="preserve">Tuto smlouvu lze změnit jen písemně formou dodatku k této smlouvě, podepsaného oběma smluvními stranami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>Nastanou-li u některé ze stran skutečnosti bránící řádnému plnění smlouvy, je povinna to ihned, bez zbytečného odkladu, oznámit druhé straně a vyvolat jednání zástupců oprávněných ke změně a podpisu smlouvy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 xml:space="preserve">Tuto smlouvu je možné ukončit písemnou dohodou obou smluvních stran nebo odstoupením od smlouvy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>
          <w:color w:val="000000"/>
        </w:rPr>
        <w:t xml:space="preserve">Smluvní strany sjednávají, že od této smlouvy lze odstoupit, poruší-li smluvní strana tuto smlouvu </w:t>
      </w:r>
      <w:r>
        <w:rPr/>
        <w:t xml:space="preserve">podstatným způsobem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>Za podstatné porušení smlouvy, které je důvodem k odstoupení od smlouvy, se přitom považuje:</w:t>
      </w:r>
    </w:p>
    <w:p>
      <w:pPr>
        <w:pStyle w:val="Normal"/>
        <w:numPr>
          <w:ilvl w:val="1"/>
          <w:numId w:val="7"/>
        </w:numPr>
        <w:ind w:left="0" w:hanging="11"/>
        <w:jc w:val="both"/>
        <w:rPr/>
      </w:pPr>
      <w:r>
        <w:rPr/>
        <w:t xml:space="preserve">prodlení zhotovitele s dokončením a předáním díla delší jak 30 dnů,  </w:t>
      </w:r>
    </w:p>
    <w:p>
      <w:pPr>
        <w:pStyle w:val="Normal"/>
        <w:numPr>
          <w:ilvl w:val="1"/>
          <w:numId w:val="7"/>
        </w:numPr>
        <w:ind w:left="0" w:hanging="11"/>
        <w:jc w:val="both"/>
        <w:rPr/>
      </w:pPr>
      <w:r>
        <w:rPr/>
        <w:t xml:space="preserve">prodlení objednatele s poskytnutím součinnosti, kdy objednatel součinnost neposkytne ani v dodatečné lhůtě zhotovitelem stanovené v písemné výzvě, která nesmí být kratší jak 3 pracovní dny,  </w:t>
      </w:r>
    </w:p>
    <w:p>
      <w:pPr>
        <w:pStyle w:val="Normal"/>
        <w:numPr>
          <w:ilvl w:val="1"/>
          <w:numId w:val="7"/>
        </w:numPr>
        <w:ind w:left="0" w:hanging="11"/>
        <w:jc w:val="both"/>
        <w:rPr/>
      </w:pPr>
      <w:r>
        <w:rPr/>
        <w:t xml:space="preserve">prodlení objednatele se zaplacením ceny díla delší jak 30 dnů. </w:t>
      </w:r>
    </w:p>
    <w:p>
      <w:pPr>
        <w:pStyle w:val="Normal"/>
        <w:ind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 xml:space="preserve">Odstoupení musí být písemné a musí být odůvodněno, jinak je neplatné. Odstoupení od smlouvy musí být doručeno druhé smluvní straně. Nesouhlasí-li jedna ze stran s důvodem odstoupení druhé strany nebo popírá-li jeho existenci, je povinna to písemně oznámit, nejpozději do 10 dnů po obdržení oznámení o odstoupení druhé straně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>
          <w:bCs/>
        </w:rPr>
        <w:t>O</w:t>
      </w:r>
      <w:r>
        <w:rPr/>
        <w:t xml:space="preserve">dstoupením od smlouvy nezaniká žádné smluvní straně nárok na zaplacení smluvních pokut a uplatnění náhrady vzniklých škod.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X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ávěrečná ustanovení</w:t>
      </w:r>
    </w:p>
    <w:p>
      <w:pPr>
        <w:pStyle w:val="Normal"/>
        <w:ind w:firstLine="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mlouva nabývá platnosti a účinnosti dnem jejího podpisu oběma smluvními stran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ato smlouva je vyhotovena ve dvou stejnopisech, z nichž každý má platnost originálu. Každá strana obdrží po jednom z těchto stejnopisů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Každá smluvní strana na sebe touto smlouvou přejímá nebezpečí změny okolností dle ust. § 1765 zákona č. 89/2012 Sb., občanský zákon</w:t>
      </w:r>
      <w:r>
        <w:rPr/>
        <w:t xml:space="preserve">ík. 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bere na vědomí, že tato smlouva bude uveřejněna v registru smluv v souladu se zákonem č. 340/2015 Sb., zákon o registru smluv, neboť zhotovitel je povinným subjektem ve smyslu ust. § 2 odst. 1 písm. n) cit. zákona. Smluvní strany se dohodly, že tuto smlouvu zašle k uveřejnění do registru smluv zhotovitel. Objednatel je povinen upozornit objednatele písemně na ta ustanovení smlouvy, na která se vztahují výjimky z povinnosti uveřejnění dle zákona o registru smluv, a to před jejím uzavřením. Objednatel prohlašuje, že tato smlouva neobsahuje žádné informace spadající do oblasti obchodního tajemství ve smyslu ust. § 504 zákona č. 89/2012 Sb., občanský zákoník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uto smlouvu lze měnit nebo doplňovat pouze písemně, formou číslovaných dodatků, a to jen s písemným souhlasem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ě smluvní strany, uvedené v čl. I. této smlouvy, potvrzují autentičnost této smlouvy svými podpisy. Zároveň smluvní strany potvrzují, že si tuto smlouvu pozorně přečetly a že tato smlouva nebyla ujednána v tísni, ani za jinak jednostranně nevýhodných podmínek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e </w:t>
      </w:r>
      <w:r>
        <w:rPr/>
        <w:t>Zlíně dne:</w:t>
      </w:r>
      <w:r>
        <w:rPr>
          <w:color w:val="000000"/>
        </w:rPr>
        <w:t xml:space="preserve"> 12.12.2019                                                  Ve Zlíně dne: 13.12.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Za objednatele: </w:t>
        <w:tab/>
        <w:t>Za zhotovitele:</w:t>
      </w:r>
    </w:p>
    <w:p>
      <w:pPr>
        <w:pStyle w:val="Zkladntext2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>………………………………</w:t>
      </w:r>
    </w:p>
    <w:p>
      <w:pPr>
        <w:pStyle w:val="Zkladntext2"/>
        <w:tabs>
          <w:tab w:val="clear" w:pos="708"/>
          <w:tab w:val="left" w:pos="4536" w:leader="none"/>
        </w:tabs>
        <w:rPr>
          <w:i/>
          <w:i/>
          <w:iCs/>
          <w:color w:val="FF00FF"/>
          <w:sz w:val="22"/>
          <w:szCs w:val="22"/>
        </w:rPr>
      </w:pP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ab/>
        <w:t xml:space="preserve">Josef Kocháň, výkonný ředitel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cs="Times New Roman"/>
      <w:sz w:val="24"/>
      <w:szCs w:val="24"/>
      <w:lang w:val="en-US"/>
    </w:rPr>
  </w:style>
  <w:style w:type="paragraph" w:styleId="Odrka">
    <w:name w:val="Odrážka"/>
    <w:qFormat/>
    <w:pPr>
      <w:widowControl/>
      <w:autoSpaceDE w:val="false"/>
      <w:bidi w:val="0"/>
      <w:ind w:left="357" w:hanging="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0:00Z</dcterms:created>
  <dc:creator>MS</dc:creator>
  <dc:description/>
  <dc:language>en-US</dc:language>
  <cp:lastModifiedBy>Dana Bačová</cp:lastModifiedBy>
  <cp:lastPrinted>2018-07-11T14:04:00Z</cp:lastPrinted>
  <dcterms:modified xsi:type="dcterms:W3CDTF">2020-01-13T10:00:00Z</dcterms:modified>
  <cp:revision>2</cp:revision>
  <dc:subject/>
  <dc:title/>
</cp:coreProperties>
</file>