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č. 2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ájmu nebytových prostor sloužících k podnik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najímatel:                        </w:t>
      </w:r>
      <w:r>
        <w:rPr/>
        <w:t>Domov pro seniory Bukov, příspěvková organizace</w:t>
      </w:r>
    </w:p>
    <w:p>
      <w:pPr>
        <w:pStyle w:val="Normal"/>
        <w:jc w:val="both"/>
        <w:rPr/>
      </w:pPr>
      <w:r>
        <w:rPr>
          <w:b/>
        </w:rPr>
        <w:t>Zastoupené:</w:t>
      </w:r>
      <w:r>
        <w:rPr/>
        <w:t xml:space="preserve">                           ředitelkou Mgr. Věrou Vonkovou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</w:rPr>
        <w:t>Adresa</w:t>
      </w:r>
      <w:r>
        <w:rPr/>
        <w:t>:                                   Za Vozovnou 783/1, 400 01 Ústí nad Labem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                  Komerční banka Ústí n.L. č. účtu 3783890217/100</w:t>
      </w:r>
    </w:p>
    <w:p>
      <w:pPr>
        <w:pStyle w:val="Normal"/>
        <w:jc w:val="both"/>
        <w:rPr/>
      </w:pPr>
      <w:r>
        <w:rPr>
          <w:b/>
        </w:rPr>
        <w:t xml:space="preserve">IČO: </w:t>
      </w:r>
      <w:r>
        <w:rPr/>
        <w:t xml:space="preserve">                                       445556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jemce</w:t>
      </w:r>
      <w:r>
        <w:rPr/>
        <w:t>:                                 BPSPOL s.r.o.</w:t>
      </w:r>
    </w:p>
    <w:p>
      <w:pPr>
        <w:pStyle w:val="Normal"/>
        <w:jc w:val="both"/>
        <w:rPr/>
      </w:pPr>
      <w:r>
        <w:rPr>
          <w:b/>
        </w:rPr>
        <w:t xml:space="preserve">Adresa:                                    </w:t>
      </w:r>
      <w:r>
        <w:rPr/>
        <w:t>Chuderov 62, 400 02 Chuderov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                                         031513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podle zákona č. 89/2012 Sb., Nového občanského zákoníku , na základě smluvních cen smlouvu o nájmu nebytových prostor v 1. nadzemním podlaží objektu – Domov pro seniory Bukov, příspěvková organizace – za účelem podnikání – provozován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balení potrav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ní smlouva je uzavřena v souladu s podmínkami zřizovací listiny vydané Statutárním městem Ústí nad Labem dne 1.1.2007, kterou byl předmět nájmu podle čl. VI. bodu 7.2 a 7.3 zřizovací listiny  svěřen pronajímateli do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I. Nájemní podmín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najímatel se zavaz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jemci dát do nájmu v objektu č. p. 783, Domov pro seniory Bukov, příspěvková organizace, na parcele č. 139/5, katastrální území Bukov, obec Ústí nad Labem, tyto nebytové prostory: varna, sklad, chodba, úklidová komora, sociální zařízení, chlazený skla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lková plocha místností daných do nájmu a jejich vymezení je uvedeno na výpočto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ém listě, který je nedílnou součástí této smlouvy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at nebytové prostory, které jsou ve stavu způsobilém ke smluvenému užívání ,</w:t>
      </w:r>
    </w:p>
    <w:p>
      <w:pPr>
        <w:pStyle w:val="Normal"/>
        <w:ind w:left="720" w:hanging="0"/>
        <w:jc w:val="both"/>
        <w:rPr/>
      </w:pPr>
      <w:r>
        <w:rPr/>
        <w:t>t.j. na balení potrav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Nájemce se zavazuj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at prostory dané do nájmu dle této smlouvy a v souladu s jejich stavebně technickým stavem v rozsahu daném předmětem podnikání nájemce podle Živnostenského listu, který je přílohou této smlouvy a tvoří její nedílnou součá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 dodržovat všechny hygienické, bezpečnostní a požární předpisy v prostoru daném do nájmu.  Předkládat 1x ročně revize elektro a revize spotřebičů, které budou hrazeny z vlastních nákladů nájem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 zodpovídat za škody vzniklé při provádění předmětné činnosti v prostoru daném do nájmu, a to bez ohledu na to, zda k nim došlo jeho vlastní činností nebo činností třetích oso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 své náklady udržovat nebytové prostory dané do nájmu ke smluvenému účelu a hradit náklady spojené s jejich obvyklým udržováním. To znamená provádění běžné údržby, vymalování pronajatých prostor 1x ročně, úklid v provozovně i před provozovnou. Dále provádět mytí  přilehlých oken. V zimních měsících úklid sněhu a ošetření chodníků, aby nedošlo k úrazu. V letních měsících je nutné provádění zametání okolo provozovny. Veškeré tyto činnosti budou hrazeny z vlastních prostředků nájem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znečištění kanalizace v prostorách provozovny zajistit vyčištění a uhradit finanční náklady s tím spojené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na předmětu nájmu veškeré úpravy, změny a zhodnocení jen s předchozím písemným souhlasem pronajíma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žnit pronajímateli přístup do prostor daných do nájmu za účelem kontroly, zda je nájemce užívá řádným způsobem ke smluvenému účel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době trvání nájmu nepřenechat předmět nájmu nebo jeho část do podnájmu třetí osobě bez předchozího písemného souhlasu pronajíma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změně užívání účelu předat protokolárně a fyzicky zpět pronajímateli předmět nájmu ve stavu, v jakém byl v době uzavření této smlouvy, s přihlédnutím k jeho opotřebení, vzniklému jeho obvyklému užívání. Případné škody se nájemce zavazuje uhradit do třiceti dnů od jejich vyčíslení pronajíma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ně respektovat provozní řád „Domova pro seniory Bukov“ a dodržovat noční </w:t>
      </w:r>
    </w:p>
    <w:p>
      <w:pPr>
        <w:pStyle w:val="Normal"/>
        <w:ind w:left="1080" w:hanging="0"/>
        <w:jc w:val="both"/>
        <w:rPr/>
      </w:pPr>
      <w:r>
        <w:rPr/>
        <w:t>klid od  22.00 do 6.00 hodin. Nájemce prohlašuje, že se seznámil s provozním</w:t>
      </w:r>
    </w:p>
    <w:p>
      <w:pPr>
        <w:pStyle w:val="Normal"/>
        <w:ind w:left="1080" w:hanging="0"/>
        <w:jc w:val="both"/>
        <w:rPr/>
      </w:pPr>
      <w:r>
        <w:rPr/>
        <w:t>řáde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Pokud nebudou dodrženy body 1-10 je to závazné porušení této nájemní smlouvy a to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ůvod k vypovězení smlouvy s výpovědní lhůtou 1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Finanční vypořádání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dobu nájmu bude nájemce hradit pronajímateli nájemné za užívání těchto prostor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plocha  70,62 m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Výše úhrady za užívání nebytových prostor je uvedena ve výpočtovém listě, který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je  nedílnou součástí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dobu nájmu bylo dohodnuto, že pronajímatel bude poskytovat nájemci tyto služby, které budou hrazeny zálohově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dodávka tepla a TUV</w:t>
      </w:r>
    </w:p>
    <w:p>
      <w:pPr>
        <w:pStyle w:val="Normal"/>
        <w:ind w:left="720" w:hanging="0"/>
        <w:jc w:val="center"/>
        <w:rPr/>
      </w:pPr>
      <w:r>
        <w:rPr/>
        <w:t>vodné, stočné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Výše úhrady za poskytované služby je uvedena ve výpočtovém listě, který je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nedílnou 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Nájemce má uzavřenou vlastní smlouvu s dodavatelem elektrické energie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</w:rPr>
        <w:t>Na základě požadavku odboru životního prostředí si nájemce zajistí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</w:t>
      </w:r>
      <w:r>
        <w:rPr>
          <w:b/>
        </w:rPr>
        <w:t>uzavření smlouvy na odvoz odpadu. To znamená, že bude mít nájemc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lastní kontejner pro likvidaci odpadu z důvodu dodržování všech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ygienických norem.</w:t>
      </w: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Vyúčtování záloh za služby provede pronajímatel do 3 měsíců po dodání 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závěrečných faktur od dodavatelů energií nebo do 30 dnů po ukončení nájemní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emce uhradí celkovou měsíční částku za nájem a služby podle č. č. II/1 a II/2 vždy do 15. dne v měsíci na daný měsíc, na účet Domova  pro seniory Bukov, příspěvkové organizace, který je uveden v záhlav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kud nebude úhrada za pronájem zaplacena vždy do 15. dne v měsíci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  <w:t>(tyto finanční prostředky již musí být na našem účtu), bude účtováno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  <w:t>„</w:t>
      </w:r>
      <w:r>
        <w:rPr>
          <w:b/>
        </w:rPr>
        <w:t>smluvní“ penále a to ve výši  1% za každý den z prodlení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III. Další ustanovení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se uzavírá na dobu určitou od 1.1.2020 do 31.12. 202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šechny změny a doplňky k této smlouvě musí být vyhotoveny písemnou formou a odsouhlaseny oběma smluvními stran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najímatel je oprávněn požadovat úhradu zvýšených nákladů na jím poskytované služby, které mu vzniknou v souvislosti s růstem cen v souladu s platnými obecně závaznými právními předpis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, že nájemce poruší své povinnosti sjednané v č. II. této smlouvy a bude s placením úhrady za nájem a úhrady za služby s tím spojené v prodlení delším 10 dnů, činí výpovědní doba 1 měsíc a běží od 1. dne po doručení výpověd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svým podpisem potvrzují, že dávají souhlas ke zpracování osobních dat dle zákona č. 101/2000 Sb., v platném znění za účelem zajištění komplexních služeb poskytovaných pronajímatelem a týkajících se nájemního vztahu. Souhlas je udělen jen na dobu určitou do 31.12.202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360"/>
        <w:jc w:val="center"/>
        <w:rPr>
          <w:b/>
          <w:b/>
          <w:u w:val="single"/>
        </w:rPr>
      </w:pPr>
      <w:r>
        <w:rPr>
          <w:b/>
          <w:u w:val="single"/>
        </w:rPr>
        <w:t>IV. Závěrečná ustanovení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utečnosti, touto smlouvou neprojednané, které se ukáží jako podstatné pro plnění smluvního vztahu, budou smluvními stranami projednány a v souladu s článkem III.2. zformulovány do dodatku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a a povinnosti smlouvou výslovně neupravená se řídí příslušnými ustanoveními Nového občanského zákoníku a zákona č. 89/2012 Sb., Smluvní strany si však vylučují aplikaci § 2285, § 2307 a § 2315 Nového občanského zákoníku.</w:t>
      </w:r>
    </w:p>
    <w:p>
      <w:pPr>
        <w:pStyle w:val="Odstavecseseznamem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 je projevem svobodné vůle obou smluvních stran, nebyla podepsána v tísni. Je vyhotovena v jednom stejnopise pro každou smluvní stranu a oba mají platnost originál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ato smlouva nabývá účinnosti od 1.1. 202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Ústí nad Labem dne 31.12.201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Přílohy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Výpočtový lis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  <w:t>pronajímatel                                                    nájem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</w:t>
      </w:r>
      <w:r>
        <w:rPr/>
        <w:t>..                      …………………………………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Mgr. Věra Vonková                                                        BPSPOL s.r.o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ředitelka Domova pro seniory Bukov,                      zastoupený : Pavlem Kotenem  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příspěvkové organizace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Za vozovnou 783/1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Ústí nad Labe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58:00Z</dcterms:created>
  <dc:creator>PC</dc:creator>
  <dc:description/>
  <cp:keywords/>
  <dc:language>en-US</dc:language>
  <cp:lastModifiedBy>Uživatel systému Windows</cp:lastModifiedBy>
  <cp:lastPrinted>2018-01-10T09:50:00Z</cp:lastPrinted>
  <dcterms:modified xsi:type="dcterms:W3CDTF">2020-01-02T10:07:00Z</dcterms:modified>
  <cp:revision>16</cp:revision>
  <dc:subject/>
  <dc:title>Smlouva č</dc:title>
</cp:coreProperties>
</file>