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251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 Lockworld FM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ýdlantská 1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ČO:29443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944315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0001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1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bjednáváme u Vás celoroční nákup zámečnických potřeb a výrobu náhradních klíčů pro rok 2020. Jednotlivé požadavky budou objednávány na základě námi odsouhlasených dílčích soupis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edpoklad celkové ceny: 95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TextBody"/>
        <w:rPr>
          <w:rFonts w:ascii="Trebuchet MS" w:hAnsi="Trebuchet MS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1:00Z</dcterms:created>
  <dc:creator>filipovaj</dc:creator>
  <dc:description/>
  <cp:keywords/>
  <dc:language>en-US</dc:language>
  <cp:lastModifiedBy>Kanok</cp:lastModifiedBy>
  <cp:lastPrinted>2019-01-09T09:51:00Z</cp:lastPrinted>
  <dcterms:modified xsi:type="dcterms:W3CDTF">2019-12-30T07:00:00Z</dcterms:modified>
  <cp:revision>3</cp:revision>
  <dc:subject/>
  <dc:title>Adresa</dc:title>
</cp:coreProperties>
</file>