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K U P N Í    S M L O U V A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. 1168/2016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mluvní strany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vodí Ohře, státní podnik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ručova 4219, 430 03 Chomutov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5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upený: Ing. Jiřím Nedomou, generálním ředitelem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5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věcech smluvních Ing. Jindřichem Břečkou, technicko-provozním ředitelem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5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kovní spojení: Komerční banka, a. s. pobočka Chomutov, č. úč. 9137441/010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814" w:leader="none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:   7088998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814" w:leader="none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Č: CZ70889988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án  v  obchodním  rejstříku u Krajského soudu v Ústí nad Labem v oddílu A, vložce č. 13052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jc w:val="both"/>
        <w:rPr/>
      </w:pPr>
      <w:r>
        <w:rPr>
          <w:rFonts w:cs="Tahoma" w:ascii="Tahoma" w:hAnsi="Tahoma"/>
        </w:rPr>
        <w:t>na</w:t>
      </w:r>
      <w:r>
        <w:rPr>
          <w:rFonts w:cs="Tahoma" w:ascii="Tahoma" w:hAnsi="Tahoma"/>
          <w:i/>
        </w:rPr>
        <w:t xml:space="preserve"> straně jedné (dále jen jako „kupující“)</w:t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 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ngusland s.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vé Zákupy 315, 471 23  Zákup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oupená: Mgr. Ing. Martinem Němečkem – jednatel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kovní spojení: č. úč.: 117655123/03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O: 2544804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ána v obchodním rejstříku u Krajského soudu v Ústí nad Labem, v odddílu C, vložce č. 1876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na</w:t>
      </w:r>
      <w:r>
        <w:rPr>
          <w:rFonts w:cs="Tahoma" w:ascii="Tahoma" w:hAnsi="Tahoma"/>
          <w:i/>
          <w:iCs/>
        </w:rPr>
        <w:t xml:space="preserve"> straně druhé (dále jen jako „prodávající“)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64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64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2835" w:leader="none"/>
          <w:tab w:val="left" w:pos="3005" w:leader="none"/>
          <w:tab w:val="left" w:pos="4536" w:leader="none"/>
          <w:tab w:val="left" w:pos="6237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644" w:leader="none"/>
        </w:tabs>
        <w:jc w:val="both"/>
        <w:rPr>
          <w:rFonts w:ascii="Arial" w:hAnsi="Arial" w:cs="Arial"/>
        </w:rPr>
      </w:pPr>
      <w:r>
        <w:rPr>
          <w:rFonts w:cs="Tahoma" w:ascii="Tahoma" w:hAnsi="Tahoma"/>
        </w:rPr>
        <w:t>Prodávající prohlašuje,</w:t>
      </w:r>
      <w:r>
        <w:rPr>
          <w:rFonts w:cs="Arial" w:ascii="Arial" w:hAnsi="Arial"/>
        </w:rPr>
        <w:t xml:space="preserve"> že má ve svém vlastnictví níže uvedené nemovité věci: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644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2"/>
        <w:gridCol w:w="2324"/>
        <w:gridCol w:w="2322"/>
      </w:tblGrid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</w:rPr>
              <w:t>p. p. č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</w:rPr>
              <w:t>o výměře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uh pozem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</w:rPr>
              <w:t>k. ú.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2"/>
        <w:gridCol w:w="2324"/>
        <w:gridCol w:w="2322"/>
      </w:tblGrid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</w:rPr>
              <w:t>p. p. č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</w:rPr>
              <w:t>o výměře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uh pozem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</w:rPr>
              <w:t>k. ú.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1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2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2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2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2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2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2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/2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žíkov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yto pozemkové parcely </w:t>
      </w:r>
      <w:r>
        <w:rPr>
          <w:rFonts w:cs="Tahoma" w:ascii="Tahoma" w:hAnsi="Tahoma"/>
          <w:b/>
        </w:rPr>
        <w:t>jsou předmětem kupní smlouvy</w:t>
      </w:r>
      <w:r>
        <w:rPr>
          <w:rFonts w:cs="Tahoma" w:ascii="Tahoma" w:hAnsi="Tahoma"/>
        </w:rPr>
        <w:t xml:space="preserve"> a jsou zapsány na listu vlastnictví č. 780 u Katastrálního úřadu pro Liberecký kraj, Katastrálního pracoviště Česká Lípa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64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2835" w:leader="none"/>
          <w:tab w:val="left" w:pos="3005" w:leader="none"/>
          <w:tab w:val="left" w:pos="4536" w:leader="none"/>
          <w:tab w:val="left" w:pos="6237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2835" w:leader="none"/>
          <w:tab w:val="left" w:pos="3005" w:leader="none"/>
          <w:tab w:val="left" w:pos="4536" w:leader="none"/>
          <w:tab w:val="left" w:pos="623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Prodej předmětu kupní smlouvy se realizuje v důsledku majetkoprávního vypořádání provedené stavby: „Revitalizace vodního toku Svitávka, ř. km 1,600 – 2,400 v k. ú. Božíkov“, která byla zaměřena geometrickým plánem č. 220 – 30/2014 a 222-124/2014, č. st. 501 261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II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) Kupní  cena  předmětu smlouvy byla stanovena dohodou ve výši 30,- Kč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Smluvní strany uzavírají dohodu, že kupní cena činí celkem </w:t>
      </w:r>
      <w:r>
        <w:rPr>
          <w:rFonts w:cs="Tahoma" w:ascii="Tahoma" w:hAnsi="Tahoma"/>
          <w:b/>
        </w:rPr>
        <w:t>94 590,- Kč</w:t>
      </w:r>
      <w:r>
        <w:rPr>
          <w:rFonts w:cs="Tahoma" w:ascii="Tahoma" w:hAnsi="Tahoma"/>
          <w:bCs/>
        </w:rPr>
        <w:t xml:space="preserve"> (slovy:</w:t>
      </w:r>
      <w:r>
        <w:rPr/>
        <w:t xml:space="preserve"> </w:t>
      </w:r>
      <w:r>
        <w:rPr>
          <w:rFonts w:cs="Tahoma" w:ascii="Tahoma" w:hAnsi="Tahoma"/>
          <w:bCs/>
        </w:rPr>
        <w:t>devadesát čtyři tisíc pět set devadesát korun českých)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/>
      </w:pPr>
      <w:r>
        <w:rPr>
          <w:rFonts w:cs="Tahoma" w:ascii="Tahoma" w:hAnsi="Tahoma"/>
        </w:rPr>
        <w:t xml:space="preserve">3) Prodávající prodává předmět smlouvy za dohodnutou kupní cenu. Kupní cenu se kupující zavazuje uhradit do 30-ti dnů po obdržení vyrozumění o provedení vkladu smlouvy do katastru nemovitostí od příslušného katastrálního pracoviště bankovním převodem na účet prodávajícího  uvedený v záhlaví.  Při nezaplacení kupní ceny ani po písemné výzvě má právo prodávající od smlouvy písemnou formou odstoupit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/>
      </w:pPr>
      <w:r>
        <w:rPr>
          <w:rFonts w:cs="Tahoma" w:ascii="Tahoma" w:hAnsi="Tahoma"/>
        </w:rPr>
        <w:t>1) Prodávající prohlašuje, že na předmětu smlouvy vázne omezení vlastnického prá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az z cizení, nebo zatížení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mezení dispozičních práv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kupní práv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stavní právo zákonné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stavní právo smluvní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2) Prodávající prohlašuje, že před podpisem smlouvy zahájil jednání s příslušnými úřady, jehož výsledkem bude výmaz omezení vlastnických práv dle bodu IV. 1) z listu vlastnictví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3) Kupující se zavazuje, že smlouvu zašle k provedení vkladu do katastru nemovitostí na Katastrální pracoviště Česká Lípa nejpozději do 14-ti dnů ode dne splnění odkládací podmínky ujednané v článku V. bodu 2, této smlouvy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4) Prodávající dále prohlašuje, že na převáděných nemovitostech neváznou jiné dluhy, věcná břemena, zástavní práva nebo jiné právní povinnosti, než uvedená v bodě IV. 1) této smlouvy. Kupující prohlašuje, že mu je stav prodávaného předmětu smlouvy znám a v tomto stavu jej kupuje do vlastnictví České republiky s právem hospodařit pro Povodí Ohře, státní podnik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ahoma" w:ascii="Tahoma" w:hAnsi="Tahoma"/>
        </w:rPr>
        <w:t>1) Dle ustanovení čl. 5 bodu 5.5 statutu Povodí Ohře, státního podniku, č.j 9974/2016-MZE-13221 ze dne 26.2.2016 není k této smlouvě nutný písemný souhlas zakladatele Povodí Ohře, státního podniku, tj. Ministerstva zemědělství ČR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2) Smluvní strany berou na vědomí, že tato smlouva je platná dnem podpisu a účinná po splnění odkládací podmínky, kterou je výmaz omezení vlastnického práva z LV č. 780 u předmětu smlouvy uvedeného v článku I. této smlouvy. </w:t>
      </w:r>
      <w:r>
        <w:rPr>
          <w:rFonts w:cs="Tahoma" w:ascii="Tahoma" w:hAnsi="Tahoma"/>
          <w:i/>
        </w:rPr>
        <w:t xml:space="preserve"> </w:t>
      </w:r>
    </w:p>
    <w:p>
      <w:pPr>
        <w:pStyle w:val="Odstavecseseznamem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/>
      </w:pPr>
      <w:r>
        <w:rPr>
          <w:rFonts w:cs="Tahoma" w:ascii="Tahoma" w:hAnsi="Tahoma"/>
        </w:rPr>
        <w:t>3) Na podkladě této smlouvy nabývá vlastnické právo k předmětu smlouvy ČR s právem hospodařit pro Povodí Ohře, státní podnik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Změna vlastnictví k předmětu smlouvy bude zapsána po povolení vkladu do katastru nemovitostí u Katastrálního úřadu pro Liberecký kraj, Katastrálního pracoviště Česká Lípa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center"/>
        <w:rPr/>
      </w:pPr>
      <w:r>
        <w:rPr>
          <w:rFonts w:cs="Tahoma" w:ascii="Tahoma" w:hAnsi="Tahoma"/>
          <w:b/>
          <w:bCs/>
        </w:rPr>
        <w:t>VI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 xml:space="preserve">1) Smluvní strany se dohodly, že návrh na vklad změny vlastnického práva podá a náklady spojené s vkladem do katastru nemovitostí ponese kupující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I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Tato smlouva je vyhotovena ve 4 stejnopisech s platností originálů. Prodávající obdrží jeden originál, kupující dva originály a jeden je určen pro potřeby Katastrálního pracoviště v České Lípě.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/>
      </w:pPr>
      <w:r>
        <w:rPr>
          <w:rFonts w:cs="Tahoma" w:ascii="Tahoma" w:hAnsi="Tahoma"/>
        </w:rPr>
        <w:t>2) Smluvní strany po přečtení této smlouvy prohlašují, že obsah této kupní smlouvy odpovídá jejich svobodné, vážné a omylu prosté vůli, což stvrzují připojením svých podpisů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/>
      </w:pPr>
      <w:r>
        <w:rPr>
          <w:rFonts w:cs="Tahoma" w:ascii="Tahoma" w:hAnsi="Tahoma"/>
        </w:rPr>
        <w:t>3) Tato smlouva byla uzavřena v souladu s ustanovením § 2079 a násl. občanského zákoníku. Pokud není ve smlouvě dohodnuto jinak, platí obecná ustanovení obč. zákoníku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5159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206"/>
        <w:jc w:val="both"/>
        <w:rPr/>
      </w:pPr>
      <w:r>
        <w:rPr>
          <w:rFonts w:cs="Tahoma" w:ascii="Tahoma" w:hAnsi="Tahoma"/>
        </w:rPr>
        <w:t xml:space="preserve">V Chomutově dne………………..   </w:t>
        <w:tab/>
        <w:tab/>
        <w:tab/>
        <w:tab/>
        <w:t xml:space="preserve">V …………………………… dne ……...…………….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>………………………………………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ab/>
        <w:tab/>
        <w:t>……………………………………………….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</w:rPr>
        <w:t>Kupující:</w:t>
        <w:tab/>
        <w:tab/>
        <w:tab/>
        <w:tab/>
        <w:tab/>
        <w:tab/>
        <w:t xml:space="preserve">Prodávající: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ovodí Ohře, státní podnik</w:t>
        <w:tab/>
        <w:tab/>
        <w:tab/>
        <w:tab/>
        <w:t>za Angusland s.r.o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Jindřich Břečka</w:t>
        <w:tab/>
        <w:tab/>
        <w:tab/>
        <w:tab/>
        <w:tab/>
        <w:t>Mgr. Ing. Martin Němeček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o-provozní ředitel</w:t>
        <w:tab/>
        <w:tab/>
        <w:tab/>
        <w:tab/>
        <w:t>jednatel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5159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5159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5159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5159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5159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y: listina dokládající výmaz omezení vlastnických práv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5159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5159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5159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5159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5159" w:leader="none"/>
          <w:tab w:val="left" w:pos="6577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440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26" w:leader="none"/>
        <w:tab w:val="left" w:pos="2494" w:leader="none"/>
        <w:tab w:val="left" w:pos="2835" w:leader="none"/>
        <w:tab w:val="left" w:pos="5103" w:leader="none"/>
      </w:tabs>
      <w:jc w:val="both"/>
      <w:outlineLvl w:val="0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0:00Z</dcterms:created>
  <dc:creator>Povodí Ohře a.s.</dc:creator>
  <dc:description/>
  <dc:language>en-US</dc:language>
  <cp:lastModifiedBy>Citrakova Eva</cp:lastModifiedBy>
  <cp:lastPrinted>2016-11-08T11:33:00Z</cp:lastPrinted>
  <dcterms:modified xsi:type="dcterms:W3CDTF">2016-11-18T09:27:00Z</dcterms:modified>
  <cp:revision>4</cp:revision>
  <dc:subject/>
  <dc:title>Kupní smlouva</dc:title>
</cp:coreProperties>
</file>