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-230505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ragraph">
                  <wp:posOffset>-59055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4.65pt;width:30pt;height:40pt" coordorigin="200,-93" coordsize="600,800">
                <v:rect id="shape_0" stroked="f" o:allowincell="f" style="position:absolute;left:200;top:-93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93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327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ge">
                  <wp:posOffset>10059035</wp:posOffset>
                </wp:positionV>
                <wp:extent cx="3379470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 3 of 9;Courier New" w:hAnsi="Free 3 of 9;Courier New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1</w: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  <w:lang w:val="en-US"/>
                                    </w:rPr>
                                    <w:t>7S5</w:t>
                                  </w:r>
                                  <w:r>
                                    <w:fldChar w:fldCharType="begin">
                                      <w:ffData>
                                        <w:name w:val="F_VKONT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11912</w: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5.05pt;mso-wrap-distance-left:7.1pt;mso-wrap-distance-right:7.1pt;mso-wrap-distance-top:0pt;mso-wrap-distance-bottom:0pt;margin-top:792.05pt;mso-position-vertical-relative:page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 3 of 9;Courier New" w:hAnsi="Free 3 of 9;Courier New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1</w: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  <w:lang w:val="en-US"/>
                              </w:rPr>
                              <w:t>7S5</w:t>
                            </w:r>
                            <w:r>
                              <w:fldChar w:fldCharType="begin">
                                <w:ffData>
                                  <w:name w:val="F_VKONT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11912</w: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end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i/>
          <w:iCs/>
          <w:caps/>
        </w:rPr>
        <w:t>příloha č. 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cenové ujednání</w:t>
      </w:r>
    </w:p>
    <w:p>
      <w:pPr>
        <w:pStyle w:val="Heading3"/>
        <w:rPr>
          <w:rFonts w:cs="Arial"/>
          <w:szCs w:val="28"/>
        </w:rPr>
      </w:pPr>
      <w:r>
        <w:rPr/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Cs w:val="28"/>
          <w:rFonts w:cs="Arial"/>
        </w:rPr>
        <w:instrText xml:space="preserve"> FORMTEXT </w:instrText>
      </w:r>
      <w:r>
        <w:rPr>
          <w:rFonts w:cs="Arial"/>
          <w:szCs w:val="28"/>
        </w:rPr>
      </w:r>
      <w:r>
        <w:rPr>
          <w:szCs w:val="28"/>
          <w:rFonts w:cs="Arial"/>
        </w:rPr>
        <w:fldChar w:fldCharType="separate"/>
      </w:r>
      <w:r>
        <w:rPr>
          <w:rFonts w:cs="Arial"/>
          <w:szCs w:val="28"/>
        </w:rPr>
        <w:t>119121</w:t>
      </w:r>
      <w:r/>
      <w:r>
        <w:rPr>
          <w:szCs w:val="28"/>
          <w:rFonts w:cs="Arial"/>
        </w:rPr>
        <w:fldChar w:fldCharType="end"/>
      </w: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třední průmyslová škola Brno,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urkyňova,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říspěvková organiza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rkyňova 97 / 612 00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g. Antonín Doušek, Ph.D., ředite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v souladu s ustanoveními Energetického zákona dohodli na této ceně tepelné energie, účinné od 1. 1. 2017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48"/>
        <w:gridCol w:w="1624"/>
        <w:gridCol w:w="1591"/>
        <w:gridCol w:w="149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M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M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naný tepelný výkon (Kč/MW.měs)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energ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GJ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ácené mé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č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020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97 - SŠ IT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60,00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</w:tr>
    </w:tbl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bez DPH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to příloha se vyhotovuje ve dvou stejnopisech s platností originálu. Každá strana obdrží jedno vyhotovení.</w:t>
      </w:r>
    </w:p>
    <w:p>
      <w:pPr>
        <w:pStyle w:val="Header"/>
        <w:tabs>
          <w:tab w:val="clear" w:pos="709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6. prosince 2016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425" w:top="99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5875</wp:posOffset>
          </wp:positionV>
          <wp:extent cx="2541905" cy="437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  <w:t xml:space="preserve">                 </w:t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9"/>
        <w:tab w:val="left" w:pos="3402" w:leader="none"/>
      </w:tabs>
      <w:rPr/>
    </w:pPr>
    <w:r>
      <w:rPr>
        <w:rStyle w:val="PageNumber"/>
        <w:sz w:val="12"/>
        <w:szCs w:val="12"/>
      </w:rPr>
      <w:tab/>
      <w:t xml:space="preserve">                    Firma je zapsaná v obchodním rejstříku vedeném u Krajského soudu v Brně, spisová značka B 786</w:t>
    </w:r>
  </w:p>
  <w:p>
    <w:pPr>
      <w:pStyle w:val="Footer"/>
      <w:tabs>
        <w:tab w:val="clear" w:pos="709"/>
        <w:tab w:val="left" w:pos="528" w:leader="none"/>
      </w:tabs>
      <w:rPr/>
    </w:pPr>
    <w:r>
      <w:rPr>
        <w:rStyle w:val="PageNumber"/>
        <w:sz w:val="14"/>
      </w:rPr>
      <w:tab/>
      <w:tab/>
    </w:r>
  </w:p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1:00Z</dcterms:created>
  <dc:creator>Rostislav Michl</dc:creator>
  <dc:description/>
  <dc:language>en-US</dc:language>
  <cp:lastModifiedBy>Alena Dvořáková</cp:lastModifiedBy>
  <dcterms:modified xsi:type="dcterms:W3CDTF">2017-01-10T06:11:00Z</dcterms:modified>
  <cp:revision>2</cp:revision>
  <dc:subject/>
  <dc:title>PŘÍLOHA Č</dc:title>
</cp:coreProperties>
</file>