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ASPERA, spol. s r.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řižíkova 734/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1 České Budějovice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. 53017011100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/>
      </w:pPr>
      <w:r>
        <w:rPr>
          <w:rFonts w:cs="Arial" w:ascii="Arial" w:hAnsi="Arial"/>
          <w:sz w:val="24"/>
          <w:szCs w:val="24"/>
        </w:rPr>
        <w:t>Odběr elektromateriálu v roce 2017 podle Rámcové smlouvy z 29.2.2015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bjemu 1.400.000,- Kč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8"/>
          <w:szCs w:val="28"/>
        </w:rPr>
        <w:t>xxx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>Vzhledem k tomu, že společnost Městské služby Písek s.r.o. patří mezi subjekty dle 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4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1-11T13:40:00Z</dcterms:modified>
  <cp:revision>12</cp:revision>
  <dc:subject/>
  <dc:title> </dc:title>
</cp:coreProperties>
</file>