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33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038063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039587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školy: Základní škola Vsetín, Trávníky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atouše Václavka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 904 49</w:t>
        <w:tab/>
        <w:t xml:space="preserve">     </w:t>
      </w:r>
      <w:r>
        <w:rPr>
          <w:b/>
          <w:bCs/>
        </w:rPr>
        <w:t>ředitel/ka: Mgr. Libor Slováč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setíně </w:t>
        <w:tab/>
        <w:tab/>
        <w:tab/>
        <w:t>dne 10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20-01-10T12:38:00Z</dcterms:modified>
  <cp:revision>18</cp:revision>
  <dc:subject/>
  <dc:title>Plavecká škola Valašské Meziříčí</dc:title>
</cp:coreProperties>
</file>