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Mgr. Radkou Chlupovou, zástupcem ředitele</w:t>
      </w:r>
    </w:p>
    <w:p>
      <w:pPr>
        <w:pStyle w:val="Normal"/>
        <w:rPr>
          <w:i/>
          <w:i/>
        </w:rPr>
      </w:pPr>
      <w:r>
        <w:rPr>
          <w:i/>
        </w:rPr>
      </w:r>
    </w:p>
    <w:p>
      <w:pPr>
        <w:pStyle w:val="Normal"/>
        <w:rPr>
          <w:i/>
          <w:i/>
        </w:rPr>
      </w:pPr>
      <w:r>
        <w:rPr>
          <w:i/>
        </w:rPr>
        <w:t xml:space="preserve"> </w:t>
      </w: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francouzského jazyka a z francouzského do českého jazyka pro potřeby MZK</w:t>
      </w:r>
      <w:r>
        <w:rPr/>
        <w:t>“ specifikované v příloze č. 1 této smlouvy v průběhu roku 2020.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francouzského jazyka 110 NS a pro překlad z francouzského do českého jazyka 8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337,59 Kč za normostranu (slovy: tři sta třicet sedm korun českých a padesát devět haléřů) včetně DPH v sazbě 21 %, DPH činí 58,59 Kč (slovy: padesát osm korun českých a padesát devět haléřů) u běžné doby provedení a ve výši 361,79 Kč za normostranu (slovy: tři sta šedesát jedna korun českých a sedmdesát devět haléřů) včetně DPH v sazbě 21 %, DPH činí 62,79 Kč (slovy: šedesát dva korun českých a sedmdesát devět haléřů)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 vystavovaných zhotovitelem po provedení každé části díla dle příslušné objednávky. Přílohou faktury bude protokol o předání konkrétní části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a jeho části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numPr>
          <w:ilvl w:val="0"/>
          <w:numId w:val="4"/>
        </w:numPr>
        <w:jc w:val="both"/>
        <w:rPr/>
      </w:pPr>
      <w:r>
        <w:rPr/>
        <w:t>Tato smlouva se uzavírá na dobu 6. 1. 2020 – 31. 12. 2020.</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francouzského jazyka a z francouzského do česk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francouzského jazyka.</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r>
    </w:p>
    <w:p>
      <w:pPr>
        <w:pStyle w:val="Normal"/>
        <w:rPr/>
      </w:pPr>
      <w:r>
        <w:rPr/>
        <w:t>Specifikace:</w:t>
      </w:r>
    </w:p>
    <w:p>
      <w:pPr>
        <w:pStyle w:val="Normal"/>
        <w:rPr/>
      </w:pPr>
      <w:r>
        <w:rPr/>
        <w:t>Předpokládaný rozsah stran za období 6. 1. - 31. 12. 2020:</w:t>
      </w:r>
    </w:p>
    <w:p>
      <w:pPr>
        <w:pStyle w:val="Normal"/>
        <w:numPr>
          <w:ilvl w:val="0"/>
          <w:numId w:val="7"/>
        </w:numPr>
        <w:rPr/>
      </w:pPr>
      <w:r>
        <w:rPr/>
        <w:t>pro překlad z českého do francouzského jazyka 110 NS</w:t>
      </w:r>
    </w:p>
    <w:p>
      <w:pPr>
        <w:pStyle w:val="Normal"/>
        <w:numPr>
          <w:ilvl w:val="0"/>
          <w:numId w:val="7"/>
        </w:numPr>
        <w:rPr/>
      </w:pPr>
      <w:r>
        <w:rPr/>
        <w:t>pro překlad z francouzského do českého jazyka 8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3:00Z</dcterms:created>
  <dc:creator>lan_manager</dc:creator>
  <dc:description/>
  <dc:language>en-US</dc:language>
  <cp:lastModifiedBy>Soňa Dresslerová</cp:lastModifiedBy>
  <cp:lastPrinted>2019-12-11T12:43:00Z</cp:lastPrinted>
  <dcterms:modified xsi:type="dcterms:W3CDTF">2020-01-10T11:13:00Z</dcterms:modified>
  <cp:revision>2</cp:revision>
  <dc:subject/>
  <dc:title>Moravská zemská knihovna v Brně</dc:title>
</cp:coreProperties>
</file>