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13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, Nový Bydžov, Karla IV. 2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kres Hradec Králové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269095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6269095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arla IV. 209, 504 01 Nový Bydžov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Jan Bohdanecký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Adresa pro zaslání faktury odběrateli: 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Karla IV. 209, 504 01 Nový Bydžov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kr. Hradec Králové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5. 5. 2020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9. 5. 2020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6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věk </w:t>
      </w:r>
      <w:r>
        <w:rPr>
          <w:rFonts w:cs="Arial" w:ascii="Verdana" w:hAnsi="Verdana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12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13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1, mužů 1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25. 5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29 5. 2020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začne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Stravování končí: snídaní + cestovním balíčk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27. 5. 2020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74 113,40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SEDMDESÁTČTYŘITISÍCJEDNOSTOTŘINÁC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čtyřicet</w:t>
      </w:r>
      <w:r>
        <w:rPr>
          <w:rFonts w:cs="Verdana" w:ascii="Verdana" w:hAnsi="Verdana"/>
          <w:sz w:val="20"/>
          <w:szCs w:val="20"/>
        </w:rPr>
        <w:t xml:space="preserve"> haléřů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2:00Z</dcterms:created>
  <dc:creator>hromadka</dc:creator>
  <dc:description/>
  <cp:keywords/>
  <dc:language>en-US</dc:language>
  <cp:lastModifiedBy>lucie.kafkova</cp:lastModifiedBy>
  <cp:lastPrinted>2018-06-19T11:46:00Z</cp:lastPrinted>
  <dcterms:modified xsi:type="dcterms:W3CDTF">2020-01-10T10:32:00Z</dcterms:modified>
  <cp:revision>2</cp:revision>
  <dc:subject/>
  <dc:title>SMLOUVA č</dc:title>
</cp:coreProperties>
</file>