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Opletalova 925/14, Praha 1-Nové Město, 110 00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Opletalova+Smeč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0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itkou  Morav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1.2020   do : 17.01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12.2019 </w:t>
        <w:tab/>
        <w:tab/>
        <w:tab/>
        <w:tab/>
        <w:t>V Praze, dne 3.1.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Opletalova 14, Praha 1, 110 00                                       IČO:6383290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2"/>
          <w:szCs w:val="22"/>
        </w:rPr>
        <w:t>Opletalova+Smečky)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b/>
          <w:bCs/>
        </w:rPr>
        <w:t>Vyřizuje : 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řed.</w:t>
      </w:r>
      <w:r>
        <w:rPr>
          <w:b/>
          <w:bCs/>
        </w:rPr>
        <w:t xml:space="preserve"> Jitka Moravcová</w:t>
      </w:r>
      <w:r>
        <w:rPr>
          <w:bCs/>
        </w:rPr>
        <w:t xml:space="preserve"> </w:t>
      </w:r>
      <w:r>
        <w:rPr>
          <w:bCs/>
          <w:i/>
        </w:rPr>
        <w:t>224 212 297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1.06. – 10.06.2020                   </w:t>
        <w:tab/>
        <w:t xml:space="preserve">počet dnů:  10       </w:t>
        <w:tab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01.06. 2020 (po)                       hodina</w:t>
      </w:r>
      <w:r>
        <w:rPr/>
        <w:t xml:space="preserve">: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10.06.2020 (stř)</w:t>
      </w:r>
      <w:r>
        <w:rPr/>
        <w:t xml:space="preserve">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Místo příjezdu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    30 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 xml:space="preserve"> : 170,-Kč; OŠD 18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4.11.2019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i/>
        </w:rPr>
        <w:t>Mgr. Kateřina Vršková</w:t>
      </w:r>
      <w:r>
        <w:rPr>
          <w:b/>
          <w:i/>
        </w:rPr>
        <w:t xml:space="preserve"> -ředitelka ŠvP                                   </w:t>
      </w:r>
      <w:r>
        <w:rPr>
          <w:b/>
        </w:rPr>
        <w:t xml:space="preserve">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2-05T08:44:00Z</cp:lastPrinted>
  <dcterms:modified xsi:type="dcterms:W3CDTF">2020-01-10T09:54:00Z</dcterms:modified>
  <cp:revision>330</cp:revision>
  <dc:subject/>
  <dc:title>SMLOUVA O ZABEZPEČENÍ POBYTU VE ŠKOLE V PŘÍRODĚ ČESTICE</dc:title>
</cp:coreProperties>
</file>