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Dodatek č. 1 ke SMLOUVĚ O DÍLO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Občanského zákoníku 89/2012, § 2586 a následujících v platném znění</w:t>
      </w:r>
    </w:p>
    <w:p>
      <w:pPr>
        <w:pStyle w:val="Normal"/>
        <w:ind w:left="2124" w:hanging="2112"/>
        <w:jc w:val="both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ILAMO s.r.o.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e sídlem v Uherském Brodě, </w:t>
      </w:r>
      <w:r>
        <w:rPr/>
        <w:t>U Porážky 2337, PSČ 688 01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:</w:t>
        <w:tab/>
        <w:tab/>
        <w:tab/>
        <w:t>499 70 02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IČ:</w:t>
        <w:tab/>
        <w:tab/>
        <w:tab/>
        <w:t>CZ4997002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GE Capital Bank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ab/>
        <w:t>486105514/0600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  </w:t>
        <w:tab/>
        <w:t>Jan Spíšek, jednatel, tel.: 777 650 162, e-mail: spisek@silamo.cz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technických: </w:t>
        <w:tab/>
        <w:t>Jan Spíšek, jednatel, tel.: 777 650 162, e-mail: spisek@silamo.cz</w:t>
      </w:r>
    </w:p>
    <w:p>
      <w:pPr>
        <w:pStyle w:val="Normal"/>
        <w:spacing w:before="120" w:after="0"/>
        <w:ind w:left="11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>
          <w:lang w:val="cs-CZ"/>
        </w:rPr>
        <w:t>a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 xml:space="preserve">           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 xml:space="preserve">2. </w:t>
        <w:tab/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se sídlem ve Zlíně, K Majáku 5001, PSČ 761 2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u Krajského soudu v Brně, oddíl C, vložka 4464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Raiffeisenbank a.s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5014504122/55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ch:</w:t>
        <w:tab/>
        <w:tab/>
        <w:t>Ing. Michal Hanačík, jednatel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technických:</w:t>
        <w:tab/>
        <w:t>David Polášek, výrobní náměstek, tel.: 602 318 370</w:t>
      </w:r>
    </w:p>
    <w:p>
      <w:pPr>
        <w:pStyle w:val="Normal"/>
        <w:spacing w:before="120" w:after="0"/>
        <w:ind w:left="709" w:hanging="709"/>
        <w:jc w:val="both"/>
        <w:rPr>
          <w:color w:val="000000"/>
          <w:lang w:val="cs-CZ"/>
        </w:rPr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cs-CZ"/>
        </w:rPr>
        <w:t>Zástupci výše uvedených smluvních stran sjednávají tímto dodatek č. 1 k základní smlouvě o dílo, kterým se upravují následující články: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ředmět smlouvy pro stavbu „</w:t>
      </w:r>
      <w:r>
        <w:rPr>
          <w:b/>
          <w:lang w:val="cs-CZ"/>
        </w:rPr>
        <w:t>Oprava komunikace ulice Na Chmelnici, Uherský Brod</w:t>
      </w:r>
      <w:r>
        <w:rPr>
          <w:lang w:val="cs-CZ"/>
        </w:rPr>
        <w:t>“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82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5"/>
        <w:gridCol w:w="859"/>
        <w:gridCol w:w="2856"/>
        <w:gridCol w:w="1134"/>
        <w:gridCol w:w="1402"/>
      </w:tblGrid>
      <w:tr>
        <w:trPr>
          <w:trHeight w:val="295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Název položky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285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MJ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Počet</w:t>
            </w:r>
          </w:p>
        </w:tc>
      </w:tr>
      <w:tr>
        <w:trPr>
          <w:trHeight w:val="295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rořezání a zalití spáry 10/25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21,00</w:t>
            </w:r>
          </w:p>
        </w:tc>
      </w:tr>
      <w:tr>
        <w:trPr>
          <w:trHeight w:val="295" w:hRule="atLeast"/>
        </w:trPr>
        <w:tc>
          <w:tcPr>
            <w:tcW w:w="567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Frézování živičného krytu tl. 80 mm, bez odvozu a zamete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800,00</w:t>
            </w:r>
          </w:p>
        </w:tc>
      </w:tr>
      <w:tr>
        <w:trPr>
          <w:trHeight w:val="295" w:hRule="atLeast"/>
        </w:trPr>
        <w:tc>
          <w:tcPr>
            <w:tcW w:w="567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Asfaltový beton ACP 16 (obal.kam.OKS) tl. 70 m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784,00</w:t>
            </w:r>
          </w:p>
        </w:tc>
      </w:tr>
      <w:tr>
        <w:trPr>
          <w:trHeight w:val="295" w:hRule="atLeast"/>
        </w:trPr>
        <w:tc>
          <w:tcPr>
            <w:tcW w:w="567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střik živičný spojovací v množství do 0,70 kg/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20"/>
                <w:lang w:val="cs-CZ"/>
              </w:rPr>
              <w:t>119,00</w:t>
            </w:r>
          </w:p>
        </w:tc>
      </w:tr>
      <w:tr>
        <w:trPr>
          <w:trHeight w:val="295" w:hRule="atLeast"/>
        </w:trPr>
        <w:tc>
          <w:tcPr>
            <w:tcW w:w="567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střik živičný spojovací v množství do 0,70 kg/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800,00</w:t>
            </w:r>
          </w:p>
        </w:tc>
      </w:tr>
      <w:tr>
        <w:trPr>
          <w:trHeight w:val="295" w:hRule="atLeast"/>
        </w:trPr>
        <w:tc>
          <w:tcPr>
            <w:tcW w:w="567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Asfaltový beton ACO 11 (ABS) tl. 40 m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800,00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</w:r>
    </w:p>
    <w:p>
      <w:pPr>
        <w:pStyle w:val="Normal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Sjednaná cena díla ze základní smlouvy o dílo (</w:t>
      </w:r>
      <w:r>
        <w:rPr>
          <w:bCs/>
          <w:szCs w:val="24"/>
          <w:lang w:val="cs-CZ"/>
        </w:rPr>
        <w:t>473 790,00</w:t>
      </w:r>
      <w:r>
        <w:rPr>
          <w:color w:val="000000"/>
          <w:szCs w:val="24"/>
          <w:lang w:val="cs-CZ"/>
        </w:rPr>
        <w:t xml:space="preserve"> Kč bez DPH) se vlivem změny    čl. I. Předmět smlouvy upravuje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5"/>
        <w:gridCol w:w="859"/>
        <w:gridCol w:w="2148"/>
        <w:gridCol w:w="708"/>
        <w:gridCol w:w="993"/>
        <w:gridCol w:w="992"/>
        <w:gridCol w:w="1417"/>
      </w:tblGrid>
      <w:tr>
        <w:trPr>
          <w:trHeight w:val="295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Název položky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M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Cena/M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Cena celkem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rořezání a zalití spáry 10/25 m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2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3 360,0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Frézování živičného krytu tl. 80 mm, bez odvozu a zametení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20"/>
                <w:lang w:val="cs-CZ"/>
              </w:rPr>
              <w:t>8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49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20"/>
                <w:lang w:val="cs-CZ"/>
              </w:rPr>
              <w:t>39 200,0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Asfaltový beton ACP 16 (obal.kam.OKS) tl. 70 m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20"/>
                <w:lang w:val="cs-CZ"/>
              </w:rPr>
              <w:t>78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288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20"/>
                <w:lang w:val="cs-CZ"/>
              </w:rPr>
              <w:t>225 792,0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střik živičný spojovací v množství do 0,70 kg/m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20"/>
                <w:lang w:val="cs-CZ"/>
              </w:rPr>
              <w:t>11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1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20"/>
                <w:lang w:val="cs-CZ"/>
              </w:rPr>
              <w:t>1 309,0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střik živičný spojovací v množství do 0,70 kg/m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20"/>
                <w:lang w:val="cs-CZ"/>
              </w:rPr>
              <w:t>8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1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20"/>
                <w:lang w:val="cs-CZ"/>
              </w:rPr>
              <w:t>8 800,0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Asfaltový beton ACO 11 (ABS) tl. 40 m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20"/>
                <w:lang w:val="cs-CZ"/>
              </w:rPr>
              <w:t>8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212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20"/>
                <w:lang w:val="cs-CZ"/>
              </w:rPr>
              <w:t>169 600,0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CELKEM v Kč bez DPH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448 061,00 </w:t>
            </w:r>
          </w:p>
        </w:tc>
      </w:tr>
    </w:tbl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/>
      </w:pPr>
      <w:r>
        <w:rPr/>
        <w:t xml:space="preserve">Ostatní ustanovení základní SOD se nemění a zůstávají v platnosti. </w:t>
      </w:r>
    </w:p>
    <w:p>
      <w:pPr>
        <w:pStyle w:val="Normal"/>
        <w:spacing w:before="0" w:after="120"/>
        <w:jc w:val="both"/>
        <w:rPr/>
      </w:pPr>
      <w:r>
        <w:rPr/>
        <w:t>Dodatek č. 1 k SOD se vyhotovuje ve dvou stejnopisech s platností originálu, z nichž po potvrzení a podpisu obdrží objednatel i zhotovitel po jednom vyhotoven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Uherském Brodě dne 3.8.2016</w:t>
        <w:tab/>
        <w:tab/>
        <w:tab/>
        <w:tab/>
        <w:t>Ve Zlíně dne 3.8.2016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/>
      </w:pPr>
      <w:r>
        <w:rPr>
          <w:sz w:val="24"/>
          <w:szCs w:val="24"/>
        </w:rPr>
        <w:t>Jan Spíšek</w:t>
        <w:tab/>
      </w:r>
      <w:r>
        <w:rPr>
          <w:bCs/>
          <w:sz w:val="24"/>
          <w:szCs w:val="24"/>
        </w:rPr>
        <w:tab/>
        <w:tab/>
        <w:tab/>
      </w:r>
      <w:r>
        <w:rPr>
          <w:sz w:val="24"/>
        </w:rPr>
        <w:t xml:space="preserve">                     </w:t>
        <w:tab/>
        <w:tab/>
        <w:t>Ing. Michal Hanačík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                                              </w:t>
      <w:tab/>
      <w:t>číslo smlouvy zhotovitele: E 39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08:00Z</dcterms:created>
  <dc:creator>JUDr. V.Pajerová</dc:creator>
  <dc:description/>
  <cp:keywords/>
  <dc:language>en-US</dc:language>
  <cp:lastModifiedBy>Lukas Vavrusa</cp:lastModifiedBy>
  <cp:lastPrinted>2012-04-27T07:36:00Z</cp:lastPrinted>
  <dcterms:modified xsi:type="dcterms:W3CDTF">2016-08-17T05:03:00Z</dcterms:modified>
  <cp:revision>3</cp:revision>
  <dc:subject/>
  <dc:title>SMLOUVA  O  DÍLO  č</dc:title>
</cp:coreProperties>
</file>