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ILAMO s.r.o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e sídlem v Uherském Brodě, </w:t>
      </w:r>
      <w:r>
        <w:rPr/>
        <w:t>U Porážky 2337, PSČ 688 01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499 70 02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4997002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GE Capital Bank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00"/>
          <w:lang w:val="cs-CZ"/>
        </w:rPr>
        <w:t>číslo účtu:</w:t>
        <w:tab/>
        <w:tab/>
        <w:tab/>
        <w:t>486105514/0600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a)  smluvních:   </w:t>
        <w:tab/>
        <w:t>Jan Spíšek, jednatel, tel.: 777 650 162, e-mail: spisek@silamo.cz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Jan Spíšek, jednatel, tel.: 777 650 162, e-mail: spisek@silamo.cz</w:t>
      </w:r>
    </w:p>
    <w:p>
      <w:pPr>
        <w:pStyle w:val="Normal"/>
        <w:ind w:left="12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se sídlem ve Zlíně, K majáku 5001, PSČ 761 2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5014504122/55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Jaroslav Horáče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komunikace ulice Na Chmelnici, Uherský Brod</w:t>
      </w:r>
      <w:r>
        <w:rPr>
          <w:lang w:val="cs-CZ"/>
        </w:rPr>
        <w:t>“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rozsahu cenové nabídky č.j. SUSZL 132/2016/24 ze dne 29.1.2016, která je nedílnou přílohou této smlouvy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Heading2"/>
        <w:spacing w:before="120" w:after="0"/>
        <w:ind w:left="60" w:hanging="0"/>
        <w:jc w:val="both"/>
        <w:rPr>
          <w:sz w:val="24"/>
        </w:rPr>
      </w:pPr>
      <w:r>
        <w:rPr>
          <w:sz w:val="24"/>
        </w:rPr>
        <w:t>Změny nebo vícepráce požadované objednatelem, pokud znamenají zvýšení rozsahu dodávek nebo prací, objednatel zadá u zhotovitele. Na tyto práce se nevztahují termíny dokončení díla a cena díla dle této smlouv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20.6.2016 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31.7.201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410"/>
        <w:gridCol w:w="26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DPH 21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lk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473 790,0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99 495,90 K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cs-CZ"/>
              </w:rPr>
              <w:t>573 285,9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Fakturovány budou skutečně provedené výměry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ípadná nadspotřeba živice bude účtována v ceně 2 400,00 Kč/tuna bez DPH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4) Zhotovitel se zavazuje písemně sdělit objednateli své stanovisko k uplatněné vadě díla do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Tato smlouva nabývá účinnosti dnem podpisu obou smluvních stran.</w:t>
      </w:r>
    </w:p>
    <w:p>
      <w:pPr>
        <w:pStyle w:val="Normal"/>
        <w:jc w:val="both"/>
        <w:rPr>
          <w:lang w:val="cs-CZ"/>
        </w:rPr>
      </w:pPr>
      <w:r>
        <w:rPr>
          <w:color w:val="000000"/>
          <w:lang w:val="cs-CZ"/>
        </w:rPr>
        <w:t xml:space="preserve">Přílohy smlouvy o dílo: cenová nabídka </w:t>
      </w:r>
      <w:r>
        <w:rPr>
          <w:lang w:val="cs-CZ"/>
        </w:rPr>
        <w:t>č.j. SUSZL 132/2016/24 ze dne 29.1.2016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Uherském Brodě dne 26.5.2016</w:t>
        <w:tab/>
        <w:tab/>
        <w:tab/>
        <w:tab/>
        <w:t>Ve Zlíně dne 26.5.2016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sz w:val="24"/>
          <w:szCs w:val="24"/>
        </w:rPr>
        <w:t>Jan Spíšek</w:t>
        <w:tab/>
        <w:tab/>
      </w:r>
      <w:r>
        <w:rPr>
          <w:bCs/>
          <w:sz w:val="24"/>
          <w:szCs w:val="24"/>
        </w:rPr>
        <w:tab/>
        <w:tab/>
        <w:tab/>
      </w:r>
      <w:r>
        <w:rPr>
          <w:sz w:val="24"/>
        </w:rPr>
        <w:t xml:space="preserve">                     </w:t>
        <w:tab/>
        <w:t>Ing. Jaroslav Horáče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                                           Číslo smlouvy zhotovitele: E 39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09:00Z</dcterms:created>
  <dc:creator>JUDr. V.Pajerová</dc:creator>
  <dc:description/>
  <cp:keywords/>
  <dc:language>en-US</dc:language>
  <cp:lastModifiedBy>Lukas Vavrusa</cp:lastModifiedBy>
  <cp:lastPrinted>2008-09-12T14:24:00Z</cp:lastPrinted>
  <dcterms:modified xsi:type="dcterms:W3CDTF">2016-05-26T06:37:00Z</dcterms:modified>
  <cp:revision>5</cp:revision>
  <dc:subject/>
  <dc:title>SMLOUVA  O  DÍLO  č</dc:title>
</cp:coreProperties>
</file>