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dílo č. D 08414 ze dne 18. 11. 20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84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mlouv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1 Smluvní stran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</w:tr>
      <w:tr>
        <w:trPr>
          <w:trHeight w:val="1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 škola Třeboň, Na Sadech 3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– ulice, č.popis. / č.orient., PSČ, obec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adech 3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 35 Třebo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16 8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 608 15 8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Mgr. Jana Polčáková, ředitel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PROJECT, s.r.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– ulice, č.popis. / č.orient., PSČ, obec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ční 133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0 01 České Budějov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64 9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60 64 9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Jan Šmidmayer, jednate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2 Předmět smlouv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mto dodatkem se nahrazuje čl. 2 odst. 1 smlouvy o dílo č. D 08414 ze dne 18. 11. 2014 takto: Zhotovitel se zavazuje podle této smlouvy pro objednatele v rámci projektového záměru </w:t>
            </w:r>
            <w:r>
              <w:rPr>
                <w:rFonts w:cs="Arial" w:ascii="Arial" w:hAnsi="Arial"/>
                <w:b/>
                <w:sz w:val="22"/>
                <w:szCs w:val="22"/>
              </w:rPr>
              <w:t>Jazyková laboratoř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t žádost o dotac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at studii proveditelnosti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kompletovat přílohy žádosti o dotac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at zadávací dokumentaci a organizovat výběrové řízení dle pravidel dotačního programu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it administrativní řízení projektu s ohledem na pravidla dotačního program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mto dodatkem se ruší čl. 2 odst. 2 smlouvy o dílo č. D 08414 ze dne 18. 11.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mto dodatkem se se nahrazuje čl. 3 odst. 1 smlouvy o dílo č. D 08414 ze dne 18. 11. 2014 takto: Smluvní strany se dohodly, že cena díla či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.000 Kč bez DPH</w:t>
            </w:r>
            <w:r>
              <w:rPr>
                <w:rFonts w:cs="Arial" w:ascii="Arial" w:hAnsi="Arial"/>
                <w:sz w:val="22"/>
                <w:szCs w:val="22"/>
              </w:rPr>
              <w:t>. DPH bude připočteno ve výši dle aktuální právní úpravy v okamžiku faktur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mto dodatkem se se nahrazuje čl. 3 odst. 2 smlouvy o dílo č. D 08414 ze dne 18. 11. 2014 takto: Složky ceny díla: 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a): 2.000 Kč bez DPH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b): 36.000 Kč bez DPH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c): 2.000 Kč bez DPH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d): 30.000 Kč bez DPH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e): 50.000 Kč bez DP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mto dodatkem se se nahrazuje čl. 3 odst. 3 smlouvy o dílo č. D 08414 ze dne 18. 11. 2014 takto: Okamžik vystavení faktury:</w:t>
            </w:r>
          </w:p>
          <w:p>
            <w:pPr>
              <w:pStyle w:val="Odstavecseseznamem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a): schválení projektu k financování</w:t>
            </w:r>
          </w:p>
          <w:p>
            <w:pPr>
              <w:pStyle w:val="Odstavecseseznamem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b): schválení projektu k financování</w:t>
            </w:r>
          </w:p>
          <w:p>
            <w:pPr>
              <w:pStyle w:val="Odstavecseseznamem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o dle čl. 2 odst. 1 písm. c): schválení projektu k financování</w:t>
            </w:r>
          </w:p>
          <w:p>
            <w:pPr>
              <w:pStyle w:val="Odstavecseseznamem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o dle čl. 2 odst. 1 písm. d): 50 procent po vyhotovení zadávací dokumentace, 50 procent po dokončení výběrového řízení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o dle čl. 2 odst. 1 písm. e): 50 procent po vydání rozhodnutí / právního aktu o přidělení dotace, 50 procent při ukončení realizace projektu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 faktur činí 14 dní od jejich řádného vystav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mto dodatkem se vkládá do čl. 10 odst. 6 smlouvy o dílo č. D 08414 ze dne 18. 11. 2014: Smlouva nabývá platnosti podpisem oprávněných zástupců smluvních stran. Pokud je povinnost uveřejnit smlouvu dle zákona č. 340/2015 Sb., zákon o registru smluv, nabývá tato smlouva účinnosti dnem uveřejnění, v opačném případě dnem podpisu smlouvy. Smlouvu v registru smluv uveřejňuje zhotovitel, kdy s ohledem na následky možné absolutní neplatnosti řádně neuveřejněné smlouvy souhlasí objednatel s tím, aby zhotovitel uveřejnil v registru smluv i smlouvu, ohledně které má pochybnost o nutnosti jejího uveřejnění a/nebo ty údaje ve smlouvě, které by jinak objednatel považoval za citlivé podle zvláštního právního předpis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ustanovení smlouvy zůstávají v platnost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3 Ostatní smluvní ujednání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nto dodatek je vyhotoven ve dvou stejnopisech, z nichž každá smluvní strana obdrží jed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škeré další vztahy v dodatku neupravené se řídí Občanským zákoníkem, jakož i dalšími právními předpisy České republik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, která za smluvní stranu tento dodatek podepisuje, prohlašuje, že je oprávněná se zavazovat a jednat v této věci jménem smluvní strany. Tato osoba se zároveň zavazuje informovat druhou smluvní stranu o skutečnosti, že již není osobou oprávněnou zavazovat se a jednat jménem smluvní strany. Informaci musí podat ještě tentýž den, kdy ke skutečnosti došlo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prohlašují, že je jim znám celý obsah dodatku a že tento dodatek uzavřely na základě své svobodné a vážné vůle. Na důkaz této skutečnosti připojují svoje podpis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to dodatek byl schválen v souladu se všemi obecně závaznými a interními předpisy, což objednatel svým podpisem pod touto smlouvou potvrzuj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4 Příloh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5 Podpisy smluvních stra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gr. Jana Polčáková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Jan Šmidmayer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tel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286" w:gutter="0" w:header="708" w:top="1618" w:footer="708" w:bottom="1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0</wp:posOffset>
          </wp:positionH>
          <wp:positionV relativeFrom="page">
            <wp:posOffset>9766300</wp:posOffset>
          </wp:positionV>
          <wp:extent cx="2466975" cy="933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8435</wp:posOffset>
              </wp:positionH>
              <wp:positionV relativeFrom="page">
                <wp:posOffset>10269220</wp:posOffset>
              </wp:positionV>
              <wp:extent cx="28702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color w:val="FFFFFF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808.6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color w:val="FFFFFF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ge">
            <wp:posOffset>9766300</wp:posOffset>
          </wp:positionV>
          <wp:extent cx="6604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8837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4950</wp:posOffset>
              </wp:positionH>
              <wp:positionV relativeFrom="paragraph">
                <wp:posOffset>-300990</wp:posOffset>
              </wp:positionV>
              <wp:extent cx="6242050" cy="933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7F7F7F"/>
                              <w:sz w:val="16"/>
                              <w:szCs w:val="16"/>
                            </w:rPr>
                            <w:t>G-PROJECT, s.r.o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/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zapsaná v obchodním rejstříku Krajského soudu v Českých Budějovicích, oddíl C, vložka II742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IČ: 260 64 928, DIČ: CZ 260 64 928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/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sídlo: Radniční 133/1, 370 01 České Budějovice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telefon: 386 353 242, e-mail: sekretariát@g-project.cz, www.g-project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pt;height:73.5pt;mso-wrap-distance-left:9.05pt;mso-wrap-distance-right:9.05pt;mso-wrap-distance-top:0pt;mso-wrap-distance-bottom:0pt;margin-top:-23.7pt;mso-position-vertical-relative:text;margin-left:-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b/>
                        <w:color w:val="7F7F7F"/>
                        <w:sz w:val="16"/>
                        <w:szCs w:val="16"/>
                      </w:rPr>
                      <w:t>G-PROJECT, s.r.o.</w:t>
                    </w:r>
                  </w:p>
                  <w:p>
                    <w:pPr>
                      <w:pStyle w:val="Normal"/>
                      <w:spacing w:lineRule="auto" w:line="252"/>
                      <w:rPr/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zapsaná v obchodním rejstříku Krajského soudu v Českých Budějovicích, oddíl C, vložka II742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IČ: 260 64 928, DIČ: CZ 260 64 928</w:t>
                    </w:r>
                  </w:p>
                  <w:p>
                    <w:pPr>
                      <w:pStyle w:val="Normal"/>
                      <w:spacing w:lineRule="auto" w:line="252"/>
                      <w:rPr/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sídlo: Radniční 133/1, 370 01 České Budějovice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telefon: 386 353 242, e-mail: sekretariát@g-project.cz, www.g-project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62300</wp:posOffset>
          </wp:positionH>
          <wp:positionV relativeFrom="page">
            <wp:posOffset>-63500</wp:posOffset>
          </wp:positionV>
          <wp:extent cx="3467100" cy="9334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62300</wp:posOffset>
          </wp:positionH>
          <wp:positionV relativeFrom="page">
            <wp:posOffset>-63500</wp:posOffset>
          </wp:positionV>
          <wp:extent cx="346710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92"/>
        </w:tabs>
        <w:ind w:left="619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431" w:hanging="431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-1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cs-CZ" w:bidi="ar-SA"/>
    </w:rPr>
  </w:style>
  <w:style w:type="character" w:styleId="NabdkaBnadpis2Char">
    <w:name w:val="Nabídka ČB - nadpis 2 Char"/>
    <w:qFormat/>
    <w:rPr>
      <w:rFonts w:ascii="Arial" w:hAnsi="Arial" w:cs="Arial"/>
      <w:b/>
      <w:sz w:val="27"/>
      <w:szCs w:val="27"/>
      <w:lang w:val="cs-CZ" w:bidi="ar-SA"/>
    </w:rPr>
  </w:style>
  <w:style w:type="character" w:styleId="Bnadpis2Char">
    <w:name w:val="ČB - nadpis 2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">
    <w:name w:val="titu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Hypertextovodkaz1">
    <w:name w:val="Hypertextový odkaz1"/>
    <w:qFormat/>
    <w:rPr>
      <w:rFonts w:ascii="Verdana" w:hAnsi="Verdana" w:cs="Verdana"/>
      <w:strike w:val="false"/>
      <w:dstrike w:val="false"/>
      <w:color w:val="2142C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Oranovnadpis1Char">
    <w:name w:val="Oranžový nadpis 1 Char"/>
    <w:qFormat/>
    <w:rPr>
      <w:rFonts w:ascii="Arial" w:hAnsi="Arial" w:cs="Arial"/>
      <w:b/>
      <w:color w:val="FF6600"/>
      <w:kern w:val="2"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1GPoranovChar">
    <w:name w:val="Nadpis 1 GP oranžový Char"/>
    <w:basedOn w:val="Oranovnadpis1Char"/>
    <w:qFormat/>
    <w:rPr/>
  </w:style>
  <w:style w:type="character" w:styleId="Platne1">
    <w:name w:val="platne1"/>
    <w:basedOn w:val="Standardnpsmoodstavce"/>
    <w:qFormat/>
    <w:rPr/>
  </w:style>
  <w:style w:type="character" w:styleId="MartinaKorbelov">
    <w:name w:val="Martina Korbelová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57" w:hanging="357"/>
      <w:jc w:val="both"/>
    </w:pPr>
    <w:rPr>
      <w:rFonts w:ascii="Switzerland;Times New Roman" w:hAnsi="Switzerland;Times New Roman" w:cs="Switzerland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1CharCharCharCharCharChar">
    <w:name w:val=" Char4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bdkaBnadpis1">
    <w:name w:val="Nabídka ČB - nadpis 1"/>
    <w:basedOn w:val="Normal"/>
    <w:qFormat/>
    <w:pPr>
      <w:keepNext w:val="true"/>
      <w:tabs>
        <w:tab w:val="clear" w:pos="708"/>
        <w:tab w:val="left" w:pos="426" w:leader="none"/>
      </w:tabs>
      <w:spacing w:before="140" w:after="140"/>
      <w:outlineLvl w:val="0"/>
    </w:pPr>
    <w:rPr>
      <w:rFonts w:ascii="Arial" w:hAnsi="Arial" w:cs="Arial"/>
      <w:b/>
      <w:color w:val="F08827"/>
      <w:kern w:val="2"/>
      <w:sz w:val="28"/>
      <w:szCs w:val="28"/>
    </w:rPr>
  </w:style>
  <w:style w:type="paragraph" w:styleId="NabdkaBnadpis2">
    <w:name w:val="Nabídka ČB - nadpis 2"/>
    <w:basedOn w:val="Normal"/>
    <w:qFormat/>
    <w:pPr>
      <w:keepNext w:val="true"/>
      <w:keepLines/>
      <w:spacing w:before="220" w:after="220"/>
    </w:pPr>
    <w:rPr>
      <w:rFonts w:ascii="Arial" w:hAnsi="Arial" w:cs="Arial"/>
      <w:b/>
      <w:sz w:val="27"/>
      <w:szCs w:val="27"/>
    </w:rPr>
  </w:style>
  <w:style w:type="paragraph" w:styleId="Bnadpis2">
    <w:name w:val="ČB - nadpis 2"/>
    <w:basedOn w:val="Normal"/>
    <w:qFormat/>
    <w:pPr>
      <w:keepNext w:val="true"/>
      <w:keepLines/>
      <w:spacing w:before="220" w:after="110"/>
    </w:pPr>
    <w:rPr>
      <w:rFonts w:ascii="Arial" w:hAnsi="Arial" w:cs="Arial"/>
      <w:b/>
      <w:sz w:val="22"/>
      <w:szCs w:val="22"/>
    </w:rPr>
  </w:style>
  <w:style w:type="paragraph" w:styleId="Bnadpis1">
    <w:name w:val="ČB - nadpis 1"/>
    <w:basedOn w:val="Normal"/>
    <w:qFormat/>
    <w:pPr>
      <w:keepNext w:val="true"/>
      <w:tabs>
        <w:tab w:val="clear" w:pos="708"/>
        <w:tab w:val="left" w:pos="426" w:leader="none"/>
      </w:tabs>
      <w:spacing w:before="140" w:after="140"/>
      <w:outlineLvl w:val="0"/>
    </w:pPr>
    <w:rPr>
      <w:rFonts w:ascii="Arial" w:hAnsi="Arial" w:cs="Arial"/>
      <w:b/>
      <w:color w:val="FF6600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1557" w:hanging="0"/>
      <w:jc w:val="both"/>
    </w:pPr>
    <w:rPr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Table">
    <w:name w:val="table"/>
    <w:basedOn w:val="Normal"/>
    <w:qFormat/>
    <w:pPr/>
    <w:rPr>
      <w:rFonts w:ascii="Switzerland;Times New Roman" w:hAnsi="Switzerland;Times New Roman" w:cs="Switzerland;Times New Roman"/>
      <w:sz w:val="20"/>
      <w:szCs w:val="20"/>
    </w:rPr>
  </w:style>
  <w:style w:type="paragraph" w:styleId="NormlnArial">
    <w:name w:val="Normální + Arial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Oranovnadpis1">
    <w:name w:val="Oranžový nadpis 1"/>
    <w:basedOn w:val="Heading1"/>
    <w:next w:val="NormlnArial"/>
    <w:qFormat/>
    <w:pPr>
      <w:numPr>
        <w:ilvl w:val="0"/>
        <w:numId w:val="4"/>
      </w:numPr>
      <w:spacing w:before="120" w:after="120"/>
    </w:pPr>
    <w:rPr>
      <w:rFonts w:cs="Arial"/>
      <w:color w:val="FF6600"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GPoranov">
    <w:name w:val="Nadpis 1 GP oranžový"/>
    <w:basedOn w:val="Oranovnadpis1"/>
    <w:qFormat/>
    <w:pPr>
      <w:numPr>
        <w:ilvl w:val="0"/>
        <w:numId w:val="4"/>
      </w:numPr>
      <w:spacing w:lineRule="auto" w:line="360"/>
      <w:ind w:left="432" w:hanging="432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Nadpis1GPoranovVlevo0cmPrvndek0cm">
    <w:name w:val="Styl Nadpis 1 GP oranžový + Vlevo:  0 cm První řádek:  0 cm"/>
    <w:basedOn w:val="Nadpis1GPoranov"/>
    <w:qFormat/>
    <w:pPr>
      <w:numPr>
        <w:ilvl w:val="0"/>
        <w:numId w:val="4"/>
      </w:numPr>
      <w:spacing w:before="120" w:after="0"/>
      <w:ind w:left="0" w:hanging="0"/>
    </w:pPr>
    <w:rPr>
      <w:rFonts w:cs="Times New Roman"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7:00Z</dcterms:created>
  <dc:creator>Blanka Koubová</dc:creator>
  <dc:description/>
  <cp:keywords/>
  <dc:language>en-US</dc:language>
  <cp:lastModifiedBy>Kovářová Zuzana</cp:lastModifiedBy>
  <cp:lastPrinted>2019-04-29T12:43:00Z</cp:lastPrinted>
  <dcterms:modified xsi:type="dcterms:W3CDTF">2020-01-07T05:51:00Z</dcterms:modified>
  <cp:revision>17</cp:revision>
  <dc:subject/>
  <dc:title>Typografie</dc:title>
</cp:coreProperties>
</file>