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09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09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WIP Reklama spol.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kolní 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opagace výstav AJG v r. 2020 formou výlepů A0 plakátů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opagace výstav AJG v  roce 2020 formou výlepů A0 plakátů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.01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0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novotna</dc:creator>
  <dc:description/>
  <dc:language>en-US</dc:language>
  <cp:lastModifiedBy>novotna</cp:lastModifiedBy>
  <dcterms:modified xsi:type="dcterms:W3CDTF">2020-01-10T08:09:00Z</dcterms:modified>
  <cp:revision>2</cp:revision>
  <dc:subject/>
  <dc:title/>
</cp:coreProperties>
</file>