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3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le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S Vilémov, a.s.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Vilémov u Golčova Jeníkova 582 83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23170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3170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3017,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Urban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vid Hrome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5 k pachtovní smlouvě č. 13N17/18 ze dne 28. 2. 2017 ve znění dodatku č.1 ze dne 12. 9. 2018, dodatku č. 2 ze dne 23. 2.2018, dodatku č. 3 ze dne 12. 9. 2019 a dodatku č. 4 ze dne 23. 11. 2018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e dni 1.1.2020 jsme do smlouvy přidali pozemky, které byly v pronájmu u smlouvy 94N16/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418"/>
        <w:gridCol w:w="1108"/>
        <w:gridCol w:w="1535"/>
        <w:gridCol w:w="153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ž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/3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lná Příbra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š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lná Příbra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lná Příbr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sme převedli pozemky do nové smlouvy - AEKO č. 81N19/18 od 1.1.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418"/>
        <w:gridCol w:w="1108"/>
        <w:gridCol w:w="153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émo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č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ž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lná Příbra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u Uhelné Příbram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/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elná Příbra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š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bo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ížov u Chotěboř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émo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émov u Golčova Jeníko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38 839,- Kč (slovy: Třicetosmtisícosmsettřic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38 860,- Kč</w:t>
      </w:r>
      <w:r>
        <w:rPr>
          <w:rFonts w:cs="Arial" w:ascii="Arial" w:hAnsi="Arial"/>
          <w:b w:val="false"/>
          <w:sz w:val="22"/>
          <w:szCs w:val="22"/>
        </w:rPr>
        <w:t xml:space="preserve"> (slovy: Třicetosmtisícosmsetše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0.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Čekal </w:t>
        <w:tab/>
        <w:tab/>
        <w:tab/>
        <w:tab/>
        <w:tab/>
        <w:t>ZS Vilémov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</w:r>
      <w:r>
        <w:rPr>
          <w:rFonts w:cs="Arial" w:ascii="Arial" w:hAnsi="Arial"/>
          <w:i/>
          <w:sz w:val="22"/>
          <w:szCs w:val="22"/>
        </w:rPr>
        <w:t>zástupce Ing.Jan Urban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zástupce Ing. David Hromek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pachtýř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0.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9266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0.1.2020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30:00Z</dcterms:created>
  <dc:creator>PFCR</dc:creator>
  <dc:description/>
  <cp:keywords/>
  <dc:language>en-US</dc:language>
  <cp:lastModifiedBy>Slámová Jolana</cp:lastModifiedBy>
  <cp:lastPrinted>2019-12-12T09:27:00Z</cp:lastPrinted>
  <dcterms:modified xsi:type="dcterms:W3CDTF">2020-01-10T07:13:00Z</dcterms:modified>
  <cp:revision>11</cp:revision>
  <dc:subject/>
  <dc:title>B - část 2/4/1/a - příloha 7 - str</dc:title>
</cp:coreProperties>
</file>