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BS Světlá nad Sázavou, p.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Rozkoš 749, 582 91 Světlá nad Sázavou</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0042234</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Roman Hůla, ředi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16038521 / 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rPr>
        <w:t>Komunální technika, s.r.o.</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t>Boleslavská 1544,Brandýs nad Labem – Stará Boleslav 25001</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t>26684055</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t>CZ26684055</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t>OR vedený u Městského soudu Praha, oddíl C, vložka 87133</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rPr>
        <w:t>Bc. Martin Kovařík – zmocněný, Jaroslav Řehoř - jednatel</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rPr>
        <w:t>UniCredit Bank a.s.</w:t>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Rozšíření sběrných míst pro separované odpady-TBS Světlá nad Sázavou, p.o.</w:t>
      </w:r>
      <w:r>
        <w:rPr>
          <w:rFonts w:cs="Tahoma" w:ascii="Arial Narrow" w:hAnsi="Arial Narrow"/>
          <w:b/>
          <w:sz w:val="22"/>
          <w:szCs w:val="22"/>
        </w:rPr>
        <w:t>“</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Výzva</w:t>
      </w:r>
      <w:r>
        <w:rPr>
          <w:rFonts w:cs="Arial Narrow" w:ascii="Arial Narrow" w:hAnsi="Arial Narrow"/>
          <w:sz w:val="22"/>
          <w:szCs w:val="22"/>
        </w:rPr>
        <w:t>“ znamená výzvu v zadávacím řízení na veřejnou zakázku na dodávky s názvem Rozšíření sběrných míst pro separované odpady-TBS Světlá nad Sázavou, p.o.</w:t>
      </w:r>
      <w:r>
        <w:rPr>
          <w:rFonts w:cs="Tahoma"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ontejnery na separovaný odpad</w:t>
      </w:r>
      <w:r>
        <w:rPr>
          <w:rFonts w:cs="Arial Narrow" w:ascii="Arial Narrow" w:hAnsi="Arial Narrow"/>
          <w:sz w:val="22"/>
          <w:szCs w:val="22"/>
        </w:rPr>
        <w:t xml:space="preserve">; Zboží, které má být dodáno dle této Smlouvy tvoří celkem </w:t>
      </w:r>
      <w:bookmarkStart w:id="1" w:name="_Hlk530474451"/>
      <w:r>
        <w:rPr>
          <w:rFonts w:cs="Arial Narrow" w:ascii="Arial Narrow" w:hAnsi="Arial Narrow"/>
          <w:b/>
          <w:sz w:val="22"/>
          <w:szCs w:val="22"/>
        </w:rPr>
        <w:t>18 ks kontejnerů o objemu 1100 l (6 ks na bioodpad, 6 ks na papír, 6 ks na plast), 12 ks zvonových kontejnerů o objemu 1500 l (6 ks na bílé sklo, 6 ks na barevné sklo)</w:t>
      </w:r>
      <w:r>
        <w:rPr>
          <w:rFonts w:cs="Arial Narrow" w:ascii="Arial Narrow" w:hAnsi="Arial Narrow"/>
          <w:sz w:val="22"/>
          <w:szCs w:val="22"/>
        </w:rPr>
        <w:t xml:space="preserve"> </w:t>
      </w:r>
      <w:bookmarkEnd w:id="1"/>
      <w:r>
        <w:rPr>
          <w:rFonts w:cs="Arial Narrow" w:ascii="Arial Narrow" w:hAnsi="Arial Narrow"/>
          <w:sz w:val="22"/>
          <w:szCs w:val="22"/>
        </w:rPr>
        <w:t>Konkrétní požadavky Kupujícího na Zboží, které je Prodávající povinen dodržet, jsou popsány v příloze č. 1 této Smlouvy – Parametry Zboží s odkazem na Výzv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2" w:name="_DV_M53"/>
      <w:bookmarkStart w:id="3" w:name="_DV_M53"/>
      <w:bookmarkEnd w:id="3"/>
    </w:p>
    <w:p>
      <w:pPr>
        <w:pStyle w:val="Normal"/>
        <w:jc w:val="center"/>
        <w:rPr>
          <w:rFonts w:ascii="Arial Narrow" w:hAnsi="Arial Narrow" w:cs="Arial Narrow"/>
          <w:b/>
          <w:b/>
          <w:bCs/>
          <w:color w:val="000000"/>
          <w:sz w:val="22"/>
          <w:szCs w:val="22"/>
        </w:rPr>
      </w:pPr>
      <w:bookmarkStart w:id="4" w:name="_DV_M54"/>
      <w:bookmarkEnd w:id="4"/>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 w:name="_DV_M55"/>
      <w:bookmarkEnd w:id="5"/>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6" w:name="_DV_M56"/>
      <w:bookmarkEnd w:id="6"/>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 w:name="_Ref269289233"/>
      <w:bookmarkStart w:id="8" w:name="_DV_M60"/>
      <w:bookmarkStart w:id="9" w:name="_DV_M58"/>
      <w:bookmarkStart w:id="10" w:name="_DV_M57"/>
      <w:bookmarkStart w:id="11" w:name="_Ref269289233"/>
      <w:bookmarkStart w:id="12" w:name="_DV_M60"/>
      <w:bookmarkStart w:id="13" w:name="_DV_M58"/>
      <w:bookmarkStart w:id="14" w:name="_DV_M57"/>
      <w:bookmarkEnd w:id="11"/>
      <w:bookmarkEnd w:id="12"/>
      <w:bookmarkEnd w:id="13"/>
      <w:bookmarkEnd w:id="14"/>
    </w:p>
    <w:p>
      <w:pPr>
        <w:pStyle w:val="Normal"/>
        <w:ind w:left="720" w:hanging="720"/>
        <w:jc w:val="center"/>
        <w:rPr>
          <w:rFonts w:ascii="Arial Narrow" w:hAnsi="Arial Narrow" w:cs="Arial Narrow"/>
          <w:b/>
          <w:b/>
          <w:bCs/>
          <w:color w:val="000000"/>
          <w:sz w:val="22"/>
          <w:szCs w:val="22"/>
        </w:rPr>
      </w:pPr>
      <w:bookmarkStart w:id="15" w:name="_Ref269289233"/>
      <w:bookmarkStart w:id="16" w:name="_DV_M61"/>
      <w:bookmarkEnd w:id="15"/>
      <w:bookmarkEnd w:id="16"/>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7" w:name="_DV_M67"/>
      <w:bookmarkStart w:id="18" w:name="_DV_M62"/>
      <w:bookmarkEnd w:id="17"/>
      <w:bookmarkEnd w:id="18"/>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 Výzvou.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9" w:name="_DV_M14"/>
      <w:bookmarkEnd w:id="19"/>
      <w:r>
        <w:rPr>
          <w:rFonts w:cs="Arial Narrow" w:ascii="Arial Narrow" w:hAnsi="Arial Narrow"/>
          <w:sz w:val="22"/>
          <w:szCs w:val="22"/>
        </w:rPr>
        <w:t>, Smlouvou a Výz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0" w:name="_DV_M15"/>
      <w:bookmarkEnd w:id="20"/>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1" w:name="_Ref269288182"/>
      <w:bookmarkStart w:id="22" w:name="_DV_M16"/>
      <w:bookmarkEnd w:id="22"/>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1"/>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3" w:name="_DV_M99"/>
      <w:bookmarkStart w:id="24" w:name="_DV_M88"/>
      <w:bookmarkStart w:id="25" w:name="_DV_M84"/>
      <w:bookmarkStart w:id="26" w:name="_DV_M81"/>
      <w:bookmarkStart w:id="27" w:name="_DV_M75"/>
      <w:bookmarkStart w:id="28" w:name="_DV_M72"/>
      <w:bookmarkStart w:id="29" w:name="_DV_M71"/>
      <w:bookmarkStart w:id="30" w:name="_DV_M70"/>
      <w:bookmarkStart w:id="31" w:name="_DV_M68"/>
      <w:bookmarkEnd w:id="23"/>
      <w:bookmarkEnd w:id="24"/>
      <w:bookmarkEnd w:id="25"/>
      <w:bookmarkEnd w:id="26"/>
      <w:bookmarkEnd w:id="27"/>
      <w:bookmarkEnd w:id="28"/>
      <w:bookmarkEnd w:id="29"/>
      <w:bookmarkEnd w:id="30"/>
      <w:bookmarkEnd w:id="31"/>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výzvy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2" w:name="_DV_X92"/>
      <w:bookmarkStart w:id="3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4" w:name="_DV_X93"/>
      <w:bookmarkStart w:id="35" w:name="_DV_C105"/>
      <w:bookmarkEnd w:id="32"/>
      <w:bookmarkEnd w:id="3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6" w:name="_DV_C106"/>
      <w:bookmarkEnd w:id="34"/>
      <w:bookmarkEnd w:id="35"/>
      <w:r>
        <w:rPr>
          <w:rFonts w:cs="Arial Narrow" w:ascii="Arial Narrow" w:hAnsi="Arial Narrow"/>
          <w:sz w:val="22"/>
          <w:szCs w:val="22"/>
        </w:rPr>
        <w:t>či jinak jednostranně zamezit možnosti</w:t>
      </w:r>
      <w:bookmarkStart w:id="37" w:name="_DV_X95"/>
      <w:bookmarkStart w:id="38" w:name="_DV_C107"/>
      <w:bookmarkEnd w:id="3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7"/>
      <w:bookmarkEnd w:id="3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9" w:name="_DV_M162"/>
      <w:bookmarkEnd w:id="3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40" w:name="_Ref269992751"/>
      <w:bookmarkStart w:id="41" w:name="_DV_M163"/>
      <w:bookmarkEnd w:id="4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4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8 ks kontejnerů o objemu 1100 l (6 ks na bioodpad, 6 ks na papír, 6 ks na plast), 12 ks zvonových kontejnerů o objemu 1500 l (6 ks na bílé sklo, 6 ks na barevné skl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 30 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b/>
          <w:b/>
          <w:color w:val="FF0000"/>
          <w:sz w:val="22"/>
          <w:szCs w:val="22"/>
        </w:rPr>
      </w:pPr>
      <w:bookmarkStart w:id="42" w:name="_Ref269288530"/>
      <w:r>
        <w:rPr>
          <w:rFonts w:cs="Arial Narrow" w:ascii="Arial Narrow" w:hAnsi="Arial Narrow"/>
          <w:color w:val="000000"/>
          <w:sz w:val="22"/>
          <w:szCs w:val="22"/>
        </w:rPr>
        <w:t>Prodávající je povinen dodat Zboží Kupujícímu ve výše uvedeném Termínu dodání, a to v rozmezí od 8:00 do 15:00 hodin.</w:t>
      </w:r>
      <w:bookmarkEnd w:id="42"/>
    </w:p>
    <w:p>
      <w:pPr>
        <w:pStyle w:val="TextBody"/>
        <w:spacing w:before="0" w:after="0"/>
        <w:ind w:left="-24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pPr>
      <w:bookmarkStart w:id="4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3"/>
      <w:r>
        <w:rPr>
          <w:rFonts w:cs="Arial Narrow" w:ascii="Arial Narrow" w:hAnsi="Arial Narrow"/>
          <w:sz w:val="22"/>
          <w:szCs w:val="22"/>
        </w:rPr>
        <w:t xml:space="preserve"> </w:t>
      </w:r>
      <w:bookmarkStart w:id="4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5" w:name="_DV_M110"/>
      <w:bookmarkStart w:id="46" w:name="_DV_M167"/>
      <w:bookmarkStart w:id="47" w:name="_DV_M164"/>
      <w:bookmarkEnd w:id="44"/>
      <w:bookmarkEnd w:id="45"/>
      <w:bookmarkEnd w:id="46"/>
      <w:bookmarkEnd w:id="4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Prodávající se zavazuje provádět servisní zásahy ve lhůtě sedmi (7)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8" w:name="_Ref269289153"/>
      <w:bookmarkStart w:id="49" w:name="_Ref269289153"/>
      <w:bookmarkEnd w:id="49"/>
    </w:p>
    <w:p>
      <w:pPr>
        <w:pStyle w:val="Normal"/>
        <w:ind w:left="720" w:hanging="720"/>
        <w:jc w:val="center"/>
        <w:rPr>
          <w:rFonts w:ascii="Arial Narrow" w:hAnsi="Arial Narrow" w:cs="Arial Narrow"/>
          <w:b/>
          <w:b/>
          <w:color w:val="000000"/>
          <w:sz w:val="22"/>
          <w:szCs w:val="22"/>
        </w:rPr>
      </w:pPr>
      <w:bookmarkStart w:id="50" w:name="_Ref269289153"/>
      <w:bookmarkEnd w:id="5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1" w:name="_DV_M29"/>
      <w:bookmarkStart w:id="52" w:name="_DV_M28"/>
      <w:bookmarkEnd w:id="51"/>
      <w:bookmarkEnd w:id="5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3" w:name="_DV_M30"/>
      <w:bookmarkEnd w:id="5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4" w:name="_Ref269288291"/>
      <w:bookmarkStart w:id="55" w:name="_DV_M32"/>
      <w:bookmarkEnd w:id="5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6" w:name="_DV_M33"/>
      <w:bookmarkEnd w:id="5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7" w:name="_Ref269288590"/>
      <w:bookmarkStart w:id="58" w:name="_DV_M34"/>
      <w:bookmarkEnd w:id="5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9" w:name="_Ref269288891"/>
      <w:bookmarkStart w:id="60" w:name="_DV_M36"/>
      <w:bookmarkEnd w:id="6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1" w:name="_DV_M49"/>
      <w:bookmarkEnd w:id="6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2" w:name="_DV_M50"/>
      <w:bookmarkEnd w:id="6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63" w:name="_DV_M51"/>
      <w:bookmarkEnd w:id="6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4" w:name="_DV_M111"/>
      <w:bookmarkEnd w:id="64"/>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pPr>
      <w:bookmarkStart w:id="65" w:name="_Ref269288633"/>
      <w:bookmarkStart w:id="66" w:name="_DV_M126"/>
      <w:bookmarkStart w:id="67" w:name="_DV_M125"/>
      <w:bookmarkStart w:id="68" w:name="_DV_M112"/>
      <w:bookmarkEnd w:id="66"/>
      <w:bookmarkEnd w:id="67"/>
      <w:bookmarkEnd w:id="6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řesný název Zboží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18 ks kontejnerů o objemu 1100 l (6 ks na bioodpad, 6 ks na papír, 6 ks na plast), 12 ks zvonových kontejnerů o objemu 1500 l (6 ks na bílé sklo, 6 ks na barevné skl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312 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65 5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377 883,-</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 xml:space="preserve">korunách českých (Kč) </w:t>
      </w:r>
      <w:r>
        <w:rPr>
          <w:rFonts w:cs="Arial Narrow" w:ascii="Arial Narrow" w:hAnsi="Arial Narrow"/>
          <w:sz w:val="22"/>
          <w:szCs w:val="22"/>
        </w:rPr>
        <w:t>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8 ks kontejnerů o objemu 1100 l (6 ks na bioodpad, 6 ks na papír, 6 ks na plas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shd w:fill="00FFFF" w:val="clear"/>
              </w:rPr>
              <w:t>MGB 1100lt barv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78 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16 4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94 743,-</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 ks zvonových kontejnerů o objemu 1500 l (6 ks na bílé sklo, 6 ks na barevné sk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KTS 1500 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234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49 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283 140,-</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9" w:name="_DV_M40"/>
      <w:bookmarkStart w:id="70" w:name="_DV_M137"/>
      <w:bookmarkStart w:id="71" w:name="_DV_M136"/>
      <w:bookmarkStart w:id="72" w:name="_DV_M135"/>
      <w:bookmarkStart w:id="73" w:name="_DV_M133"/>
      <w:bookmarkStart w:id="74" w:name="_DV_M132"/>
      <w:bookmarkStart w:id="75" w:name="_DV_M130"/>
      <w:bookmarkStart w:id="76" w:name="_DV_M129"/>
      <w:bookmarkStart w:id="77" w:name="_DV_M127"/>
      <w:bookmarkEnd w:id="69"/>
      <w:bookmarkEnd w:id="70"/>
      <w:bookmarkEnd w:id="71"/>
      <w:bookmarkEnd w:id="72"/>
      <w:bookmarkEnd w:id="73"/>
      <w:bookmarkEnd w:id="74"/>
      <w:bookmarkEnd w:id="75"/>
      <w:bookmarkEnd w:id="76"/>
      <w:bookmarkEnd w:id="7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výši 100% + DPH v zákonné výši na základě Faktury vystavené Prodávajícím do čtrnácti (14) dnů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8" w:name="_DV_M41"/>
      <w:bookmarkStart w:id="79" w:name="_DV_M41"/>
      <w:bookmarkEnd w:id="79"/>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8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0"/>
      <w:r>
        <w:rPr>
          <w:rFonts w:cs="Arial Narrow" w:ascii="Arial Narrow" w:hAnsi="Arial Narrow"/>
          <w:color w:val="000000"/>
          <w:sz w:val="22"/>
          <w:szCs w:val="22"/>
        </w:rPr>
        <w:t xml:space="preserve"> Faktura 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bookmarkStart w:id="81" w:name="_Hlk21940500"/>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w:t>
      </w:r>
      <w:r>
        <w:rPr/>
        <w:t xml:space="preserve"> </w:t>
      </w:r>
      <w:r>
        <w:rPr>
          <w:rFonts w:cs="Arial Narrow" w:ascii="Arial Narrow" w:hAnsi="Arial Narrow"/>
          <w:b/>
          <w:sz w:val="22"/>
          <w:szCs w:val="22"/>
        </w:rPr>
        <w:t>CZ.05.3.29/0.0/0.0/18_104/0009187, Rozšíření sběrných míst pro separované odpady-TBS Světlá.</w:t>
      </w:r>
      <w:bookmarkEnd w:id="81"/>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2" w:name="_Ref269288711"/>
      <w:bookmarkStart w:id="83" w:name="_DV_M42"/>
      <w:bookmarkEnd w:id="83"/>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é budou splňovat veškeré náležitosti dle ustanovení čl. 7.5  Smlouvy.</w:t>
      </w:r>
      <w:bookmarkEnd w:id="8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4"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5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5" w:name="_DV_M46"/>
      <w:bookmarkEnd w:id="85"/>
      <w:r>
        <w:rPr>
          <w:rFonts w:cs="Arial Narrow" w:ascii="Arial Narrow" w:hAnsi="Arial Narrow"/>
          <w:color w:val="000000"/>
          <w:sz w:val="22"/>
          <w:szCs w:val="22"/>
        </w:rPr>
        <w:t>okamžiku, kdy bude peněžní částka uvedená ve Faktuře odepsána z bankovního účtu Kupujícího.</w:t>
      </w:r>
      <w:bookmarkEnd w:id="84"/>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6" w:name="_DV_M47"/>
      <w:bookmarkEnd w:id="8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7" w:name="_Ref269289202"/>
      <w:bookmarkStart w:id="88" w:name="_DV_M161"/>
      <w:bookmarkStart w:id="89" w:name="_DV_M152"/>
      <w:bookmarkStart w:id="90" w:name="_Ref269289202"/>
      <w:bookmarkStart w:id="91" w:name="_DV_M161"/>
      <w:bookmarkStart w:id="92" w:name="_DV_M152"/>
      <w:bookmarkEnd w:id="90"/>
      <w:bookmarkEnd w:id="91"/>
      <w:bookmarkEnd w:id="92"/>
    </w:p>
    <w:p>
      <w:pPr>
        <w:pStyle w:val="Normal"/>
        <w:ind w:left="720" w:hanging="720"/>
        <w:jc w:val="center"/>
        <w:rPr>
          <w:rFonts w:ascii="Arial Narrow" w:hAnsi="Arial Narrow" w:cs="Arial Narrow"/>
          <w:b/>
          <w:b/>
          <w:color w:val="000000"/>
          <w:sz w:val="22"/>
          <w:szCs w:val="22"/>
        </w:rPr>
      </w:pPr>
      <w:bookmarkStart w:id="93" w:name="_Ref269289202"/>
      <w:bookmarkEnd w:id="93"/>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4" w:name="_Ref269289281"/>
      <w:r>
        <w:rPr>
          <w:rFonts w:cs="Arial Narrow" w:ascii="Arial Narrow" w:hAnsi="Arial Narrow"/>
          <w:color w:val="000000"/>
          <w:sz w:val="22"/>
          <w:szCs w:val="22"/>
        </w:rPr>
        <w:t>Prodávající podpisem Předávacího protokolu poskytuje Kupujícímu záruku za to, že:</w:t>
      </w:r>
      <w:bookmarkEnd w:id="9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e Výzvě,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5"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8 ks kontejnerů o objemu 1100 l (6 ks na bioodpad, 6 ks na papír, 6 ks na plast), 12 ks zvonových kontejnerů o objemu 1500 l (6 ks na bílé sklo, 6 ks na barevné sk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6" w:name="_DV_C15"/>
      <w:r>
        <w:rPr>
          <w:rFonts w:cs="Arial Narrow" w:ascii="Arial Narrow" w:hAnsi="Arial Narrow"/>
          <w:sz w:val="22"/>
          <w:szCs w:val="22"/>
        </w:rPr>
        <w:t>běh Záruční</w:t>
      </w:r>
      <w:bookmarkStart w:id="97" w:name="_DV_M64"/>
      <w:bookmarkEnd w:id="96"/>
      <w:bookmarkEnd w:id="97"/>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438"/>
      <w:bookmarkStart w:id="99" w:name="_DV_M65"/>
      <w:bookmarkEnd w:id="99"/>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100"/>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102"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3"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3"/>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4"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rFonts w:ascii="Arial Narrow" w:hAnsi="Arial Narrow" w:cs="Arial Narrow"/>
          <w:color w:val="000000"/>
          <w:sz w:val="22"/>
          <w:szCs w:val="22"/>
        </w:rPr>
      </w:pPr>
      <w:bookmarkStart w:id="105" w:name="_DV_M107"/>
      <w:bookmarkStart w:id="106" w:name="_DV_M106"/>
      <w:bookmarkStart w:id="107" w:name="_DV_M170"/>
      <w:bookmarkStart w:id="108" w:name="_DV_M168"/>
      <w:bookmarkEnd w:id="105"/>
      <w:bookmarkEnd w:id="106"/>
      <w:bookmarkEnd w:id="107"/>
      <w:bookmarkEnd w:id="108"/>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9" w:name="_DV_M108"/>
      <w:bookmarkStart w:id="110" w:name="_DV_M108"/>
      <w:bookmarkEnd w:id="110"/>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1" w:name="_DV_M109"/>
      <w:bookmarkEnd w:id="111"/>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12"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2"/>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3" w:name="_DV_M116"/>
      <w:bookmarkStart w:id="114" w:name="_DV_M113"/>
      <w:bookmarkEnd w:id="113"/>
      <w:bookmarkEnd w:id="114"/>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5" w:name="_DV_M117"/>
      <w:bookmarkEnd w:id="115"/>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6" w:name="_DV_M118"/>
      <w:bookmarkStart w:id="117" w:name="_DV_M118"/>
      <w:bookmarkEnd w:id="117"/>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8" w:name="_Ref269289340"/>
      <w:bookmarkStart w:id="119" w:name="_Ref269289340"/>
      <w:bookmarkEnd w:id="119"/>
    </w:p>
    <w:p>
      <w:pPr>
        <w:pStyle w:val="Normal"/>
        <w:ind w:left="720" w:hanging="720"/>
        <w:jc w:val="center"/>
        <w:rPr>
          <w:rFonts w:ascii="Arial Narrow" w:hAnsi="Arial Narrow" w:cs="Arial Narrow"/>
          <w:b/>
          <w:b/>
          <w:bCs/>
          <w:color w:val="000000"/>
          <w:sz w:val="22"/>
          <w:szCs w:val="22"/>
        </w:rPr>
      </w:pPr>
      <w:bookmarkStart w:id="120" w:name="_Ref269289340"/>
      <w:bookmarkEnd w:id="120"/>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ýzv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21" w:name="_DV_M150"/>
      <w:bookmarkStart w:id="122" w:name="_DV_M149"/>
      <w:bookmarkStart w:id="123" w:name="_DV_M148"/>
      <w:bookmarkEnd w:id="121"/>
      <w:bookmarkEnd w:id="122"/>
      <w:bookmarkEnd w:id="123"/>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účastníka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4" w:name="_Ref269289307"/>
      <w:bookmarkStart w:id="125" w:name="_DV_M151"/>
      <w:bookmarkStart w:id="126" w:name="_Ref269289307"/>
      <w:bookmarkStart w:id="127" w:name="_DV_M151"/>
      <w:bookmarkEnd w:id="126"/>
      <w:bookmarkEnd w:id="127"/>
    </w:p>
    <w:p>
      <w:pPr>
        <w:pStyle w:val="Normal"/>
        <w:keepNext w:val="true"/>
        <w:jc w:val="center"/>
        <w:rPr>
          <w:rFonts w:ascii="Arial Narrow" w:hAnsi="Arial Narrow" w:cs="Arial Narrow"/>
          <w:b/>
          <w:b/>
          <w:sz w:val="22"/>
          <w:szCs w:val="22"/>
        </w:rPr>
      </w:pPr>
      <w:bookmarkStart w:id="128" w:name="_Ref269289307"/>
      <w:bookmarkEnd w:id="128"/>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9" w:name="_DV_M589"/>
      <w:bookmarkStart w:id="130" w:name="_Ref406153988"/>
      <w:bookmarkStart w:id="131" w:name="_Ref406132479"/>
      <w:bookmarkEnd w:id="129"/>
      <w:bookmarkEnd w:id="130"/>
      <w:bookmarkEnd w:id="131"/>
      <w:r>
        <w:rPr>
          <w:rFonts w:cs="Arial Narrow" w:ascii="Arial Narrow" w:hAnsi="Arial Narrow"/>
          <w:sz w:val="22"/>
          <w:szCs w:val="22"/>
        </w:rPr>
        <w:t>Tato Smlouva nabývá platnosti dnem jejího uzavření a účinnosti dnem jejího uveřejnění v registru smluv.</w:t>
      </w:r>
    </w:p>
    <w:p>
      <w:pPr>
        <w:pStyle w:val="TextBody"/>
        <w:keepNext w:val="true"/>
        <w:spacing w:before="0" w:after="0"/>
        <w:ind w:left="4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2" w:name="_DV_M591"/>
      <w:bookmarkStart w:id="133" w:name="_DV_M591"/>
      <w:bookmarkEnd w:id="133"/>
    </w:p>
    <w:p>
      <w:pPr>
        <w:pStyle w:val="TextBody"/>
        <w:numPr>
          <w:ilvl w:val="1"/>
          <w:numId w:val="16"/>
        </w:numPr>
        <w:spacing w:before="0" w:after="0"/>
        <w:ind w:left="480" w:hanging="720"/>
        <w:jc w:val="both"/>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se na Smlouvu vztahuje povinnost uveřejnění v registru smluv dle zákona č. 340/2015 Sb., zajistí Kupující uveřejnění Smlouvy v registru smluv.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53988"/>
      <w:bookmarkStart w:id="136" w:name="_DV_M604"/>
      <w:bookmarkStart w:id="137" w:name="_Ref406132680"/>
      <w:bookmarkStart w:id="138" w:name="_Ref406153988"/>
      <w:bookmarkStart w:id="139" w:name="_DV_M604"/>
      <w:bookmarkStart w:id="140" w:name="_Ref406132680"/>
      <w:bookmarkEnd w:id="138"/>
      <w:bookmarkEnd w:id="139"/>
      <w:bookmarkEnd w:id="140"/>
    </w:p>
    <w:p>
      <w:pPr>
        <w:pStyle w:val="TextBody"/>
        <w:numPr>
          <w:ilvl w:val="1"/>
          <w:numId w:val="16"/>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680"/>
      <w:bookmarkStart w:id="142" w:name="_DV_M607"/>
      <w:bookmarkStart w:id="143" w:name="_Ref406132680"/>
      <w:bookmarkStart w:id="144" w:name="_DV_M607"/>
      <w:bookmarkEnd w:id="143"/>
      <w:bookmarkEnd w:id="14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479"/>
      <w:bookmarkStart w:id="146" w:name="_DV_M610"/>
      <w:bookmarkStart w:id="147" w:name="_Ref406132479"/>
      <w:bookmarkStart w:id="148" w:name="_DV_M610"/>
      <w:bookmarkEnd w:id="147"/>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bookmarkStart w:id="149" w:name="_DV_M612"/>
      <w:bookmarkStart w:id="150" w:name="_DV_M612"/>
      <w:bookmarkEnd w:id="150"/>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4"/>
      <w:bookmarkStart w:id="152" w:name="_DV_M614"/>
      <w:bookmarkEnd w:id="15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6"/>
      <w:bookmarkStart w:id="154" w:name="_DV_M616"/>
      <w:bookmarkEnd w:id="15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5"/>
      <w:bookmarkStart w:id="156" w:name="_DV_M618"/>
      <w:bookmarkEnd w:id="15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7" w:name="_DV_M620"/>
      <w:bookmarkEnd w:id="155"/>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ab/>
        <w:t>Při doručování Kupujícímu:</w:t>
      </w:r>
      <w:bookmarkStart w:id="158" w:name="_DV_M625"/>
      <w:bookmarkEnd w:id="158"/>
      <w:r>
        <w:rPr>
          <w:rFonts w:cs="Arial Narrow" w:ascii="Arial Narrow" w:hAnsi="Arial Narrow"/>
          <w:sz w:val="22"/>
          <w:szCs w:val="22"/>
        </w:rPr>
        <w:tab/>
        <w:tab/>
      </w:r>
      <w:r>
        <w:rPr>
          <w:rFonts w:cs="Arial Narrow" w:ascii="Arial Narrow" w:hAnsi="Arial Narrow"/>
          <w:b/>
          <w:color w:val="333333"/>
          <w:sz w:val="22"/>
          <w:szCs w:val="22"/>
          <w:shd w:fill="FFFFFF" w:val="clear"/>
        </w:rPr>
        <w:t>TBS Světlá nad Sázavou, p.o.</w:t>
      </w:r>
    </w:p>
    <w:p>
      <w:pPr>
        <w:pStyle w:val="Normal"/>
        <w:ind w:left="720" w:hanging="0"/>
        <w:jc w:val="both"/>
        <w:rPr>
          <w:rFonts w:ascii="Arial Narrow" w:hAnsi="Arial Narrow" w:cs="Arial Narrow"/>
          <w:color w:val="333333"/>
          <w:sz w:val="22"/>
          <w:szCs w:val="22"/>
          <w:shd w:fill="FFFFFF" w:val="clear"/>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Rozkoš 749, 582 91 Světlá nad</w:t>
      </w:r>
    </w:p>
    <w:p>
      <w:pPr>
        <w:pStyle w:val="Normal"/>
        <w:ind w:left="720" w:hanging="0"/>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Sázavou</w:t>
      </w:r>
    </w:p>
    <w:p>
      <w:pPr>
        <w:pStyle w:val="Normal"/>
        <w:ind w:left="720" w:hanging="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Č </w:t>
      </w:r>
      <w:r>
        <w:rPr>
          <w:rFonts w:cs="Arial Narrow" w:ascii="Arial Narrow" w:hAnsi="Arial Narrow"/>
          <w:color w:val="333333"/>
          <w:sz w:val="22"/>
          <w:szCs w:val="22"/>
          <w:shd w:fill="FFFFFF" w:val="clear"/>
        </w:rPr>
        <w:t>00042234</w:t>
      </w:r>
    </w:p>
    <w:p>
      <w:pPr>
        <w:pStyle w:val="Normal"/>
        <w:ind w:left="3600" w:firstLine="720"/>
        <w:jc w:val="both"/>
        <w:rPr>
          <w:rFonts w:ascii="Arial Narrow" w:hAnsi="Arial Narrow" w:cs="Arial Narrow"/>
          <w:sz w:val="22"/>
          <w:szCs w:val="22"/>
        </w:rPr>
      </w:pPr>
      <w:r>
        <w:rPr>
          <w:rFonts w:cs="Arial Narrow" w:ascii="Arial Narrow" w:hAnsi="Arial Narrow"/>
          <w:sz w:val="22"/>
          <w:szCs w:val="22"/>
        </w:rPr>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2160"/>
        <w:jc w:val="both"/>
        <w:rPr>
          <w:rFonts w:ascii="Arial Narrow" w:hAnsi="Arial Narrow" w:cs="Arial Narrow"/>
          <w:sz w:val="22"/>
          <w:szCs w:val="22"/>
        </w:rPr>
      </w:pPr>
      <w:r>
        <w:rPr>
          <w:rFonts w:cs="Arial Narrow" w:ascii="Arial Narrow" w:hAnsi="Arial Narrow"/>
          <w:sz w:val="22"/>
          <w:szCs w:val="22"/>
        </w:rPr>
        <w:t>Při doručování Prodávajícímu:</w:t>
        <w:tab/>
        <w:tab/>
        <w:t>Adresa:</w:t>
        <w:tab/>
        <w:tab/>
        <w:t>Komunální technika, s.r.o.,    Boleslavská 1544, Brandýs nad Labem – Stará Boleslav, 25001</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t>Fax:</w:t>
        <w:tab/>
        <w:tab/>
        <w:t>326 903 772</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t xml:space="preserve">K rukám: </w:t>
        <w:tab/>
        <w:t>Bc. Martin Kovařík</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0" w:name="_DV_M630"/>
      <w:bookmarkEnd w:id="159"/>
      <w:bookmarkEnd w:id="16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t>Roman Hůl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hula@tbs-svetla.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1" w:name="_DV_M631"/>
      <w:bookmarkEnd w:id="161"/>
      <w:r>
        <w:rPr>
          <w:rFonts w:cs="Arial Narrow" w:ascii="Arial Narrow" w:hAnsi="Arial Narrow"/>
          <w:sz w:val="22"/>
          <w:szCs w:val="22"/>
        </w:rPr>
        <w:tab/>
        <w:t xml:space="preserve">Tel.: </w:t>
        <w:tab/>
        <w:tab/>
        <w:t>603264536</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2" w:name="_DV_M633"/>
      <w:bookmarkStart w:id="163" w:name="_DV_M632"/>
      <w:bookmarkStart w:id="164" w:name="_DV_M633"/>
      <w:bookmarkStart w:id="165" w:name="_DV_M632"/>
      <w:bookmarkEnd w:id="164"/>
      <w:bookmarkEnd w:id="165"/>
    </w:p>
    <w:p>
      <w:pPr>
        <w:pStyle w:val="Normal"/>
        <w:ind w:left="720" w:hanging="720"/>
        <w:jc w:val="both"/>
        <w:rPr>
          <w:rFonts w:ascii="Arial Narrow" w:hAnsi="Arial Narrow" w:cs="Arial Narrow"/>
          <w:sz w:val="22"/>
          <w:szCs w:val="22"/>
        </w:rPr>
      </w:pPr>
      <w:bookmarkStart w:id="166" w:name="_DV_M634"/>
      <w:bookmarkEnd w:id="166"/>
      <w:r>
        <w:rPr>
          <w:rFonts w:cs="Arial Narrow" w:ascii="Arial Narrow" w:hAnsi="Arial Narrow"/>
          <w:sz w:val="22"/>
          <w:szCs w:val="22"/>
        </w:rPr>
        <w:tab/>
        <w:t>V případě Prodávajícího</w:t>
        <w:tab/>
        <w:tab/>
        <w:t>Jméno:</w:t>
        <w:tab/>
        <w:tab/>
        <w:t>Bc. Martin Kovaří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kovarik@ktech.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r>
      <w:bookmarkStart w:id="167" w:name="_DV_M635"/>
      <w:bookmarkEnd w:id="167"/>
      <w:r>
        <w:rPr>
          <w:rFonts w:cs="Arial Narrow" w:ascii="Arial Narrow" w:hAnsi="Arial Narrow"/>
          <w:sz w:val="22"/>
          <w:szCs w:val="22"/>
        </w:rPr>
        <w:t xml:space="preserve">Tel.: </w:t>
        <w:tab/>
        <w:tab/>
        <w:t>775 590 194</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8" w:name="_DV_M637"/>
      <w:bookmarkStart w:id="169" w:name="_DV_M636"/>
      <w:bookmarkEnd w:id="168"/>
      <w:bookmarkEnd w:id="169"/>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13</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TBS Světlá nad Sázavou, p.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Roman Hůla</w:t>
      </w:r>
    </w:p>
    <w:p>
      <w:pPr>
        <w:pStyle w:val="Normal"/>
        <w:rPr>
          <w:rFonts w:ascii="Arial Narrow" w:hAnsi="Arial Narrow" w:cs="Arial Narrow"/>
          <w:sz w:val="22"/>
          <w:szCs w:val="22"/>
        </w:rPr>
      </w:pPr>
      <w:r>
        <w:rPr>
          <w:rFonts w:cs="Arial Narrow" w:ascii="Arial Narrow" w:hAnsi="Arial Narrow"/>
          <w:sz w:val="22"/>
          <w:szCs w:val="22"/>
        </w:rPr>
        <w:t>Funkce: 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Komunální technika, s.r.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w:t>
        <w:tab/>
        <w:tab/>
        <w:t xml:space="preserve">Jaroslav Řehoř </w:t>
      </w:r>
    </w:p>
    <w:p>
      <w:pPr>
        <w:pStyle w:val="Normal"/>
        <w:rPr>
          <w:rFonts w:ascii="Arial Narrow" w:hAnsi="Arial Narrow" w:cs="Arial Narrow"/>
          <w:sz w:val="22"/>
          <w:szCs w:val="22"/>
        </w:rPr>
      </w:pPr>
      <w:r>
        <w:rPr>
          <w:rFonts w:cs="Arial Narrow" w:ascii="Arial Narrow" w:hAnsi="Arial Narrow"/>
          <w:sz w:val="22"/>
          <w:szCs w:val="22"/>
        </w:rPr>
        <w:t>Funkce:</w:t>
        <w:tab/>
        <w:tab/>
        <w:t>jednatel</w:t>
      </w:r>
    </w:p>
    <w:p>
      <w:pPr>
        <w:pStyle w:val="Normal"/>
        <w:rPr>
          <w:rFonts w:ascii="Arial Narrow" w:hAnsi="Arial Narrow" w:cs="Arial Narrow"/>
          <w:sz w:val="22"/>
          <w:szCs w:val="22"/>
        </w:rPr>
      </w:pPr>
      <w:r>
        <w:rPr>
          <w:rFonts w:cs="Arial Narrow" w:ascii="Arial Narrow" w:hAnsi="Arial Narrow"/>
          <w:sz w:val="22"/>
          <w:szCs w:val="22"/>
        </w:rPr>
        <w:t>Datum:</w:t>
        <w:tab/>
        <w:tab/>
        <w:t>30.12.201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8 ks kontejnerů na separovaný odpad – 6 ks na bioodpad (hnědý), 6 ks na papír (modrý), 6 ks na plast (žlutý)</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Nádoby (kontejnery) na odpad s vrchním výsypem, s oblým (kulatým) posuvným víkem </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bjem 1100 litrů</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plnění parametrů ČSN - EN 840-6 včetně všech doplňků a změn</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ertifikace: RAL GZ 951/1. </w:t>
            </w:r>
          </w:p>
        </w:tc>
        <w:tc>
          <w:tcPr>
            <w:tcW w:w="844" w:type="dxa"/>
            <w:tcBorders>
              <w:left w:val="single" w:sz="4" w:space="0" w:color="000000"/>
              <w:bottom w:val="single" w:sz="4" w:space="0" w:color="000000"/>
            </w:tcBorders>
            <w:vAlign w:val="bottom"/>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Nádoby vyrobeny z vysoce kvalitního granulátu HD-PE, odolného vůči chemickým, biologickým, povětrnostním vlivům, UV záření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chopnost provozu v teplotním intervalu -40 až +80 stupňů Celsi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ádoby vybaveny pojezdovými koly o průměru min. 180 mm, 2x jednotlivě bržděnými</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t>200</w:t>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inimální nosnost nádoby 4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t>440</w:t>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ádoby vybaveny bodem pro vložení identifikačního čip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ožnost vyklápět nádoby za boční čepy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sz w:val="22"/>
                <w:szCs w:val="22"/>
                <w:u w:val="single"/>
              </w:rPr>
            </w:pPr>
            <w:r>
              <w:rPr>
                <w:rFonts w:cs="Arial Narrow" w:ascii="Arial Narrow" w:hAnsi="Arial Narrow"/>
                <w:b/>
                <w:bCs/>
                <w:color w:val="000000"/>
                <w:sz w:val="22"/>
                <w:szCs w:val="22"/>
              </w:rPr>
              <w:t>12 ks kontejnerů na sklo – zvonových (6 ks na bílé sklo, 6 ks na barevné sklo)</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u w:val="single"/>
              </w:rPr>
            </w:pPr>
            <w:r>
              <w:rPr>
                <w:rFonts w:cs="Arial Narrow" w:ascii="Arial Narrow" w:hAnsi="Arial Narrow"/>
                <w:b/>
                <w:bCs/>
                <w:color w:val="000000"/>
                <w:sz w:val="22"/>
                <w:szCs w:val="22"/>
                <w:highlight w:val="yellow"/>
                <w:u w:val="single"/>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ateriál - HDP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bjem 1500 litr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Vhoz krytý gumovou růžic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osnost minimálně 4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650</w:t>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Výsyp spodní - pomocí dvou standardních jeřábových ok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anko otvírání podlahy min 8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8</w:t>
            </w:r>
          </w:p>
        </w:tc>
      </w:tr>
      <w:tr>
        <w:trPr>
          <w:trHeight w:val="330" w:hRule="atLeast"/>
        </w:trPr>
        <w:tc>
          <w:tcPr>
            <w:tcW w:w="5973" w:type="dxa"/>
            <w:tcBorders>
              <w:left w:val="single" w:sz="12"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ovové konstrukce pozinkovan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t>ANO</w:t>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BS Světlá nad Sázavou, p.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Rozkoš 749, 582 91 Světlá nad Sázavou</w:t>
      </w:r>
    </w:p>
    <w:p>
      <w:pPr>
        <w:pStyle w:val="Normal"/>
        <w:jc w:val="both"/>
        <w:rPr>
          <w:rFonts w:ascii="Arial Narrow" w:hAnsi="Arial Narrow" w:cs="Arial Narrow"/>
          <w:sz w:val="22"/>
          <w:szCs w:val="22"/>
          <w:lang w:val="es-CL"/>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0042234</w:t>
      </w:r>
    </w:p>
    <w:p>
      <w:pPr>
        <w:pStyle w:val="Normal"/>
        <w:jc w:val="both"/>
        <w:rPr>
          <w:rFonts w:ascii="Arial Narrow" w:hAnsi="Arial Narrow" w:cs="Arial Narrow"/>
          <w:color w:val="333333"/>
          <w:sz w:val="22"/>
          <w:szCs w:val="22"/>
          <w:shd w:fill="FFFFFF" w:val="clear"/>
          <w:lang w:val="es-CL"/>
        </w:rPr>
      </w:pPr>
      <w:r>
        <w:rPr>
          <w:rFonts w:cs="Arial Narrow" w:ascii="Arial Narrow" w:hAnsi="Arial Narrow"/>
          <w:color w:val="333333"/>
          <w:sz w:val="22"/>
          <w:szCs w:val="22"/>
          <w:shd w:fill="FFFFFF" w:val="clear"/>
          <w:lang w:val="es-CL"/>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0" w:name="_DV_M235"/>
      <w:bookmarkEnd w:id="170"/>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1" w:name="_DV_M236"/>
      <w:bookmarkStart w:id="172" w:name="_DV_M236"/>
      <w:bookmarkEnd w:id="172"/>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3" w:name="_DV_M237"/>
      <w:bookmarkStart w:id="174" w:name="_DV_M237"/>
      <w:bookmarkEnd w:id="174"/>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omunální technika, s.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5" w:name="_DV_M239"/>
      <w:bookmarkEnd w:id="175"/>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 xml:space="preserve">Boleslavská 1544, Brandýs nad Labem – Stará </w:t>
      </w:r>
      <w:r>
        <w:rPr>
          <w:rFonts w:cs="Arial Narrow" w:ascii="Arial Narrow" w:hAnsi="Arial Narrow"/>
          <w:color w:val="000000"/>
          <w:sz w:val="22"/>
          <w:szCs w:val="22"/>
        </w:rPr>
        <w:t xml:space="preserve">Boleslav, 2250 01, IČ: 26684055, zapsán v obchodním rejstříku vedeném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xml:space="preserve"> soudem v Praze, oddíl C, vložka </w:t>
      </w:r>
      <w:r>
        <w:rPr>
          <w:rFonts w:cs="Arial Narrow" w:ascii="Arial Narrow" w:hAnsi="Arial Narrow"/>
          <w:bCs/>
          <w:color w:val="000000"/>
          <w:sz w:val="22"/>
          <w:szCs w:val="22"/>
        </w:rPr>
        <w:t>87133</w:t>
      </w:r>
      <w:r>
        <w:rPr>
          <w:rFonts w:cs="Arial Narrow" w:ascii="Arial Narrow" w:hAnsi="Arial Narrow"/>
          <w:color w:val="000000"/>
          <w:sz w:val="22"/>
          <w:szCs w:val="22"/>
        </w:rPr>
        <w:t xml:space="preserve">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6" w:name="_DV_M241"/>
      <w:bookmarkStart w:id="177" w:name="_DV_M241"/>
      <w:bookmarkEnd w:id="177"/>
    </w:p>
    <w:p>
      <w:pPr>
        <w:pStyle w:val="Normal"/>
        <w:jc w:val="both"/>
        <w:rPr>
          <w:rFonts w:ascii="Arial Narrow" w:hAnsi="Arial Narrow" w:cs="Arial Narrow"/>
          <w:color w:val="000000"/>
          <w:sz w:val="22"/>
          <w:szCs w:val="22"/>
        </w:rPr>
      </w:pPr>
      <w:bookmarkStart w:id="178" w:name="_DV_M242"/>
      <w:bookmarkEnd w:id="178"/>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9" w:name="_DV_M243"/>
      <w:bookmarkStart w:id="180" w:name="_DV_M243"/>
      <w:bookmarkEnd w:id="180"/>
    </w:p>
    <w:p>
      <w:pPr>
        <w:pStyle w:val="Normal"/>
        <w:jc w:val="center"/>
        <w:rPr>
          <w:rFonts w:ascii="Arial Narrow" w:hAnsi="Arial Narrow" w:cs="Arial Narrow"/>
          <w:b/>
          <w:b/>
          <w:bCs/>
          <w:color w:val="000000"/>
          <w:sz w:val="22"/>
          <w:szCs w:val="22"/>
        </w:rPr>
      </w:pPr>
      <w:bookmarkStart w:id="181" w:name="_DV_M244"/>
      <w:bookmarkEnd w:id="181"/>
      <w:r>
        <w:rPr>
          <w:rFonts w:cs="Arial Narrow" w:ascii="Arial Narrow" w:hAnsi="Arial Narrow"/>
          <w:b/>
          <w:sz w:val="22"/>
          <w:szCs w:val="22"/>
        </w:rPr>
        <w:t>18 ks kontejnerů o objemu 1100 l (6 ks na bioodpad, 6 ks na papír, 6 ks na plast), 12 ks zvonových kontejnerů o objemu 1500 l (6 ks na bílé sklo, 6 ks na barevné sklo)</w:t>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5"/>
      <w:bookmarkEnd w:id="182"/>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center"/>
        <w:rPr>
          <w:rFonts w:ascii="Arial Narrow" w:hAnsi="Arial Narrow" w:cs="Arial Narrow"/>
          <w:b/>
          <w:b/>
          <w:bCs/>
          <w:color w:val="000000"/>
          <w:sz w:val="22"/>
          <w:szCs w:val="22"/>
        </w:rPr>
      </w:pPr>
      <w:bookmarkStart w:id="183" w:name="_DV_M247"/>
      <w:bookmarkStart w:id="184" w:name="_DV_M246"/>
      <w:bookmarkEnd w:id="183"/>
      <w:bookmarkEnd w:id="184"/>
      <w:r>
        <w:rPr>
          <w:rFonts w:cs="Arial Narrow" w:ascii="Arial Narrow" w:hAnsi="Arial Narrow"/>
          <w:color w:val="000000"/>
          <w:sz w:val="22"/>
          <w:szCs w:val="22"/>
        </w:rPr>
        <w:t>Předávací protokoly, prohlášení o shodě, certifikáty</w:t>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8"/>
      <w:bookmarkEnd w:id="185"/>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6" w:name="_DV_M249"/>
      <w:bookmarkStart w:id="187" w:name="_DV_M249"/>
      <w:bookmarkEnd w:id="187"/>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8" w:name="_DV_M250"/>
      <w:bookmarkStart w:id="189" w:name="_DV_M250"/>
      <w:bookmarkEnd w:id="189"/>
    </w:p>
    <w:p>
      <w:pPr>
        <w:pStyle w:val="Normal"/>
        <w:jc w:val="both"/>
        <w:rPr/>
      </w:pPr>
      <w:r>
        <w:rPr>
          <w:rFonts w:cs="Arial Narrow" w:ascii="Arial Narrow" w:hAnsi="Arial Narrow"/>
          <w:b/>
          <w:color w:val="333333"/>
          <w:sz w:val="22"/>
          <w:szCs w:val="22"/>
          <w:shd w:fill="FFFFFF" w:val="clear"/>
        </w:rPr>
        <w:t>TBS Světlá nad Sázavou, p.o.</w:t>
      </w:r>
      <w:r>
        <w:rPr>
          <w:rFonts w:cs="Arial Narrow" w:ascii="Arial Narrow" w:hAnsi="Arial Narrow"/>
          <w:color w:val="333333"/>
          <w:sz w:val="22"/>
          <w:szCs w:val="22"/>
          <w:shd w:fill="FFFFFF" w:val="clear"/>
        </w:rPr>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0" w:name="_DV_M589"/>
      <w:bookmarkStart w:id="191" w:name="_DV_M589"/>
      <w:bookmarkEnd w:id="191"/>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Narrow" w:cs="Arial Narrow" w:ascii="Arial Narrow" w:hAnsi="Arial Narrow"/>
        <w:sz w:val="20"/>
        <w:szCs w:val="20"/>
        <w:lang w:val="cs-CZ"/>
      </w:rPr>
      <w:t xml:space="preserve">  </w:t>
    </w:r>
    <w:r>
      <w:rPr>
        <w:rFonts w:cs="Arial Narrow" w:ascii="Arial Narrow" w:hAnsi="Arial Narrow"/>
        <w:sz w:val="20"/>
        <w:szCs w:val="20"/>
        <w:lang w:val="cs-CZ"/>
      </w:rPr>
      <w:t>Příloha č.1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6:00Z</dcterms:created>
  <dc:creator>BLUEFORT</dc:creator>
  <dc:description/>
  <cp:keywords/>
  <dc:language>en-US</dc:language>
  <cp:lastModifiedBy>Roman Hůla</cp:lastModifiedBy>
  <cp:lastPrinted>2019-12-20T12:00:00Z</cp:lastPrinted>
  <dcterms:modified xsi:type="dcterms:W3CDTF">2020-01-10T07:16:00Z</dcterms:modified>
  <cp:revision>2</cp:revision>
  <dc:subject>                                                           </dc:subject>
  <dc:title>                                                                                                                                         </dc:title>
</cp:coreProperties>
</file>