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Roháčova 2572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zálohování virtuálních serverů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álohování virtuálních serverů do cloudu - období 1 - 12/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4.800,-- Kč bez DPH/měsí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částka za rok: 57.600,-- 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27895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nka.skodova@sou-pi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Objednávku akceptoval dne 9. 1. 2020: Petr Čá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9.01.20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27895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nka.skodova@sou-pi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Objednávku akceptoval dne 9. 1. 2020: Petr Čá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6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8:00Z</dcterms:created>
  <dc:creator>Lenka Škodová</dc:creator>
  <dc:description/>
  <dc:language>en-US</dc:language>
  <cp:lastModifiedBy>Lenka Škodová</cp:lastModifiedBy>
  <dcterms:modified xsi:type="dcterms:W3CDTF">2020-01-09T07:48:00Z</dcterms:modified>
  <cp:revision>2</cp:revision>
  <dc:subject/>
  <dc:title/>
</cp:coreProperties>
</file>