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datek č. 3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04.06.2018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INGES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spol. s 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 Hasičská 550/5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Hrabůvka, 700 3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, jednate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 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CZ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  KB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19990484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176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Objednatel a zhotovitel uzavřeli dne 04.06.2018 Smlouvu o dílo, jejímž účelem je zajištění realizace </w:t>
      </w:r>
      <w:r>
        <w:rPr>
          <w:sz w:val="22"/>
          <w:szCs w:val="22"/>
          <w:lang w:val="en-US" w:eastAsia="en-US"/>
        </w:rPr>
        <w:t>projektové dokumntace (</w:t>
      </w:r>
      <w:r>
        <w:rPr>
          <w:sz w:val="22"/>
          <w:szCs w:val="22"/>
        </w:rPr>
        <w:t xml:space="preserve">PD) pro objekt pro krmná zvířata a sociální zázemí personálu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Dodatkem č. 1 ze dne 29.11.2018 se smluvní strany dohodly na prodloužení termínu pro dokončení a předání celého díla: do 28.02.2019 s t</w:t>
      </w:r>
      <w:r>
        <w:rPr>
          <w:bCs/>
          <w:sz w:val="22"/>
          <w:szCs w:val="22"/>
        </w:rPr>
        <w:t>ermínem pro p</w:t>
      </w:r>
      <w:r>
        <w:rPr>
          <w:sz w:val="22"/>
          <w:szCs w:val="22"/>
        </w:rPr>
        <w:t>odání žádosti o vydání sloučeného územního a stavebního řízení: do 31 dnů od nabytí účinnosti výjimky ze stavební uzávěry kutací jámy č. 7.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Dodatkem č. 2 ze dne 22.2.2019 se smluvní strany dohodly na rozšíření rozsahu díla - </w:t>
      </w:r>
      <w:r>
        <w:rPr>
          <w:color w:val="000000"/>
          <w:sz w:val="22"/>
          <w:szCs w:val="22"/>
        </w:rPr>
        <w:t xml:space="preserve">PD pro sloučené územní a stavební řízení i PD provedení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vby a pro výběr zhotovitele stavby bude obsahovat rovněž slaboproud, přeložky inženýrských sítí (slaboproud, VO, NN) a provedení geologického vrtu pro založení objektu</w:t>
      </w:r>
      <w:r>
        <w:rPr>
          <w:sz w:val="22"/>
          <w:szCs w:val="22"/>
        </w:rPr>
        <w:t xml:space="preserve"> a na změně doby plnění takto - PD pro sloučené územní a stavební řízení do 28.2.2019, PD pro provedení stavby a pro výběr zhotovitele stavby do 30.6.2019,  Zajištění vydání územního a stavebního povolení – inženýrská činnost  do 31.12.2019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mluvní strany se tímto dohodly na změně smlouvy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V článku IV. smlouvy se mění doba plnění, a to tak, že v odstavci 1 se věta </w:t>
      </w:r>
      <w:r>
        <w:rPr>
          <w:b/>
          <w:sz w:val="22"/>
          <w:szCs w:val="22"/>
        </w:rPr>
        <w:t xml:space="preserve">Zajištění vydání územního a stavebního povolení – inženýrská činnost do 31.12.2019 </w:t>
      </w:r>
      <w:r>
        <w:rPr>
          <w:color w:val="000000"/>
          <w:sz w:val="22"/>
          <w:szCs w:val="22"/>
        </w:rPr>
        <w:t>nahrazuje následujícím zněním: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/>
      </w:pPr>
      <w:r>
        <w:rPr>
          <w:b/>
          <w:sz w:val="22"/>
          <w:szCs w:val="22"/>
        </w:rPr>
        <w:t>Zajištění vydání územního a stavebního povolení – inženýrská činnost  do 31.12.2020</w:t>
      </w:r>
    </w:p>
    <w:p>
      <w:pPr>
        <w:pStyle w:val="Bezmeze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atním zůstává předmětné ustanovení beze změn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mlouvaslo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, zejména výše ceny se nemění.</w:t>
      </w:r>
    </w:p>
    <w:p>
      <w:pPr>
        <w:pStyle w:val="Smlouvaslo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Smlouvaslo"/>
        <w:numPr>
          <w:ilvl w:val="0"/>
          <w:numId w:val="5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Objednatel upozorňuje zhotovitele na svou zákonnou povinnost zveřejňovat veškeré smlouvy a                   objednávky (včetně rámcových) v registru smluv, kdy hodnota plnění nebo předpokládaná hodnota           plnění přesáhne či může přesáhnout 50.000,-Kč bez DPH. Zhotovitel s tímto zveřejněním souhlasí.</w:t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Ostravě dne 30.12.2019            </w:t>
        <w:tab/>
        <w:tab/>
        <w:tab/>
        <w:t xml:space="preserve">                      V Ostravě dne 30.12.2019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jednatel                                                                                                zhotov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Petr Čolas, ředitel                                                                                  Ing. 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39:00Z</dcterms:created>
  <dc:creator>RECTE.CZ, s.r.o.</dc:creator>
  <dc:description/>
  <dc:language>en-US</dc:language>
  <cp:lastModifiedBy>ucetni</cp:lastModifiedBy>
  <cp:lastPrinted>2009-04-14T09:12:00Z</cp:lastPrinted>
  <dcterms:modified xsi:type="dcterms:W3CDTF">2020-01-09T18:41:00Z</dcterms:modified>
  <cp:revision>3</cp:revision>
  <dc:subject/>
  <dc:title>smlouva</dc:title>
</cp:coreProperties>
</file>