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omodity services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 Rybníka 636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0 64  Hovorčovic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: 0865683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omodity services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U Rybníka 636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50 64  Hovorčovic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: 0865683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eden,   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6. 1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42/2019 a vaší cenové nabídky u vás objednáváme instalatérské a kanalizační práce při přestavbě apartmánu v budově Školicího střediska v rozsahu dle prováděcí dokument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dle cenové nabídky: 299.8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 xml:space="preserve">99 – Školicí středi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4:00Z</dcterms:created>
  <dc:creator>Ing. Dagmar Jirková</dc:creator>
  <dc:description/>
  <dc:language>en-US</dc:language>
  <cp:lastModifiedBy>Jirková Dagmar</cp:lastModifiedBy>
  <cp:lastPrinted>2019-12-19T13:30:00Z</cp:lastPrinted>
  <dcterms:modified xsi:type="dcterms:W3CDTF">2020-01-06T12:54:00Z</dcterms:modified>
  <cp:revision>2</cp:revision>
  <dc:subject/>
  <dc:title/>
</cp:coreProperties>
</file>