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yvážení velkoobjemového kontejneru na nosiči AVIA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t>č. VO-6/2020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Dodavatel: </w:t>
        <w:tab/>
        <w:t>Technické služby Vlašim s.r.o.</w:t>
      </w:r>
    </w:p>
    <w:p>
      <w:pPr>
        <w:pStyle w:val="Normal"/>
        <w:jc w:val="both"/>
        <w:rPr/>
      </w:pPr>
      <w:r>
        <w:rPr>
          <w:szCs w:val="144"/>
        </w:rPr>
        <w:tab/>
        <w:tab/>
        <w:t>K Borovičkám 1732,</w:t>
        <w:tab/>
        <w:t>258 01 Vlašim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zastoupená: Jaroslav Lukeš, jednatel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IČ: 62958283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DIČ: CZ62958283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Odběratel:</w:t>
        <w:tab/>
        <w:t>Rehabilitační ústav Kladruby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                        </w:t>
      </w:r>
      <w:r>
        <w:rPr>
          <w:szCs w:val="144"/>
        </w:rPr>
        <w:t>Kladruby 30, 257 62 Kladruby</w:t>
      </w:r>
    </w:p>
    <w:p>
      <w:pPr>
        <w:pStyle w:val="Normal"/>
        <w:jc w:val="both"/>
        <w:rPr/>
      </w:pPr>
      <w:r>
        <w:rPr>
          <w:szCs w:val="144"/>
        </w:rPr>
        <w:tab/>
        <w:tab/>
        <w:t xml:space="preserve">zastoupená: Ing.Josef Hendrych MBA, řiditel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IČ: 00068705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DIČ: CZ00068705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uzavírají ve smyslu občanského zákoníku tuto smlouvu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. Základní ustanovení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 xml:space="preserve">Dodavatel je oprávněn na základě Rozhodnutí KÚ Středočeského kraje č.j. 165987/2010/KUSK ze dne 23.2.2011 provozovat mobilní zařízení ke sběru nebo výkupu odpadů. Identifikační číslo zařízení pro mobilní svoz je CZS00062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. Předmět smlouvy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Dodavatel se zavazuje provádět pro odběratele nepravidelně na základě telefonické výzvy vyvážení velkoobjemového kontejneru - SKO příp. jiný dohodnutý druh odpadu na skládku EKOSO Trhový Štěpánov s.r.o. </w:t>
      </w:r>
    </w:p>
    <w:p>
      <w:pPr>
        <w:pStyle w:val="Normal"/>
        <w:jc w:val="both"/>
        <w:rPr/>
      </w:pPr>
      <w:r>
        <w:rPr>
          <w:szCs w:val="144"/>
        </w:rPr>
        <w:t>Odvozovým místem je RÚ Kladruby - 1 ks - kontejner dodavatele. Kontejner bude umístěn na zpevněné komunikaci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I. Cena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Faktura za odvoz ostatního vytříděného odpadu bude zasílána měsíčně vždy do 15. dne následujícího měsíce. Cena je stanovena podle ceníku dodavatele a je přílohou této smlouvy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kládkovné fakturuje odběrateli EKOSO Trhový Štěpánov s.r.o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V. Závazky dodav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Dodavatel je povinen provádět služby do tří dnů od telefonické výzvy odběratele. </w:t>
      </w:r>
    </w:p>
    <w:p>
      <w:pPr>
        <w:pStyle w:val="Normal"/>
        <w:jc w:val="both"/>
        <w:rPr/>
      </w:pPr>
      <w:r>
        <w:rPr>
          <w:szCs w:val="144"/>
        </w:rPr>
        <w:t>Dodavatel je povinen udržovat pořádek v okolí vyprazdňovaných nádob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dodržovat Provozní řád mobilního svozu ostatních a nebezpečných odpadů schválený Krajským úřadem dne 23. února 2011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. Závazky odběr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Odběratel je povinen ukládat do kontejnerů pouze dohodnutý druh odpadu. Je zakázáno do kontejneru ukládat nebezpečný odpad, např. monočlánky, autobaterie, zářivky a různé chemikálie. Velkoobjemový kontejner nesmí být přetěžován, max. váha odpadu je 2,5 tuny.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I. Ostatní ustanovení</w:t>
      </w:r>
    </w:p>
    <w:p>
      <w:pPr>
        <w:pStyle w:val="Normal"/>
        <w:jc w:val="both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>Případné změny této smlouvy musí mít formu písemného dodatku k této smlouvě podepsaném oprávněnými zástupci obou stran.</w:t>
      </w:r>
    </w:p>
    <w:p>
      <w:pPr>
        <w:pStyle w:val="Normal"/>
        <w:jc w:val="both"/>
        <w:rPr/>
      </w:pPr>
      <w:r>
        <w:rPr>
          <w:szCs w:val="144"/>
        </w:rPr>
        <w:t>Tato smlouva se uzavírá na dobu určitou od 1. 1. 2020 - 31. 12. 2020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ouva je vyhotovena ve dvou stejnopisech, z nichž po jednom vyhotovení obdrží každá ze smluvních stran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Ve Vlašimi dne 31.12.2019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6:00Z</dcterms:created>
  <dc:creator>jana</dc:creator>
  <dc:description/>
  <cp:keywords/>
  <dc:language>en-US</dc:language>
  <cp:lastModifiedBy>jana</cp:lastModifiedBy>
  <cp:lastPrinted>2019-12-12T13:41:00Z</cp:lastPrinted>
  <dcterms:modified xsi:type="dcterms:W3CDTF">2020-01-09T09:16:00Z</dcterms:modified>
  <cp:revision>2</cp:revision>
  <dc:subject/>
  <dc:title>SMLOUVA</dc:title>
</cp:coreProperties>
</file>