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UPNÍ SMLOUVA č. ……………….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</w:rPr>
        <w:t>uzavřená dle ustanovení § 2079 a násl. zákona č. 89/2012 Sb., občanský zákoník, v platném zně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  <w:t>Univerzita Karlova, Ústav jazykové a odborné přípravy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  <w:t>Vratislavova 29/10, 128 00 Praha 2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O:</w:t>
        <w:tab/>
        <w:tab/>
        <w:t>00216208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toupena:         xxxx xxxxx xxxxxxxx, ředitelem ústavu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účtu:            83732011/0100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>Kontaktní osoba: xxxxxxxx xxxxxx, oddělení informačních a komunikačních technologií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spacing w:lineRule="auto" w:line="276"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xxxxxxxxxxxxxxxxxxxxx, tel: xxx xxx xxx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>MC Systems &amp; Services s.r.o.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>Weilova 1450/2e, 102 00 Praha 10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</w:t>
        <w:tab/>
        <w:t>28252063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ající:</w:t>
        <w:tab/>
        <w:t xml:space="preserve"> xxxxx xxxxxxxx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účtu: 110375399/0800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ý v </w:t>
      </w:r>
      <w:r>
        <w:rPr>
          <w:rFonts w:cs="Calibri" w:ascii="Calibri" w:hAnsi="Calibri"/>
          <w:sz w:val="22"/>
          <w:szCs w:val="22"/>
        </w:rPr>
        <w:t xml:space="preserve">OR </w:t>
      </w:r>
      <w:r>
        <w:rPr>
          <w:rFonts w:cs="Arial" w:ascii="Calibri" w:hAnsi="Calibri"/>
          <w:sz w:val="22"/>
          <w:szCs w:val="22"/>
        </w:rPr>
        <w:t>vedeném Městským soudem v Praz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oddíl C, vložka 135456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společně dále jen jako „Smluvní strany“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uzavřely tuto smlouvu na </w:t>
      </w:r>
      <w:r>
        <w:rPr>
          <w:rFonts w:cs="Calibri" w:ascii="Calibri" w:hAnsi="Calibri"/>
          <w:b/>
          <w:bCs/>
          <w:sz w:val="22"/>
          <w:szCs w:val="22"/>
        </w:rPr>
        <w:t>dodávku elektronických bezdrátových zámků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závazek Dodavatele dodat Objednateli elektronické bezdrátové  zámky včetně montáže, veškerého příslušenství dle Přílohy č. 1  - specifikace (dále jen „předmět plnění“) a závazek Objednatel zaplatit za něj kupní cenu.</w:t>
      </w:r>
      <w:r>
        <w:br w:type="page"/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ba trvání smlouvy, termín a místo plně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na dobu určitou a to do splnění závazků Smluvními stranami. </w:t>
      </w:r>
    </w:p>
    <w:p>
      <w:pPr>
        <w:pStyle w:val="Normal"/>
        <w:numPr>
          <w:ilvl w:val="1"/>
          <w:numId w:val="9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tabs>
          <w:tab w:val="clear" w:pos="708"/>
          <w:tab w:val="left" w:pos="1276" w:leader="none"/>
        </w:tabs>
        <w:ind w:left="1276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písemnou dohodou Smluvních stran;</w:t>
      </w:r>
    </w:p>
    <w:p>
      <w:pPr>
        <w:pStyle w:val="Normal"/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lnění či vadné plnění smluvních povinností ze strany Dodavatele, zejména opoždění dodávky přesahující 14 dnů oproti smluvenému termí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240"/>
        <w:ind w:left="184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Objednatele s úhradou některé platby, které je delší než dva měsíce.</w:t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plnění určí Objednatel dle stavební připravenosti místa plnění. Termín zahájení plnění však nebude dříve než 5 pracovních dnů po vstupu Smlouvy v účinnost.</w:t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dokončení plnění je do 30 dnů po vstupu Smlouvy v účinnost.</w:t>
      </w:r>
    </w:p>
    <w:p>
      <w:pPr>
        <w:pStyle w:val="Normal"/>
        <w:numPr>
          <w:ilvl w:val="1"/>
          <w:numId w:val="9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dodání je adresa ÚJOP UK, Vratislavova 29/10, 128 00 Praha 2. Předmět plnění a následná montáž bude Objednateli dodán dle dohody s kontaktní osobou v souladu s článkem VIII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0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Kupní cena předmětu plnění a platební podmí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uhradit Dodavateli za předmět plnění maximální kupní cenu ve výši 348.760,- Kč bez DPH, DPH v aktuální zákonné výši 21 % činí 73 239,60 Kč, cena celkem včetně DPH činí 421. 999,60 Kč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oprava a likvidace obalů jsou zahrnuty v kupní ceně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 stanovena dohodou dle zákona č. 526/1990 Sb., o cenách, ve znění pozdějších předpisů, a je stanovena jako nejvýše přípustná a nepřekročitelná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odávky bude zaplacena Objednatelem na základě faktury vystavené Dodavatelem po dodání předmětu plnění. 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ňový doklad - faktura bude označena názvem </w:t>
      </w:r>
      <w:r>
        <w:rPr>
          <w:rFonts w:cs="Calibri" w:ascii="Calibri" w:hAnsi="Calibri"/>
          <w:b/>
          <w:sz w:val="22"/>
          <w:szCs w:val="22"/>
        </w:rPr>
        <w:t>“VZ 31/2019- ÚJOP – Dodávka elektronických bezdrátových zámků“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em Smlouvy, lhůtou splatnosti, která činí 30 dnů od doručení faktury objednateli, náležitostmi daňového dokladu dle zákona č. 235/2004 Sb., o dani z přidané hodnoty, ve znění pozdějších předpisů. V případě, že faktura nebude mít odpovídající náležitosti, je Objednatel oprávněn zaslat ji ve lhůtě splatnosti zpět Dodavateli k doplnění, aniž se tak dostane do prodlení se splatností. Lhůta splatnosti počíná běžet znovu od opětovného zaslání náležitě doplněného či opraveného dokladu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hrada kupní ceny je provedena bezhotovostní formou převodem na bankovní účet Dodava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tímto vydává souhlas Dodavateli pro vystavování daňových dokladů v elektronické formě v souladu se ZDPH §26) za těchto následujících podmínek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odavatel bude zasílat daňové doklady z emailové adresy: xxxxxxxxxxxxxxxxxxx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aňové doklady bude zasílat v neměnném formátu (pdf ) a též v souladu se ZDPH, Díl 5, přičemž všechny doklady budou řádně a včas vystaveny a doručen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daňových dokladech bude uvádět rovněž bankovní účet zveřejněný pro účely DPH finančním úřadem v souvislosti se ZDPH §96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bude přijímat daňové doklady na e-mailové adrese:  xxxxxxxxxxxxxxxxxxx. </w:t>
      </w:r>
    </w:p>
    <w:p>
      <w:pPr>
        <w:pStyle w:val="Normal"/>
        <w:ind w:left="10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souhlas se vztahuje výhradně na vystavování a zasílání daňových dokladů v elektronické formě, zasílání takovýchto dokladů nahrazuje originální listinnou formu daňových dokladů. Tento souhlas se nevztahuje na přenos datových souborů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lnění závaz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plnění závazku Dodavatele dojde předáním předmětu plnění dle čl. I. této smlouvy a jeho převzetí Objednatelem, a to na základě potvrzení této skutečnosti v protokolu o předání a převzetí předmětu plnění.</w:t>
      </w:r>
    </w:p>
    <w:p>
      <w:pPr>
        <w:pStyle w:val="Normal"/>
        <w:numPr>
          <w:ilvl w:val="1"/>
          <w:numId w:val="8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předmětu plnění přechází z Dodavatele na Objednatele převzetím předmětu       plnění.</w:t>
      </w:r>
    </w:p>
    <w:p>
      <w:pPr>
        <w:pStyle w:val="Normal"/>
        <w:numPr>
          <w:ilvl w:val="1"/>
          <w:numId w:val="8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ké právo k předmětu plnění přechází na Objednatele okamžikem převzetí předmětu plnění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plnění nebo jeho část má vady, jestliže neodpovídá účelu určenému ve Smlouvě, tj. především není-li dodán v množství, jakosti a provedení, jak je stanoveno v této Smlouvě, popř. není-li udáno, tak účelu obvyklém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odpovídá za vady, jež má předmět plnění nebo jeho část v době jeho předání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zdržet platbu kupní ceny nebo její části v případě, že předmět plnění nebo jeho část vykazuje vady, popřípadě lze důvodně předpokládat, že vady bude vykazova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řejímá závazek (záruku za jakost), že předmět plnění a každá jeho část bude po dobu záruční doby způsobilý pro použití ke smluvenému účel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činí 2 roky ode dne předání předmětu plnění Objednateli. Smluvní strany se dohodly na tom, že po tutéž dobu odpovídá Dodavatel za vady dodaného zboží. V záruční době hradí Dodavatel veškeré náklady spojené s dopravou a výměnou veškerých nefunkčních komponen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á vůči Dodavateli tato práva z odpovědnosti za vady a za jakos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lze vadu odstranit formou opravy a vada nebrání užívání předmětu plnění, má právo na bezplatné odstranění reklamované vady tak, že s odstraněním vady dodavatel započne nejpozději do 24 hodin od nahlášení reklamace a k odstranění vady dojde nejpozději do 3 dnů od doručení reklamac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slevu z kupní ceny, pokud nedojde k opravě v přiměřené době, popř. se na této skutečnosti obě Smluvní strany dohodnou, v případě dohody lze tuto slevu uplatnit i přednostně před opravo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nové dodání předmětu plnění nebo jeho části, pokud zboží vykazuje podstatné vady bránící v užívání.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práv dle bodu 6. tohoto článku nezaniká právo na náhradu škody či jiné sankce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následujících sankcích za porušení smluvních povinností:</w:t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e zavazuje uhradit smluvní pokutu 5.000,- Kč za každý i započatý den prodlení s předáním předmětu plnění;</w:t>
      </w:r>
    </w:p>
    <w:p>
      <w:pPr>
        <w:pStyle w:val="Odstavecseseznamem"/>
        <w:numPr>
          <w:ilvl w:val="0"/>
          <w:numId w:val="7"/>
        </w:numPr>
        <w:spacing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davatel se zavazuje uhradit smluvní pokutu ve výši 5.000,- Kč za každý i započatý den prodlení se započetím odstraňování vady nebo s odstraněním takové vady dle odst. 5. 6. písm. a) ;</w:t>
      </w:r>
    </w:p>
    <w:p>
      <w:pPr>
        <w:pStyle w:val="Odstavecseseznamem"/>
        <w:numPr>
          <w:ilvl w:val="0"/>
          <w:numId w:val="7"/>
        </w:numPr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Dodavatele s dodáním předmětu plnění déle než 14 dní, je         Objednatel oprávněn odstoupit od smlouvy.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V případě, že bude Objednatel v prodlení se zaplacením kupní ceny nebo její části, je Dodavatel oprávněn požadovat na něm úrok z prodlení v zákonné výši.</w:t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smluvní pokuty není dotčeno právo Objednatele na uplatnění náhrady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při předání a převzetí dodávky dodat Objednateli kompletní dokumentaci nezbytnou k užívání zboží v českém jazyce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oprávněn postoupit jakákoliv práva anebo povinnosti z této smlouvy na třetí osoby bez předchozího písemného souhlasu Objednatele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bere na vědomí, že má povinnost umožnit všem subjektům oprávněným k výkonu kontroly projektu, z jehož prostředků je předmět plnění hrazen, provést kontrolu dokladů souvisejících s plněním Smlouvy a předmětné veřejné zakázky, a to po dobu danou právními předpisy ČR k jejich archivaci (zákon č. 563/1991 Sb., o účetnictví, a zákon č. 235/2004 Sb., o dani z přidané hodnoty)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ouhlasí s tím, že jakékoliv jeho pohledávky vůči Objednateli, které vzniknou na základě této uzavřené smlouvy, nebude moci postoupit ani započítat jednostranným právním úkonem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zajistit při dodání předmětu plnění dodržení veškerých bezpečnostních, hygienických a ekologických opatření a opatření vedoucích k požární ochraně, a to v rozsahu a způsobem stanoveným příslušnými právními předpisy. 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ávněné osoby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8.1.</w:t>
        <w:tab/>
      </w:r>
      <w:r>
        <w:rPr>
          <w:rFonts w:cs="Calibri" w:ascii="Calibri" w:hAnsi="Calibri"/>
          <w:sz w:val="22"/>
          <w:szCs w:val="22"/>
        </w:rPr>
        <w:t xml:space="preserve">Kontaktní osoby Objednatele pro konzultace při plnění předmětu této Smlouvy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xxxxxxxx xxxxxx, oddělení informačních a komunikačních technologií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xxxxxxxxxxxxxxxxxxx</w:t>
      </w:r>
      <w:r>
        <w:rPr>
          <w:rFonts w:cs="Calibri" w:ascii="Calibri" w:hAnsi="Calibri"/>
          <w:bCs/>
          <w:sz w:val="22"/>
          <w:szCs w:val="22"/>
        </w:rPr>
        <w:t>, tel: xxx xxx xxx</w:t>
      </w:r>
    </w:p>
    <w:p>
      <w:pPr>
        <w:pStyle w:val="Zkladntextodsazen3"/>
        <w:spacing w:lineRule="auto" w:line="276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>Kontaktní osoby  Zhotovitele pro konzultace při plnění předmětu této smlouvy je určen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</w:p>
    <w:p>
      <w:pPr>
        <w:pStyle w:val="Zkladntextodsazen3"/>
        <w:spacing w:lineRule="auto" w:line="276"/>
        <w:ind w:left="705" w:hanging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xxxx xxxxxxxx, vedoucí tech. Oddělení</w:t>
      </w:r>
    </w:p>
    <w:p>
      <w:pPr>
        <w:pStyle w:val="Normal"/>
        <w:widowControl w:val="false"/>
        <w:autoSpaceDE w:val="false"/>
        <w:ind w:right="570" w:hanging="0"/>
        <w:rPr>
          <w:b/>
          <w:b/>
          <w:bCs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xxxxxxxxxxxxxxxxxxx</w:t>
      </w:r>
      <w:r>
        <w:rPr>
          <w:rFonts w:cs="Calibri" w:ascii="Calibri" w:hAnsi="Calibri"/>
          <w:bCs/>
          <w:sz w:val="22"/>
          <w:szCs w:val="22"/>
        </w:rPr>
        <w:t>, tel: xxx xxx xxx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řídí zákonem č. 89/2012 Sb., občanský zákoník, ve znění pozdějších předpisů. Případné spory mezi Smluvními stranami budou řešeny především smírnou cestou. Spory, které nebude možno vyřešit smírně, budou řešeny před místně a věcně příslušnými soudy České republik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tímto souhlasí a je srozuměn s tím, že v souladu se zák. č. 106/1999 Sb., o svobodném přístupu k informacím, ve znění pozdějších předpisů, může být Smlouva v plném znění včetně dodatků, příloh apod. poskytnuta třetím stranám.  Dodavatel též souhlasí a je srozuměn s tím, že Smlouva bude v plném znění zveřejněna v souladu s ust. § 219 odst. 2 zákon č. 136/2016 Sb., o zadávání veřejných zakázek, ve znění pozdějších předpisů, případně </w:t>
      </w:r>
      <w:r>
        <w:rPr>
          <w:rFonts w:cs="Arial" w:ascii="Calibri" w:hAnsi="Calibri"/>
          <w:sz w:val="22"/>
          <w:szCs w:val="22"/>
        </w:rPr>
        <w:t>v souladu se zákonem č. 340/2015 Sb., o registru smluv, ve znění pozdějších předpisů a v tomto ohledu potvrzuje, že smlouva neobsahuje obchodní tajemství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sepsána ve 3 stejnopisech s platností originálu. Objednatel obdrží 2 vyhotovení a Dodavatel jedno vyhotovení. 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  <w:sz w:val="22"/>
          <w:szCs w:val="22"/>
        </w:rPr>
      </w:pPr>
      <w:r>
        <w:rPr>
          <w:rFonts w:cs="Segoe UI" w:ascii="Segoe UI" w:hAnsi="Segoe UI"/>
          <w:color w:val="333333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ind w:left="72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dnem podpisu a účinnosti dnem uveřejnění v registru smluv. </w:t>
      </w:r>
      <w:r>
        <w:rPr>
          <w:rFonts w:cs="Calibri" w:ascii="Calibri" w:hAnsi="Calibri"/>
          <w:color w:val="333333"/>
          <w:sz w:val="22"/>
          <w:szCs w:val="22"/>
        </w:rPr>
        <w:t xml:space="preserve">Smluvní strany berou na vědomí, že tato smlouva ke své účinnosti vyžaduje uveřejnění v registru smluv podle zákona č. 340/2015 Sb., o registru smluv, ve znění pozdějších předpisů. Zaslání smlouvy do registru smluv zajistí ÚJOP UK neprodleně po podpisu smlouvy. 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……………………………, dne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V Praze, dn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Xxxxx xxxxxxx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Xxxx xxxx xxxxx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ředitel ÚJOP UK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1: Specifikac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2: Rozpočet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6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ahoma"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alibri" w:hAnsi="Calibri"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  <w:i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kern w:val="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1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 w:cs="Verdana"/>
      <w:sz w:val="16"/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22:00Z</dcterms:created>
  <dc:creator>Lucie.Zilkova</dc:creator>
  <dc:description/>
  <cp:keywords/>
  <dc:language>en-US</dc:language>
  <cp:lastModifiedBy>lucie.jenickova@ujop.cuni.cz</cp:lastModifiedBy>
  <cp:lastPrinted>2019-08-14T12:46:00Z</cp:lastPrinted>
  <dcterms:modified xsi:type="dcterms:W3CDTF">2020-01-08T14:22:00Z</dcterms:modified>
  <cp:revision>2</cp:revision>
  <dc:subject/>
  <dc:title/>
</cp:coreProperties>
</file>