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  54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   87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910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SMF/7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isko volného času Déčko, Náchod, Zámecká 24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á 243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Kateřina Hiebsch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3683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Komerční bank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8633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říjemce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á  dotace je účelově určena na zájmové vzdělávání dětí, žáků a studentů, případně pedagogických pracovníků, zákonných zástupců nezletilých účastníků, popřípadě dalších fyzických oso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 xml:space="preserve">Příjemce se zavazuje Poskytovateli, že bude nápomocen při pořádání festivalu studentské tvořivosti Náchodská Prima sezóna, který se bude konat cca </w:t>
      </w:r>
      <w:r>
        <w:rPr>
          <w:rFonts w:cs="Calibri" w:ascii="Calibri" w:hAnsi="Calibri"/>
          <w:color w:val="000000"/>
          <w:szCs w:val="24"/>
        </w:rPr>
        <w:t>11.5. – 15.5.202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 to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ohodě s vedením Náchodská Prima sezóna, o.p.s., dle potřeby a v rámci této smlouvy poskytne část svých prostor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dle potřeby se bude aktivně spolupodílet na zdárném průběhu festivalu v prostorách příjemc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vými žáky/dětmi se bude aktivně účastnit výše uvedeného festivalu, dle svého výběru zaměření (např. literární a výtvarná soutěž, divadlo, apod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ého účelu bude dosaženo do 31.12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dotace je oprávněn profinancovat činnost dle odst. 1. před poskytnutím dotace a to za </w:t>
      </w:r>
      <w:r>
        <w:rPr>
          <w:rFonts w:cs="Calibri" w:ascii="Calibri" w:hAnsi="Calibri"/>
          <w:szCs w:val="24"/>
        </w:rPr>
        <w:t>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ovatel prohlašuje, že poskytnutí dotace podle této smlouvy je poskytnutím podpory de minimis ve výši 1.025.000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Cs w:val="24"/>
        </w:rPr>
        <w:t>1.025.00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č</w:t>
      </w:r>
      <w:r>
        <w:rPr>
          <w:rFonts w:cs="Calibri" w:ascii="Calibri" w:hAnsi="Calibri"/>
          <w:szCs w:val="24"/>
        </w:rPr>
        <w:t xml:space="preserve">  (slovy – </w:t>
      </w:r>
      <w:r>
        <w:rPr>
          <w:rFonts w:cs="Calibri" w:ascii="Calibri" w:hAnsi="Calibri"/>
        </w:rPr>
        <w:t>Jedenmiliondvacetpěttisíckorunčeských)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skytovatel se zavazuje poukazovat měsíčně alikvotní výši 1/12 z 1.025.000 Kč vždy do 25. kalendářního dne v měsíci roku 2020 bankovním převodem na účet Příjemce uvedený v záhlaví smlouvy, a to v období roku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,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závěrce k 31.12.2020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nejpozději 31.12.2020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9. zasedání konaném dne 9.12.2019 usnesením </w:t>
      </w:r>
      <w:r>
        <w:rPr>
          <w:rFonts w:cs="Calibri" w:ascii="Calibri" w:hAnsi="Calibri"/>
          <w:szCs w:val="24"/>
        </w:rPr>
        <w:t>č. II.m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9.1.2020           </w:t>
        <w:tab/>
        <w:t xml:space="preserve">           V Náchodě dne 9.1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 xml:space="preserve">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</w:rPr>
        <w:t>Poskytovatel</w:t>
        <w:tab/>
        <w:tab/>
        <w:tab/>
        <w:tab/>
        <w:t xml:space="preserve">           Pří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ěsto Náchod </w:t>
        <w:tab/>
        <w:tab/>
        <w:tab/>
        <w:t xml:space="preserve">           Středisko volného času Déčko, Náchod, Zámecká 2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. starostou Janem Birke</w:t>
        <w:tab/>
        <w:tab/>
        <w:t xml:space="preserve">           zast. Ing. Kateřinou Hiebschovou</w:t>
      </w:r>
      <w:r>
        <w:rPr>
          <w:rFonts w:cs="Calibri" w:ascii="Calibri" w:hAnsi="Calibri"/>
          <w:szCs w:val="24"/>
        </w:rPr>
        <w:t>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1:00Z</dcterms:created>
  <dc:creator>Blanka Štěpánová</dc:creator>
  <dc:description/>
  <cp:keywords/>
  <dc:language>en-US</dc:language>
  <cp:lastModifiedBy>Městský úřad Náchod</cp:lastModifiedBy>
  <cp:lastPrinted>2020-01-02T08:51:00Z</cp:lastPrinted>
  <dcterms:modified xsi:type="dcterms:W3CDTF">2020-01-09T09:21:00Z</dcterms:modified>
  <cp:revision>3</cp:revision>
  <dc:subject/>
  <dc:title>Smlouva o půjčce</dc:title>
</cp:coreProperties>
</file>