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4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 7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0KG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5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ská knihovna Náchod, obecně prospěšná společnos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menice č.p. 105, 547 2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Ivana Votav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isová znač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zapsaná v rejstříku obecně prospěšných společností, vedeném Krajským soudem v Hradci Králové, oddíl O, vložka 2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82981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highlight w:val="black"/>
              </w:rPr>
              <w:t>819539022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je účelově určena na úhradu materiálu, energií, služeb, mezd a zákonného pojiště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se zavazuje Poskytovateli, že bude nápomocen při pořádání festivalu studentské tvořivosti Náchodská Prima sezóna, který se </w:t>
      </w:r>
      <w:r>
        <w:rPr>
          <w:rFonts w:cs="Calibri" w:ascii="Calibri" w:hAnsi="Calibri"/>
          <w:szCs w:val="24"/>
        </w:rPr>
        <w:t xml:space="preserve">bude </w:t>
      </w:r>
      <w:r>
        <w:rPr>
          <w:rFonts w:cs="Calibri" w:ascii="Calibri" w:hAnsi="Calibri"/>
          <w:color w:val="000000"/>
          <w:szCs w:val="24"/>
        </w:rPr>
        <w:t>konat cca 11.5. – 15.5.2020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a to</w:t>
      </w:r>
      <w:r>
        <w:rPr>
          <w:rFonts w:cs="Calibri" w:ascii="Calibri" w:hAnsi="Calibri"/>
          <w:b/>
          <w:color w:val="000000"/>
          <w:szCs w:val="24"/>
        </w:rPr>
        <w:t>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o dohodě s vedením Náchodská Prima </w:t>
      </w:r>
      <w:r>
        <w:rPr>
          <w:rFonts w:cs="Calibri" w:ascii="Calibri" w:hAnsi="Calibri"/>
          <w:szCs w:val="24"/>
        </w:rPr>
        <w:t>sezóna, o. p. s., dle potřeby a v rámci této smlouvy poskytne část svých prostorů, za podmínek, že</w:t>
      </w:r>
      <w:r>
        <w:rPr>
          <w:rFonts w:cs="Calibri" w:ascii="Calibri" w:hAnsi="Calibri"/>
          <w:color w:val="000000"/>
          <w:szCs w:val="24"/>
        </w:rPr>
        <w:t xml:space="preserve"> bude co nejméně narušen provoz zařízení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le potřeby se bude aktivně spolupodílet na zdárném průběhu festivalu v prostorách Příjem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6 930 000,-</w:t>
      </w:r>
      <w:r>
        <w:rPr>
          <w:rFonts w:cs="Calibri" w:ascii="Calibri" w:hAnsi="Calibri"/>
          <w:szCs w:val="24"/>
        </w:rPr>
        <w:t xml:space="preserve">  Kč  (slovy – Šestmilionůdevětsettřicettisíckorunčeských -)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poukazovat měsíčně alikvotní výši 1/12 z 6 930 000,- Kč vždy do 25. kalendářního dne v měsíci roku 2020 bankovním převodem na účet Příjemce uvedený v záhlaví smlouvy, a to v období roku 2020.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Cs w:val="24"/>
        </w:rPr>
        <w:t xml:space="preserve">V Náchodě dne 9.1.2020                                            V Náchodě dne 9.1.2020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6" w:hanging="495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>Městská knihovna Náchod, obecně prospěšná společnost</w:t>
        <w:tab/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Mgr. Ivanou Votavovou, ředitelk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6:00Z</dcterms:created>
  <dc:creator>Blanka Štěpánová</dc:creator>
  <dc:description/>
  <cp:keywords/>
  <dc:language>en-US</dc:language>
  <cp:lastModifiedBy>Městský úřad Náchod</cp:lastModifiedBy>
  <cp:lastPrinted>2020-01-02T08:51:00Z</cp:lastPrinted>
  <dcterms:modified xsi:type="dcterms:W3CDTF">2020-01-09T10:46:00Z</dcterms:modified>
  <cp:revision>3</cp:revision>
  <dc:subject/>
  <dc:title>Smlouva o půjčce</dc:title>
</cp:coreProperties>
</file>