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ichal Vavrouš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Boženy Němcové 1489/4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789 01 Zábře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Č: 6097438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dnávám vybavení ředitelny kancelářským nábytkem, cena smluvní 65 000,- K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kturační údaje: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číslo účtu: 15031811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ředitel školy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  29. 11. 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izuje: Dvořáková Marcela, účetní, 585 549 11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vorakova.marcela@spssol.cz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3:00Z</dcterms:created>
  <dc:creator>Martin Huczala</dc:creator>
  <dc:description/>
  <cp:keywords/>
  <dc:language>en-US</dc:language>
  <cp:lastModifiedBy>Starostikova.Martina@spssol.cz</cp:lastModifiedBy>
  <cp:lastPrinted>2020-01-09T13:39:00Z</cp:lastPrinted>
  <dcterms:modified xsi:type="dcterms:W3CDTF">2020-01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