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 c h o d n í     p o d m í n k y     p r o      d o d á v k y     z b o ž í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dle § 1751 občanského zákoní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(Rámcová kupní smlouva )</w:t>
      </w:r>
    </w:p>
    <w:p>
      <w:pPr>
        <w:pStyle w:val="Heading6"/>
        <w:jc w:val="left"/>
        <w:rPr/>
      </w:pPr>
      <w:r>
        <w:rPr/>
        <w:t>I. Smluvní strany</w:t>
      </w:r>
    </w:p>
    <w:tbl>
      <w:tblPr>
        <w:tblW w:w="82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74"/>
      </w:tblGrid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řední škola polytechnická, České Budějovi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rudova 59, 370 01 České Budějovic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ého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58233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bookmarkStart w:id="0" w:name="__DdeLink__658_18297536341"/>
            <w:bookmarkEnd w:id="0"/>
            <w:r>
              <w:rPr/>
              <w:t>CZ0058233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ČSOB a.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ú.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4512546/03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Lubošem Kubátem – ředitelem škol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ále jen kupující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 B – S V I N G s. r. o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 mokřinách 283/8, 147 00  Praha 4 - Hodkovičk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ého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Rejstříkového soudu, Městského soudu v Praze, oddíl C, vložka 2158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754989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Z4754989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B, a. s.</w:t>
            </w:r>
          </w:p>
        </w:tc>
      </w:tr>
      <w:tr>
        <w:trPr>
          <w:trHeight w:val="155" w:hRule="atLeast"/>
        </w:trPr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ú.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7440111/0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27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arlem Červinkou – prokuristou společnosti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74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dále jen prodávajíc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1" w:gutter="0" w:header="540" w:top="719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Předmět smlouvy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>Prodávající a kupující uzavírají smlouvu o podmínkách dodávek zboží, podle kterých se prodávající zavazuje dodávat zboží kupujícímu a kupující se zavazuje zboží a případné služby spojené s dodávkami zboží převzít a včas zaplatit.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4"/>
        </w:rPr>
        <w:t xml:space="preserve">Prodávající se zavazuje dodávat kupujícímu zboží na základě potvrzené objednávky zaslané kupujícím prodávajícímu písemně poštou, elektronickou poštou nebo faxem, ve které bude specifikováno zejména: druh zboží, množství, doba </w:t>
      </w:r>
      <w:r>
        <w:rPr>
          <w:b/>
          <w:i/>
          <w:szCs w:val="24"/>
        </w:rPr>
        <w:t xml:space="preserve"> </w:t>
      </w:r>
      <w:r>
        <w:rPr>
          <w:szCs w:val="24"/>
        </w:rPr>
        <w:t>dodání, jakost a další požadavky týkající se objednávaného zboží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Jednotlivé dílčí kupní smlouvy vznikají na základě návrhů - objednávek kupujícího a jejich přijetím -  potvrzením prodávajícím.</w:t>
      </w:r>
    </w:p>
    <w:p>
      <w:pPr>
        <w:pStyle w:val="TextBodyIndent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Lhůta k přijetí návrhu na uzavření kupní smlouvy je 14 dnů od jeho převzetí  stranou, které je návrh urče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boží bude dodáváno na adresu: SŠP ČB, Nerudova 59, 370 01 České Budějovice</w:t>
      </w:r>
      <w:r>
        <w:rPr/>
        <w:t xml:space="preserve"> </w:t>
      </w:r>
      <w:r>
        <w:rPr>
          <w:sz w:val="24"/>
        </w:rPr>
        <w:t>, nebude-li pro jednotlivý případ ujednáno jinak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Kupní cena</w:t>
      </w:r>
    </w:p>
    <w:p>
      <w:pPr>
        <w:pStyle w:val="Heading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ení-li pro jednotlivou dodávku zboží dohodnuta cena jiná, pak kupní cena jednotlivého zboží je stanovena 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platným ceníke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dávajícího uvedeným v aktuálním katalogu zboží nebo na internetových stránkách www.sving.cz. Prodávající si vyhrazuje právo cenových a sortimentních změn v závislosti na změnách cen ze strany výrobců. 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V kupní ceně jsou zahrnuty náklady na standardní balení a naložení zboží na přepravní prostředek.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V kupní ceně zboží nejsou zahrnuty palety a doprava zboží na místo určení, není-li v kupní smlouvě ujednáno jinak.</w:t>
      </w:r>
    </w:p>
    <w:p>
      <w:pPr>
        <w:pStyle w:val="TextBodyIndent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 xml:space="preserve">Náklady na nestandardní balení dle přání kupujícího nejsou v ceně obsaženy a budou účtovány samostatně. </w:t>
      </w:r>
    </w:p>
    <w:p>
      <w:pPr>
        <w:pStyle w:val="TextBodyIndent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hody o cenách jsou závazné 3 měsíce. Pokud je dodávka zboží uskutečněna později než 3 měsíce po uzavření kupní smlouvy, je přípustné cenové zvýšení s přihlédnutím ke  změně ceníků prodávajícího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Prodávající má právo požadovat zálohu na kupní cenu zboží a služeb.</w:t>
      </w:r>
      <w:r>
        <w:rPr>
          <w:color w:val="000000"/>
        </w:rPr>
        <w:t> </w:t>
      </w:r>
    </w:p>
    <w:p>
      <w:pPr>
        <w:pStyle w:val="TextBodyIndent"/>
        <w:ind w:left="502" w:right="0" w:hanging="0"/>
        <w:jc w:val="left"/>
        <w:rPr/>
      </w:pPr>
      <w:r>
        <w:rPr/>
      </w:r>
    </w:p>
    <w:p>
      <w:pPr>
        <w:pStyle w:val="TextBodyIndent"/>
        <w:ind w:left="142" w:right="0" w:hanging="0"/>
        <w:jc w:val="left"/>
        <w:rPr/>
      </w:pPr>
      <w:r>
        <w:rPr/>
      </w:r>
    </w:p>
    <w:p>
      <w:pPr>
        <w:pStyle w:val="TextBodyIndent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je povinen  vystavit na základě dodacího listu, popř. předávacího protokolu fakturu splňující náležitosti daňového dokladu a předat ji kupujícímu  Není-li stranami ujednáno jinak, je splatnost veškerých faktur 14.dnů ode dne uskutečnění zdanitelného plnění, tj. dodání zboží. V daňovém dokladu budou zúčtovány případné zaplacené záloh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faktury budou zasílány kupujícímu  elektronickou poštou na e-mailovou adresu uvedenou v  objednávce nebo kupní smlouvě 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řípadě prodlení se zaplacením faktury je  kupující povinen  zaplatit prodávajícímu úrok z prodlení ve výši 0,05% za každý den prodlení. 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Obě strany se dohodly na </w:t>
      </w:r>
      <w:r>
        <w:rPr>
          <w:b/>
          <w:szCs w:val="24"/>
        </w:rPr>
        <w:t>fakturačním limitu</w:t>
      </w:r>
      <w:r>
        <w:rPr>
          <w:szCs w:val="24"/>
        </w:rPr>
        <w:t xml:space="preserve"> </w:t>
      </w:r>
      <w:r>
        <w:rPr>
          <w:i/>
          <w:szCs w:val="24"/>
        </w:rPr>
        <w:t>(dále jen kredit)</w:t>
      </w:r>
      <w:r>
        <w:rPr>
          <w:szCs w:val="24"/>
        </w:rPr>
        <w:t xml:space="preserve"> ve výši 50.000,-  Kč. Tento kredit zahrnuje součet všech závazků kupujícího před splatností i po splatnosti, potvrzené objednávky a hodnotu zboží dodaného a doposud nevyfakturovanéh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Za datum úhrady je považováno datum připsání dlužné částky na účet prodávajícího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soba kupujícího odpovědná za úhrady vystavených faktur: </w:t>
      </w:r>
    </w:p>
    <w:p>
      <w:pPr>
        <w:pStyle w:val="TextBodyIndent"/>
        <w:ind w:left="720" w:right="0" w:hanging="0"/>
        <w:rPr>
          <w:b/>
          <w:b/>
          <w:szCs w:val="24"/>
        </w:rPr>
      </w:pPr>
      <w:r>
        <w:rPr>
          <w:b/>
          <w:szCs w:val="24"/>
        </w:rPr>
        <w:t>Jméno:   ing.Helena Krajčovičová</w:t>
      </w:r>
    </w:p>
    <w:p>
      <w:pPr>
        <w:pStyle w:val="TextBodyIndent"/>
        <w:ind w:left="720" w:right="0" w:hanging="0"/>
        <w:rPr>
          <w:b/>
          <w:b/>
          <w:szCs w:val="24"/>
        </w:rPr>
      </w:pPr>
      <w:r>
        <w:rPr>
          <w:b/>
          <w:szCs w:val="24"/>
        </w:rPr>
        <w:t>Funkce:  ekonom školy</w:t>
      </w:r>
    </w:p>
    <w:p>
      <w:pPr>
        <w:pStyle w:val="TextBodyIndent"/>
        <w:ind w:left="720" w:right="0" w:hanging="0"/>
        <w:rPr>
          <w:b/>
          <w:b/>
          <w:szCs w:val="24"/>
        </w:rPr>
      </w:pPr>
      <w:r>
        <w:rPr>
          <w:b/>
          <w:szCs w:val="24"/>
        </w:rPr>
        <w:t xml:space="preserve">Tel./fax:  </w:t>
      </w:r>
    </w:p>
    <w:p>
      <w:pPr>
        <w:pStyle w:val="TextBodyIndent"/>
        <w:ind w:left="720" w:right="0" w:hanging="0"/>
        <w:rPr>
          <w:b/>
          <w:b/>
          <w:szCs w:val="24"/>
        </w:rPr>
      </w:pPr>
      <w:r>
        <w:rPr>
          <w:b/>
          <w:szCs w:val="24"/>
        </w:rPr>
        <w:t xml:space="preserve">E-mail:    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ind w:left="720" w:hanging="0"/>
        <w:jc w:val="center"/>
        <w:rPr/>
      </w:pPr>
      <w:r>
        <w:rPr/>
      </w:r>
    </w:p>
    <w:p>
      <w:pPr>
        <w:pStyle w:val="Heading1"/>
        <w:ind w:left="7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V. Doba dodání zboží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se zavazuje dodat kupujícímu zboží a kupující se zavazuje je odebrat v době ujednané v kupní smlouvě  s výjimkou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la-li ujednána platba kupní ceny před dodáním zboží, popř. platba zálohy na kupní cenu, má prodávající právo pozastavit dodávku zboží, a to po dobu prodlení kupujícího  s platbou kupní ceny nebo zálohy na kupní cenu. Zároveň zaniká nárok kupujícího na slevu z ceny zboží, pokud byla ujednána. V případě, že kupující neuhradí své závazky ani v přiměřené dodatečné lhůtě, má prodávající právo od kupní smlouvy odstoupit. Prodávající má právo na úhradu úroku z prodlení, který vznikl do odstoupení od smlouvy, popř. na náhradu škody, která prodávajícímu vznikla  porušením smluvních povinností kupujícím. Prodávající má právo účtovat kupujícímu cenu skladného za dobu pozastavení dodávky zboží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má právo pozastavit dodávku zboží z řádně uzavřené kupní smlouvy, pokud nastaly okolnosti, z kterých prodávající oprávněně může usuzovat, že plnění kupujícího z uzavřené kupní smlouvy nebude poskytnuto. Za takové okolnosti se zejména považuje prodlení kupujícího s úhradou faktury za kteroukoliv předchozí dodávku zboží od prodávajícího. V případě, že kupující neuhradí prodávajícímu své závazky po splatnosti ani v dodatečné přiměřené lhůtě, má prodávající právo od kupní smlouvy odstoupit. Prodávající má právo účtovat kupujícímu cenu skladného za dobu pozastavení dodávky zboží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odávka zboží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ávka je považována za splněnou okamžikem převzetím zboží  kupujícím. Nedílnou součástí dodávky  je dodací list nebo   předávací protokol se specifikací  zboží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e zavazuje uvést přesné  dispozice pro dodání zboží, zejména místo dodání, dopravní dispozice,  při podpisu kupní smlouvy. Jakékoli změny dopravních dispozic musí být provedeny písemně, nejpozději 3 pracovní dny před odesláním zboží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se zavazuje zajistit odběr a přejímku zboží od prodávajícího v dohodnutém  místě,  ve lhůtě stanovené prodávajícím nebo dopravcem ve výzvě k odběru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Je-li doprava zboží zajišťována  prostřednictvím veřejného dopravce, je zboží dodáno předáním prvnímu dopravci k přepravě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-li doprava zboží zajišťována vlastním dopravcem prodávajícího, je zboží dodáno okamžikem převzetí zboží kupujícím od dopravce 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-li doprava zboží zajišťována vlastním  dopravcem kupujícího je zboží dodáno předáním dopravci, který je povinen prokázat se oprávněním zboží převzí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kládku zboží zabezpečí kupující v dohodnutém místě na vlastní náklady, není-li ve smlouvě ujednáno ji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Pokud kupující nepřevezme připravené zboží ve lhůtě stanovené k odběru zboží,  prodávající je oprávněn je na účet a riziko kupujícího uskladnit a  toto zboží řádně kupujícímu vyfakturovat. Prodávající je oprávněn požadovat na kupujícím úhradu účelně vynaložených nákladů spojených s uskladněním zbož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V</w:t>
      </w:r>
      <w:r>
        <w:rPr>
          <w:bCs/>
          <w:iCs/>
          <w:color w:val="000000"/>
          <w:sz w:val="24"/>
          <w:szCs w:val="24"/>
        </w:rPr>
        <w:t> případě, že kupující nepřevezme zboží ani v přiměřené náhradní lhůtě, má prodávající právo odstoupit od kupní smlouvy a požadovat na kupujícím smluvní pokutu ve výši 20 % sjednané kupní ceny zboží. Pokud předmětem kupní smlouvy je zboží  individuálně vyrobené nebo nakoupené pro kupujícího, má prodávající právo požadovat na kupujícím smluvní pokutu ve výši 100 %  sjednané kupní ceny zboží.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Jakost výrobků – záruky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 Prodávající zaručuje kupujícímu kvalitativní parametry předepsané pro daný druh výrobku normami DIN a ČSN a normami výrobce ve smyslu deklarované třídy jakosti.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 Prodávající poskytne kupujícímu záruku na dodané zboží podle druhu produktu ve smyslu technické specifikace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 Záruka je poskytována na výrobky, které byly  užívány dle technických podmínek výrobce. Tyto podmínky jsou plně harmonizovány s předpisy platnými v ČR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Prodávající prohlašuje, že dodané zboží nemá právní vad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Vady zboží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je povinen dodané zboží prohlédnout při převzetí, popř. co nejdříve po převzetí,  a přesvědčit se zejména o jeho vlastnostech a  množství . </w:t>
      </w:r>
    </w:p>
    <w:p>
      <w:pPr>
        <w:pStyle w:val="TextBodyIndent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Kupující se zavazuje při uplatnění svých práv vyplývajících ze zjevných vad zboží  postupovat takto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odběru a převzetí zboží od prodávajícího vytknout zjištěnou zjevnou vadu  písemně záznamem do dodacího listu nebo předávacího protokolu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dopravě zajišťované prodávajícím nebo veřejnou dopravou vytknout zjištěnou zjevnou vadu  písemně záznamem do dodacího listu pokud z důvodů zjevných vad zboží nepřevezme. Pokud zboží převezme a vytkne v dodacím listu  zjevné vady, je povinen zboží ponechat v původním balení a bez zbytečného odkladu zaslat prodávajícímu  písemné oznámení o zjištěných vadách, z kterého musí být zřejmé, o jakou vadu jde  a jak se projevuje, nejpozději však do 2 pracovních dnů od dodání zboží. Nejsou-li zjevné vady oznámeny v této lhůtě, platí, že zboží bylo řádně dodané bez zjevných vad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Zboží mající vady, které nemohly být zjištěny při převzetí  vlivem balení  a  z hlediska jednotlivých kusů, avšak  mají charakter </w:t>
      </w:r>
      <w:r>
        <w:rPr>
          <w:b/>
          <w:color w:val="000000"/>
          <w:sz w:val="24"/>
          <w:szCs w:val="24"/>
        </w:rPr>
        <w:t>vady zjevné</w:t>
      </w:r>
      <w:r>
        <w:rPr>
          <w:color w:val="000000"/>
          <w:sz w:val="24"/>
          <w:szCs w:val="24"/>
        </w:rPr>
        <w:t>, nesmí být po zjištění vady  dále zpracováváno a musí být ponecháno ve stavu zajišťujícím průkaz původu zboží. Zejména štítek označující výrobek, jeho kvalitu a data výroby. Prodávající nenese jakékoliv důsledky  zpracování nebo používání  takového zboží. Takovéto vady je kupující  povinen vytknout prodávajícímu bez zbytečného odkladu po jejich zjištění a to jakýmkoliv způsobem. Vždy však je povinen vytknout vady písemně nejpozději do 2 pracovních dnů od jejich zjišt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ři zjištění </w:t>
      </w:r>
      <w:r>
        <w:rPr>
          <w:b/>
          <w:color w:val="000000"/>
          <w:sz w:val="24"/>
          <w:szCs w:val="24"/>
        </w:rPr>
        <w:t>skrytých a ostatních vad</w:t>
      </w:r>
      <w:r>
        <w:rPr>
          <w:color w:val="000000"/>
          <w:sz w:val="24"/>
          <w:szCs w:val="24"/>
        </w:rPr>
        <w:t xml:space="preserve"> zboží je kupující povinen oznámit prodávajícímu výskyt těchto vad bez zbytečného odkladu písemně s uvedením o jakou vadu jde a jak se projevuje,  ponechat vadné zboží ve stavu a konstrukci, kde vadu zjistil do doby prohlídky prodávajícího. Prodávající je povinen zajistit  prohlídku těchto vad neprodleně a to v dohodnutém termínu po obdržení písemného oznámení o výskytu vad  a dokladu o původu zboží</w:t>
      </w:r>
      <w:r>
        <w:rPr>
          <w:b/>
          <w:color w:val="000000"/>
          <w:sz w:val="24"/>
          <w:szCs w:val="24"/>
        </w:rPr>
        <w:t>. Neoznámí-li kupující vadu včas, pozbývá právo odstoupit od kupní smlouv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neručí za vady vzniklé v důsledku nestandardního nebo nepřiměřeného použití výrobku, neodborné manipulace, montáže a na vady způsobené kupujícímu třetí osobou. Za vadu zboží se nepovažují drobné odlišnosti v odstínu povrchové barevnosti dodaného zboží, zvláště u dodávek s dlouhou  časovou prodlevou v realizaci dodávek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VIII. Nebezpečí škody na zboží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zboží přechází na kupujícího převzetím zboží. Týž následek má, nepřevezme-li kupující zboží v dohodnuté  lhůtě k odběru přestože mu  prodávající umožnil  zboží převzí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ladem o převzetí zboží je oběma stranami písemně potvrzený dodací list, předávací protokol, popř.  záznam o uskladnění neodebraného zbož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Výhrada vlastnického práva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Kupující nabývá vlastnického práva ke zboží až po úplném zaplacení kupní ceny. Při placení směnkou platí výhrada vlastnického práva do připsání směnečné částky  na účet prodávajícího.</w:t>
      </w:r>
      <w:r>
        <w:rPr>
          <w:color w:val="000000"/>
          <w:sz w:val="24"/>
          <w:szCs w:val="24"/>
          <w:lang w:val="en-US"/>
        </w:rPr>
        <w:t xml:space="preserve"> Tato výhrada vlastnického práva působí i vůči věřitelům kupujícího, a to ode dne úředního ověření podpisů</w:t>
      </w:r>
      <w:r>
        <w:rPr>
          <w:color w:val="000000"/>
          <w:sz w:val="24"/>
          <w:szCs w:val="24"/>
        </w:rPr>
        <w:t xml:space="preserve"> n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kupní </w:t>
      </w:r>
      <w:r>
        <w:rPr>
          <w:color w:val="000000"/>
          <w:sz w:val="24"/>
          <w:szCs w:val="24"/>
          <w:lang w:val="en-US"/>
        </w:rPr>
        <w:t xml:space="preserve"> smlouvě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smí použít neuhrazené zboží k plnění svých závazků vůči třetí straně, dávat ho do zástavy nebo jím poskytovat jakékoliv záruky, ledaže by k tomu dal prodávající písemný souhlas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Trvání smlouvy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.    Smlouva se uzavírá na dobu neurčitou.</w:t>
      </w:r>
    </w:p>
    <w:p>
      <w:pPr>
        <w:pStyle w:val="TextBodyIndent"/>
        <w:ind w:left="360" w:right="0" w:hanging="360"/>
        <w:jc w:val="left"/>
        <w:rPr>
          <w:szCs w:val="24"/>
        </w:rPr>
      </w:pPr>
      <w:r>
        <w:rPr>
          <w:szCs w:val="24"/>
        </w:rPr>
        <w:t xml:space="preserve">2.    Smlouva může být vypovězena písemnou formou kteroukoliv ze smluvních stran s měsíční výpovědní lhůtou,   která začíná běžet  prvním dnem následujícího měsíce po doporučení písemné výpovědi druhé straně. 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XI. Závěrečná ustanovení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502" w:right="0" w:hanging="502"/>
        <w:rPr>
          <w:szCs w:val="24"/>
        </w:rPr>
      </w:pPr>
      <w:r>
        <w:rPr>
          <w:szCs w:val="24"/>
        </w:rPr>
        <w:t xml:space="preserve">Tato smlouva nabývá platnosti a účinnosti dnem podpisu oběma smluvními stranami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Smlouvu lze měnit či doplňovat pouze číslovanými písemnými dodatky, které nabývají platnosti a účinnosti okamžikem podpisu smluvními stranam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Účastníci smlouvy prohlašují, že jsou oprávněni se zavázat způsobem ve smlouvě uvedeným a zároveň se zavazují nahradit případnou škodu, jestliže by se toto prohlášení ukázalo dodatečně nepravdivý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Účastníci smlouvy prohlašují, že obsah smlouvy odpovídá jejich pravé a svobodné vůli, což stvrzují připojením svých podpisů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 xml:space="preserve">Pokud není v této smlouvě dohodnuto jinak, řídí se vztahy účastníků občanským zákoníkem 82/2012 Sb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Smlouva je vyhotovena ve dvou stejnopisech, z nichž každý má právní sílu originálu a každá ze smluvních stran obdrží po jednom vyhotovení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>V Praze dne 16. 12. 2019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  <w:tab/>
        <w:t xml:space="preserve">                   </w:t>
        <w:tab/>
        <w:t xml:space="preserve">   </w:t>
        <w:tab/>
        <w:t>…………………………………….</w:t>
      </w:r>
    </w:p>
    <w:p>
      <w:pPr>
        <w:pStyle w:val="TextBodyIndent"/>
        <w:ind w:left="705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prodávající</w:t>
        <w:tab/>
      </w: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                                  kupující</w:t>
        <w:tab/>
      </w:r>
    </w:p>
    <w:p>
      <w:pPr>
        <w:pStyle w:val="TextBodyIndent"/>
        <w:ind w:left="705" w:right="0" w:hanging="0"/>
        <w:rPr/>
      </w:pPr>
      <w:r>
        <w:rPr/>
      </w:r>
    </w:p>
    <w:p>
      <w:pPr>
        <w:pStyle w:val="TextBodyIndent"/>
        <w:ind w:left="705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Karel Červinka                                                                                   Ing. Luboš Kubát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rokurista společnosti                                                                                  ředitel školy</w:t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>
          <w:i/>
          <w:sz w:val="24"/>
          <w:szCs w:val="24"/>
        </w:rPr>
        <w:t xml:space="preserve">                </w:t>
      </w:r>
      <w:r>
        <w:rPr>
          <w:sz w:val="16"/>
          <w:szCs w:val="16"/>
        </w:rPr>
        <w:t>hůlkovým písmem                                                                                                                                          hůlkovým písmem</w:t>
      </w:r>
    </w:p>
    <w:sectPr>
      <w:type w:val="continuous"/>
      <w:pgSz w:w="12240" w:h="15840"/>
      <w:pgMar w:left="1134" w:right="851" w:gutter="0" w:header="540" w:top="719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63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6.1pt;height:53.3pt" filled="f" o:ole="">
          <v:imagedata r:id="rId2" o:title=""/>
        </v:shape>
        <o:OLEObject Type="Embed" ProgID="" ShapeID="ole_rId1" DrawAspect="Content" ObjectID="_2178417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4"/>
        <w:lang w:val="en-US" w:eastAsia="ar-SA"/>
      </w:rPr>
    </w:pPr>
    <w:r>
      <w:rPr>
        <w:rFonts w:cs="Arial" w:ascii="Arial" w:hAnsi="Arial"/>
        <w:sz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subjname">
    <w:name w:val="tsubjname"/>
    <w:qFormat/>
    <w:rPr/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2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6:00Z</dcterms:created>
  <dc:creator>Frič</dc:creator>
  <dc:description/>
  <cp:keywords/>
  <dc:language>en-US</dc:language>
  <cp:lastModifiedBy>Hana Janouchová</cp:lastModifiedBy>
  <cp:lastPrinted>2019-12-16T08:50:00Z</cp:lastPrinted>
  <dcterms:modified xsi:type="dcterms:W3CDTF">2020-01-09T06:38:00Z</dcterms:modified>
  <cp:revision>3</cp:revision>
  <dc:subject/>
  <dc:title>Kupní smlouva uzavřená ve smyslu § 273 a  § 409 – 470 zákona č</dc:title>
</cp:coreProperties>
</file>