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Výkony v rámci profylaktické preventivní prohlídky zahrnují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Údržba posuvných dveř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Mechanické funkc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8"/>
        </w:rPr>
        <w:t>kontrola chodu dveří, vyčištění vodících drah , seřízení dveřních křídel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8"/>
        </w:rPr>
        <w:t>dotažení šroubů, matic apod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8"/>
        </w:rPr>
        <w:t>napnutí řemene, kontrola stavu ložisek, kladek, dorazů apod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8"/>
        </w:rPr>
        <w:t>kontrola baterie, dobíjecí soustavy.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8"/>
        </w:rPr>
        <w:t xml:space="preserve">kontrola funkce dveří při nestandardním režimu (požární poplach apod.) 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sz w:val="18"/>
        </w:rPr>
        <w:t>kontrola mechanických zámků dveřních kříd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Aktivační prvky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stavení mechanických a elektronických aktivačních prvků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ntrola radarů, nastavení citlivosti, dosahů, směrov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Řídící jednotka + el. rozvody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ntrola a nastavení rychlostí  křídel, tj. rozjezdová rychlost, plná rychlost, dobrzdění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izuální kontrola el. rozvodů, měření přechodových odporů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kontrola svodu fáze-zem, bezp. funkcí pojistek a jistič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ntrola chybových záznamů v řídící jednotce „watchdog“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ntrola ovladače dveř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56260</wp:posOffset>
          </wp:positionH>
          <wp:positionV relativeFrom="paragraph">
            <wp:posOffset>286385</wp:posOffset>
          </wp:positionV>
          <wp:extent cx="7559675" cy="35560"/>
          <wp:effectExtent l="0" t="0" r="0" b="0"/>
          <wp:wrapNone/>
          <wp:docPr id="2" name="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7" r="-5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13" w:leader="none"/>
        <w:tab w:val="right" w:pos="9026" w:leader="none"/>
        <w:tab w:val="right" w:pos="10260" w:leader="none"/>
      </w:tabs>
      <w:rPr/>
    </w:pPr>
    <w:r>
      <w:rPr>
        <w:rFonts w:cs="Arial"/>
        <w:b/>
        <w:bCs/>
        <w:spacing w:val="-10"/>
        <w:szCs w:val="16"/>
        <w:lang w:val="en-US"/>
      </w:rPr>
      <w:t>The global leader in door opening solutions</w:t>
      <w:tab/>
      <w:tab/>
    </w:r>
    <w:r>
      <w:rPr>
        <w:rFonts w:cs="Arial"/>
        <w:b/>
        <w:bCs/>
        <w:color w:val="003366"/>
        <w:spacing w:val="-10"/>
        <w:szCs w:val="16"/>
        <w:lang w:val="en-US"/>
      </w:rPr>
      <w:t>ASSA ABLOY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8"/>
      </w:rPr>
    </w:pPr>
    <w:r>
      <w:rPr>
        <w:sz w:val="18"/>
      </w:rPr>
      <w:t>ASSA ABLOY Entrance Systems, spol. s.r.o.</w:t>
      <w:tab/>
      <w:t xml:space="preserve">Telefon: </w:t>
    </w:r>
    <w:r>
      <w:rPr>
        <w:b/>
        <w:i/>
        <w:sz w:val="16"/>
        <w:szCs w:val="16"/>
      </w:rPr>
      <w:t>xxx</w:t>
    </w:r>
    <w:r>
      <w:rPr>
        <w:sz w:val="18"/>
      </w:rPr>
      <w:tab/>
      <w:t>IČ: 44846444</w:t>
    </w:r>
  </w:p>
  <w:p>
    <w:pPr>
      <w:pStyle w:val="Footer"/>
      <w:rPr/>
    </w:pPr>
    <w:r>
      <w:rPr>
        <w:sz w:val="18"/>
      </w:rPr>
      <w:t>U Blaženky 2155/18</w:t>
      <w:tab/>
    </w:r>
    <w:r>
      <w:rPr>
        <w:b/>
        <w:i/>
        <w:sz w:val="16"/>
        <w:szCs w:val="16"/>
      </w:rPr>
      <w:t>xxx</w:t>
    </w:r>
    <w:r>
      <w:rPr>
        <w:sz w:val="18"/>
      </w:rPr>
      <w:tab/>
      <w:t>DIČ: CZ44846444</w:t>
    </w:r>
  </w:p>
  <w:p>
    <w:pPr>
      <w:pStyle w:val="Footer"/>
      <w:rPr>
        <w:sz w:val="18"/>
      </w:rPr>
    </w:pPr>
    <w:r>
      <w:rPr>
        <w:sz w:val="18"/>
      </w:rPr>
      <w:t>150 00 Praha 5</w:t>
      <w:tab/>
    </w:r>
  </w:p>
  <w:p>
    <w:pPr>
      <w:pStyle w:val="Footer"/>
      <w:rPr>
        <w:sz w:val="18"/>
      </w:rPr>
    </w:pPr>
    <w:r>
      <w:rPr>
        <w:sz w:val="18"/>
      </w:rPr>
      <w:t>Česká republika</w:t>
      <w:tab/>
      <w:tab/>
      <w:t>Komerční banka, číslo účtu: 43-5614900217/0100</w:t>
    </w:r>
  </w:p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Style w:val="PageNumber"/>
        <w:sz w:val="14"/>
      </w:rPr>
      <w:t xml:space="preserve"> (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875" cy="4667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6:00Z</dcterms:created>
  <dc:creator>Tamara Vršecká</dc:creator>
  <dc:description/>
  <cp:keywords>class='Internal'</cp:keywords>
  <dc:language>en-US</dc:language>
  <cp:lastModifiedBy>Horáčková Vladana</cp:lastModifiedBy>
  <dcterms:modified xsi:type="dcterms:W3CDTF">2020-01-09T12:16:00Z</dcterms:modified>
  <cp:revision>2</cp:revision>
  <dc:subject/>
  <dc:title>Výkony v rámci Smlouvy o údržbě včetně kontrol bezpečnosti dveří</dc:title>
</cp:coreProperties>
</file>